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REMIERE VOIX</w:t>
      </w:r>
    </w:p>
    <w:p>
      <w:pPr>
        <w:pStyle w:val="Normal"/>
        <w:numPr>
          <w:ilvl w:val="0"/>
          <w:numId w:val="0"/>
        </w:numPr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4775</wp:posOffset>
            </wp:positionV>
            <wp:extent cx="5762625" cy="705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391150" cy="888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235585</wp:posOffset>
            </wp:positionV>
            <wp:extent cx="6139180" cy="7429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-235585</wp:posOffset>
            </wp:positionV>
            <wp:extent cx="6235700" cy="811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335915</wp:posOffset>
            </wp:positionV>
            <wp:extent cx="6376035" cy="6629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205" r="-3" b="2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107315</wp:posOffset>
            </wp:positionV>
            <wp:extent cx="5388610" cy="8572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32" t="7420" r="12374" b="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53:00Z</dcterms:created>
  <dc:creator>Véronique</dc:creator>
  <dc:description/>
  <cp:keywords/>
  <dc:language>en-US</dc:language>
  <cp:lastModifiedBy>Véronique</cp:lastModifiedBy>
  <dcterms:modified xsi:type="dcterms:W3CDTF">2007-09-30T14:06:00Z</dcterms:modified>
  <cp:revision>2</cp:revision>
  <dc:subject/>
  <dc:title>PREMIERE VOIX</dc:title>
</cp:coreProperties>
</file>