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e ces mots dans le tableau ci-dessous.</w:t>
      </w:r>
    </w:p>
    <w:p>
      <w:pPr>
        <w:pStyle w:val="Normal"/>
        <w:rPr/>
      </w:pPr>
      <w:r>
        <w:rPr/>
        <w:t>Préférer – une infirmière – une chèvre – la clé – le départ – la rivière – du blé – prêter – une pièce – le déjeuner – la colère – étroit – arrêter – un mètre – la forê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’entends [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’entends [   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e ces mots dans le tableau ci-dessous.</w:t>
      </w:r>
    </w:p>
    <w:p>
      <w:pPr>
        <w:pStyle w:val="Normal"/>
        <w:rPr/>
      </w:pPr>
      <w:r>
        <w:rPr/>
        <w:t>Préférer – une infirmière – une chèvre – la clé – le départ – la rivière – du blé – prêter – une pièce – le déjeuner – la colère – étroit – arrêter – un mètre – la forê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’entends [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’entends [   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e ces mots dans le tableau ci-dessous.</w:t>
      </w:r>
    </w:p>
    <w:p>
      <w:pPr>
        <w:pStyle w:val="Normal"/>
        <w:rPr/>
      </w:pPr>
      <w:r>
        <w:rPr/>
        <w:t>Préférer – une infirmière – une chèvre – la clé – le départ – la rivière – du blé – prêter – une pièce – le déjeuner – la colère – étroit – arrêter – un mètre – la forê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’entends [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’entends [   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4:00Z</dcterms:created>
  <dc:creator>Elodie</dc:creator>
  <dc:description/>
  <dc:language>en-US</dc:language>
  <cp:lastModifiedBy>Elodie</cp:lastModifiedBy>
  <dcterms:modified xsi:type="dcterms:W3CDTF">2012-12-28T10:19:00Z</dcterms:modified>
  <cp:revision>1</cp:revision>
  <dc:subject/>
  <dc:title/>
</cp:coreProperties>
</file>