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center"/>
        <w:rPr/>
      </w:pPr>
      <w:r>
        <w:rPr/>
        <w:drawing>
          <wp:inline distT="0" distB="0" distL="0" distR="0">
            <wp:extent cx="57658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jc w:val="center"/>
        <w:rPr>
          <w:rFonts w:ascii="Cooper Black;Goudy Stout" w:hAnsi="Cooper Black;Goudy Stout" w:cs="Cooper Black;Goudy Stout"/>
          <w:sz w:val="36"/>
          <w:szCs w:val="36"/>
        </w:rPr>
      </w:pPr>
      <w:r>
        <w:rPr>
          <w:rFonts w:cs="Cooper Black;Goudy Stout" w:ascii="Cooper Black;Goudy Stout" w:hAnsi="Cooper Black;Goudy Stout"/>
          <w:sz w:val="36"/>
          <w:szCs w:val="36"/>
        </w:rPr>
        <w:t>Le seigneur au doigt d’or</w:t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36"/>
          <w:szCs w:val="36"/>
          <w:lang w:val="en-US" w:eastAsia="en-US"/>
        </w:rPr>
      </w:pPr>
      <w:r>
        <w:rPr>
          <w:rFonts w:cs="Cooper Black;Goudy Stout" w:ascii="Cooper Black;Goudy Stout" w:hAnsi="Cooper Black;Goudy Stout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75pt" to="413.9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/>
      </w:pPr>
      <w:r>
        <w:rPr/>
        <w:t xml:space="preserve">            </w:t>
      </w:r>
      <w:r>
        <w:rPr>
          <w:b/>
        </w:rPr>
        <w:t>De Grégoire Vallancien – Editions Lire c’est partir</w:t>
      </w:r>
    </w:p>
    <w:p>
      <w:pPr>
        <w:pStyle w:val="Normal"/>
        <w:ind w:hanging="1080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hanging="1077"/>
        <w:rPr/>
      </w:pPr>
      <w:r>
        <w:rPr>
          <w:sz w:val="20"/>
          <w:szCs w:val="20"/>
        </w:rPr>
        <w:drawing>
          <wp:inline distT="0" distB="0" distL="0" distR="0">
            <wp:extent cx="337820" cy="300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oper Black;Goudy Stout" w:ascii="Cooper Black;Goudy Stout" w:hAnsi="Cooper Black;Goudy Stout"/>
          <w:sz w:val="20"/>
          <w:szCs w:val="20"/>
        </w:rPr>
        <w:t>Où se déroule l’histoire ?</w:t>
      </w:r>
    </w:p>
    <w:p>
      <w:pPr>
        <w:pStyle w:val="Normal"/>
        <w:spacing w:lineRule="auto" w:line="360"/>
        <w:ind w:hanging="1077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 xml:space="preserve">L’histoire se déroule en France.                      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L’histoire se déroule en Chine.                       </w:t>
      </w:r>
    </w:p>
    <w:p>
      <w:pPr>
        <w:pStyle w:val="Normal"/>
        <w:spacing w:lineRule="auto" w:line="360"/>
        <w:ind w:hanging="108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L’histoire se déroule au Mexique.    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ab/>
        <w:t xml:space="preserve">      L’histoire se déroule au Japon.    </w:t>
      </w:r>
    </w:p>
    <w:p>
      <w:pPr>
        <w:pStyle w:val="Normal"/>
        <w:spacing w:lineRule="auto" w:line="360"/>
        <w:ind w:right="-828" w:hanging="1077"/>
        <w:rPr>
          <w:rFonts w:ascii="Century Gothic" w:hAnsi="Century Gothic" w:cs="Century Gothic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95275" cy="3524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rFonts w:cs="Cooper Black;Goudy Stout" w:ascii="Cooper Black;Goudy Stout" w:hAnsi="Cooper Black;Goudy Stout"/>
          <w:sz w:val="20"/>
          <w:szCs w:val="20"/>
        </w:rPr>
        <w:t>Quand Wang aperçoit les trois Immortels, que décide-t-il de faire ?</w:t>
      </w:r>
    </w:p>
    <w:p>
      <w:pPr>
        <w:pStyle w:val="Normal"/>
        <w:spacing w:lineRule="auto" w:line="360"/>
        <w:ind w:hanging="1077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 xml:space="preserve">Wang leur dit bonjour et reprend son travail.                      </w:t>
      </w:r>
    </w:p>
    <w:p>
      <w:pPr>
        <w:pStyle w:val="Normal"/>
        <w:spacing w:lineRule="auto" w:line="360"/>
        <w:ind w:hanging="10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7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Wang se met à courir pour les suivre.                      </w:t>
      </w:r>
    </w:p>
    <w:p>
      <w:pPr>
        <w:pStyle w:val="Normal"/>
        <w:spacing w:lineRule="auto" w:line="360"/>
        <w:ind w:hanging="1077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Wang les appelle et leur demande de l’argent.                      </w:t>
      </w:r>
    </w:p>
    <w:p>
      <w:pPr>
        <w:pStyle w:val="Normal"/>
        <w:spacing w:lineRule="auto" w:line="360"/>
        <w:ind w:hanging="10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276225" cy="3143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oper Black;Goudy Stout" w:ascii="Cooper Black;Goudy Stout" w:hAnsi="Cooper Black;Goudy Stout"/>
          <w:sz w:val="20"/>
          <w:szCs w:val="20"/>
        </w:rPr>
        <w:t>Que se passe-t-il quand Wang quitte les Immortels ?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Son index se met à briller comme de l’or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8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Son orteil se met à briller comme de l’or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4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>Son pouce se met à briller comme de l’or.</w:t>
      </w:r>
    </w:p>
    <w:p>
      <w:pPr>
        <w:pStyle w:val="Normal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hanging="1080"/>
        <w:rPr/>
      </w:pPr>
      <w:r>
        <w:rPr>
          <w:sz w:val="20"/>
          <w:szCs w:val="20"/>
        </w:rPr>
        <w:drawing>
          <wp:inline distT="0" distB="0" distL="0" distR="0">
            <wp:extent cx="285750" cy="3048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oper Black;Goudy Stout" w:ascii="Cooper Black;Goudy Stout" w:hAnsi="Cooper Black;Goudy Stout"/>
          <w:sz w:val="20"/>
          <w:szCs w:val="20"/>
        </w:rPr>
        <w:t>Comment Wang utilise-t-il son doigt ?</w:t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20"/>
          <w:szCs w:val="20"/>
          <w:lang w:val="en-US" w:eastAsia="en-US"/>
        </w:rPr>
      </w:pPr>
      <w:r>
        <w:rPr>
          <w:rFonts w:cs="Cooper Black;Goudy Stout" w:ascii="Cooper Black;Goudy Stout" w:hAnsi="Cooper Black;Goudy Stou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2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.7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Son doigt guérit tout et il soigne tout le monde gratuitement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Son doigt guérit tout et il demande de l’argent aux gens pour les soigner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>Son doigt guérit tout mais il ne veut soigner personne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spacing w:lineRule="auto" w:line="360"/>
        <w:ind w:hanging="1080"/>
        <w:rPr/>
      </w:pPr>
      <w:r>
        <w:rPr>
          <w:sz w:val="20"/>
          <w:szCs w:val="20"/>
        </w:rPr>
        <w:drawing>
          <wp:inline distT="0" distB="0" distL="0" distR="0">
            <wp:extent cx="304800" cy="32385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rFonts w:cs="Cooper Black;Goudy Stout" w:ascii="Cooper Black;Goudy Stout" w:hAnsi="Cooper Black;Goudy Stout"/>
          <w:sz w:val="20"/>
          <w:szCs w:val="20"/>
        </w:rPr>
        <w:t xml:space="preserve">Sous quelles formes apparaissent les trois Immortels à la fin ? </w:t>
        <w:tab/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cs="Cooper Black;Goudy Stout" w:ascii="Cooper Black;Goudy Stout" w:hAnsi="Cooper Black;Goudy Stout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  </w:t>
      </w:r>
      <w:r>
        <w:rPr>
          <w:rFonts w:cs="Century Gothic" w:ascii="Century Gothic" w:hAnsi="Century Gothic"/>
          <w:sz w:val="20"/>
          <w:szCs w:val="20"/>
        </w:rPr>
        <w:t>Ils apparaissent comme un riche seigneur, un enfant et un cheval.</w:t>
      </w:r>
      <w:r>
        <w:rPr>
          <w:rFonts w:cs="Cooper Black;Goudy Stout" w:ascii="Cooper Black;Goudy Stout" w:hAnsi="Cooper Black;Goudy Stout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oper Black;Goudy Stout" w:ascii="Cooper Black;Goudy Stout" w:hAnsi="Cooper Black;Goudy Stout"/>
          <w:sz w:val="20"/>
          <w:szCs w:val="20"/>
        </w:rPr>
        <w:tab/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</w:t>
      </w:r>
      <w:r>
        <w:rPr>
          <w:rFonts w:cs="Century Gothic" w:ascii="Century Gothic" w:hAnsi="Century Gothic"/>
          <w:sz w:val="20"/>
          <w:szCs w:val="20"/>
        </w:rPr>
        <w:t>Ils apparaissent comme un vieux mendiant, un enfant et un oiseau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>Ils apparaissent comme un vieux mendiant, une femme et un oiseau.</w:t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27660</wp:posOffset>
                </wp:positionV>
                <wp:extent cx="3769995" cy="626745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103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49.35pt;mso-wrap-distance-left:7.05pt;mso-wrap-distance-right:0pt;mso-wrap-distance-top:0pt;mso-wrap-distance-bottom:0pt;margin-top:25.8pt;mso-position-vertical-relative:text;margin-left:2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103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8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  <w:drawing>
          <wp:inline distT="0" distB="0" distL="0" distR="0">
            <wp:extent cx="5765800" cy="10414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rPr/>
      </w:pPr>
      <w:r>
        <w:rPr>
          <w:rFonts w:eastAsia="Cooper Black;Goudy Stout" w:cs="Cooper Black;Goudy Stout" w:ascii="Cooper Black;Goudy Stout" w:hAnsi="Cooper Black;Goudy Stout"/>
          <w:sz w:val="52"/>
          <w:szCs w:val="52"/>
        </w:rPr>
        <w:t xml:space="preserve">     </w:t>
      </w:r>
      <w:r>
        <w:rPr>
          <w:rFonts w:cs="Cooper Black;Goudy Stout" w:ascii="Cooper Black;Goudy Stout" w:hAnsi="Cooper Black;Goudy Stout"/>
          <w:sz w:val="36"/>
          <w:szCs w:val="36"/>
        </w:rPr>
        <w:t>Le seigneur au doigt d’or</w:t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36"/>
          <w:szCs w:val="36"/>
          <w:lang w:val="en-US" w:eastAsia="en-US"/>
        </w:rPr>
      </w:pPr>
      <w:r>
        <w:rPr>
          <w:rFonts w:cs="Cooper Black;Goudy Stout" w:ascii="Cooper Black;Goudy Stout" w:hAnsi="Cooper Black;Goudy Stout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58293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75pt" to="413.9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/>
      </w:pPr>
      <w:r>
        <w:rPr/>
        <w:t xml:space="preserve">            </w:t>
      </w:r>
      <w:r>
        <w:rPr>
          <w:b/>
        </w:rPr>
        <w:t>De Grégoire Vallancien – Editions Lire c’est partir</w:t>
      </w:r>
    </w:p>
    <w:p>
      <w:pPr>
        <w:pStyle w:val="Normal"/>
        <w:ind w:hanging="1080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hanging="1077"/>
        <w:rPr/>
      </w:pPr>
      <w:r>
        <w:rPr>
          <w:sz w:val="20"/>
          <w:szCs w:val="20"/>
        </w:rPr>
        <w:drawing>
          <wp:inline distT="0" distB="0" distL="0" distR="0">
            <wp:extent cx="337820" cy="30099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oper Black;Goudy Stout" w:ascii="Cooper Black;Goudy Stout" w:hAnsi="Cooper Black;Goudy Stout"/>
          <w:sz w:val="20"/>
          <w:szCs w:val="20"/>
        </w:rPr>
        <w:t>Où se déroule l’histoire ?</w:t>
      </w:r>
    </w:p>
    <w:p>
      <w:pPr>
        <w:pStyle w:val="Normal"/>
        <w:spacing w:lineRule="auto" w:line="360"/>
        <w:ind w:hanging="1077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 xml:space="preserve">L’histoire se déroule en France.                      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3.7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L’histoire se déroule en Chine.                       </w:t>
      </w:r>
    </w:p>
    <w:p>
      <w:pPr>
        <w:pStyle w:val="Normal"/>
        <w:spacing w:lineRule="auto" w:line="360"/>
        <w:ind w:hanging="108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L’histoire se déroule au Mexique.    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ab/>
        <w:t xml:space="preserve">      L’histoire se déroule au Japon.    </w:t>
      </w:r>
    </w:p>
    <w:p>
      <w:pPr>
        <w:pStyle w:val="Normal"/>
        <w:spacing w:lineRule="auto" w:line="360"/>
        <w:ind w:right="-828" w:hanging="1077"/>
        <w:rPr>
          <w:rFonts w:ascii="Century Gothic" w:hAnsi="Century Gothic" w:cs="Century Gothic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95275" cy="35242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rFonts w:cs="Cooper Black;Goudy Stout" w:ascii="Cooper Black;Goudy Stout" w:hAnsi="Cooper Black;Goudy Stout"/>
          <w:sz w:val="20"/>
          <w:szCs w:val="20"/>
        </w:rPr>
        <w:t>Quand Wang aperçoit les trois Immortels, que décide-t-il de faire ?</w:t>
      </w:r>
    </w:p>
    <w:p>
      <w:pPr>
        <w:pStyle w:val="Normal"/>
        <w:spacing w:lineRule="auto" w:line="360"/>
        <w:ind w:hanging="1077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 xml:space="preserve">Wang leur dit bonjour et reprend son travail.                      </w:t>
      </w:r>
    </w:p>
    <w:p>
      <w:pPr>
        <w:pStyle w:val="Normal"/>
        <w:spacing w:lineRule="auto" w:line="360"/>
        <w:ind w:hanging="10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3.7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Wang se met à courir pour les suivre.                      </w:t>
      </w:r>
    </w:p>
    <w:p>
      <w:pPr>
        <w:pStyle w:val="Normal"/>
        <w:spacing w:lineRule="auto" w:line="360"/>
        <w:ind w:hanging="1077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Wang les appelle et leur demande de l’argent.                      </w:t>
      </w:r>
    </w:p>
    <w:p>
      <w:pPr>
        <w:pStyle w:val="Normal"/>
        <w:spacing w:lineRule="auto" w:line="360"/>
        <w:ind w:hanging="10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276225" cy="31432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oper Black;Goudy Stout" w:ascii="Cooper Black;Goudy Stout" w:hAnsi="Cooper Black;Goudy Stout"/>
          <w:sz w:val="20"/>
          <w:szCs w:val="20"/>
        </w:rPr>
        <w:t>Que se passe-t-il quand Wang quitte les Immortels ?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4.2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Son index se met à briller comme de l’or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8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Son orteil se met à briller comme de l’or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4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>Son pouce se met à briller comme de l’or.</w:t>
      </w:r>
    </w:p>
    <w:p>
      <w:pPr>
        <w:pStyle w:val="Normal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hanging="1080"/>
        <w:rPr/>
      </w:pPr>
      <w:r>
        <w:rPr>
          <w:sz w:val="20"/>
          <w:szCs w:val="20"/>
        </w:rPr>
        <w:drawing>
          <wp:inline distT="0" distB="0" distL="0" distR="0">
            <wp:extent cx="285750" cy="30480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oper Black;Goudy Stout" w:ascii="Cooper Black;Goudy Stout" w:hAnsi="Cooper Black;Goudy Stout"/>
          <w:sz w:val="20"/>
          <w:szCs w:val="20"/>
        </w:rPr>
        <w:t>Comment Wang utilise-t-il son doigt ?</w:t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20"/>
          <w:szCs w:val="20"/>
          <w:lang w:val="en-US" w:eastAsia="en-US"/>
        </w:rPr>
      </w:pPr>
      <w:r>
        <w:rPr>
          <w:rFonts w:cs="Cooper Black;Goudy Stout" w:ascii="Cooper Black;Goudy Stout" w:hAnsi="Cooper Black;Goudy Stou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2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6.7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Son doigt guérit tout et il soigne tout le monde gratuitement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Son doigt guérit tout et il demande de l’argent aux gens pour les soigner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>Son doigt guérit tout mais il ne veut soigner personne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2547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drawing>
          <wp:inline distT="0" distB="0" distL="0" distR="0">
            <wp:extent cx="304800" cy="32385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rFonts w:cs="Cooper Black;Goudy Stout" w:ascii="Cooper Black;Goudy Stout" w:hAnsi="Cooper Black;Goudy Stout"/>
          <w:sz w:val="20"/>
          <w:szCs w:val="20"/>
        </w:rPr>
        <w:t xml:space="preserve">Sous quelles formes apparaissent les trois Immortels à la fin ? </w:t>
        <w:tab/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cs="Cooper Black;Goudy Stout" w:ascii="Cooper Black;Goudy Stout" w:hAnsi="Cooper Black;Goudy Stout"/>
          <w:sz w:val="20"/>
          <w:szCs w:val="20"/>
        </w:rPr>
        <w:tab/>
        <w:t xml:space="preserve">     </w:t>
      </w:r>
      <w:r>
        <w:rPr>
          <w:rFonts w:cs="Century Gothic" w:ascii="Century Gothic" w:hAnsi="Century Gothic"/>
          <w:sz w:val="20"/>
          <w:szCs w:val="20"/>
        </w:rPr>
        <w:t>Ils apparaissent comme un riche seigneur, un enfant et un cheval.</w:t>
      </w:r>
      <w:r>
        <w:rPr>
          <w:rFonts w:cs="Cooper Black;Goudy Stout" w:ascii="Cooper Black;Goudy Stout" w:hAnsi="Cooper Black;Goudy Stout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oper Black;Goudy Stout" w:ascii="Cooper Black;Goudy Stout" w:hAnsi="Cooper Black;Goudy Stout"/>
          <w:sz w:val="20"/>
          <w:szCs w:val="20"/>
        </w:rPr>
        <w:tab/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</w:t>
      </w:r>
      <w:r>
        <w:rPr>
          <w:rFonts w:cs="Century Gothic" w:ascii="Century Gothic" w:hAnsi="Century Gothic"/>
          <w:sz w:val="20"/>
          <w:szCs w:val="20"/>
        </w:rPr>
        <w:t>Ils apparaissent comme un vieux mendiant, une femme et un oiseau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0.4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>Ils apparaissent comme un vieux mendiant, un enfant et un oiseau.</w:t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327660</wp:posOffset>
                </wp:positionV>
                <wp:extent cx="3769995" cy="626745"/>
                <wp:effectExtent l="0" t="0" r="0" b="0"/>
                <wp:wrapSquare wrapText="bothSides"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103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49.35pt;mso-wrap-distance-left:7.05pt;mso-wrap-distance-right:0pt;mso-wrap-distance-top:0pt;mso-wrap-distance-bottom:0pt;margin-top:25.8pt;mso-position-vertical-relative:text;margin-left:2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103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altName w:val="Goudy Stout"/>
    <w:charset w:val="00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16:00Z</dcterms:created>
  <dc:creator>aurelie</dc:creator>
  <dc:description/>
  <cp:keywords/>
  <dc:language>en-US</dc:language>
  <cp:lastModifiedBy>ADMINISTRATRICE</cp:lastModifiedBy>
  <cp:lastPrinted>2008-01-26T18:21:00Z</cp:lastPrinted>
  <dcterms:modified xsi:type="dcterms:W3CDTF">2008-08-08T07:16:00Z</dcterms:modified>
  <cp:revision>2</cp:revision>
  <dc:subject/>
  <dc:title> </dc:title>
</cp:coreProperties>
</file>