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9415" cy="201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9415" cy="201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775" cy="142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775" cy="1424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165" cy="144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065" cy="140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6540" cy="1657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260" cy="1705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690" cy="1449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9415" cy="2010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9415" cy="2010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775" cy="1424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775" cy="1424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690" cy="1449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01:00Z</dcterms:created>
  <dc:creator>Stéphane&amp;Julie&amp;Lucas</dc:creator>
  <dc:description/>
  <cp:keywords/>
  <dc:language>en-US</dc:language>
  <cp:lastModifiedBy>Stéphane&amp;Julie&amp;Lucas</cp:lastModifiedBy>
  <dcterms:modified xsi:type="dcterms:W3CDTF">2011-03-23T11:06:00Z</dcterms:modified>
  <cp:revision>1</cp:revision>
  <dc:subject/>
  <dc:title>                </dc:title>
</cp:coreProperties>
</file>