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RAM 20</w:t>
      </w:r>
      <w:r>
        <w:rPr>
          <w:rFonts w:cs="Maiandra GD" w:ascii="Maiandra GD" w:hAnsi="Maiandra GD"/>
          <w:b/>
          <w:bCs/>
          <w:sz w:val="28"/>
          <w:szCs w:val="28"/>
        </w:rPr>
        <w:t xml:space="preserve"> </w:t>
        <w:tab/>
        <w:tab/>
        <w:tab/>
        <w:t xml:space="preserve"> </w:t>
        <w:tab/>
      </w: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L’adverbe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cs="Maiandra GD" w:ascii="Maiandra GD" w:hAnsi="Maiandra GD"/>
          <w:b/>
          <w:bCs/>
          <w:color w:val="FF0000"/>
          <w:sz w:val="28"/>
          <w:szCs w:val="28"/>
          <w:u w:val="single" w:color="000000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4"/>
        <w:gridCol w:w="4479"/>
      </w:tblGrid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un adverbe.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connais quelques catégories d’adverbes.</w:t>
            </w:r>
          </w:p>
        </w:tc>
      </w:tr>
    </w:tbl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cs="Maiandra GD" w:ascii="Maiandra GD" w:hAnsi="Maiandra GD"/>
          <w:color w:val="000000"/>
          <w:szCs w:val="28"/>
        </w:rPr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L’adverbe sert à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modifier le sens d’un ou plusieurs mots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Il est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invariable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.</w:t>
        <w:tab/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>Il peut modifier le sens :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- d’un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verbe 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;</w:t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Ex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 : </w:t>
        <w:tab/>
        <w:t xml:space="preserve">Ils courent </w:t>
      </w: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vite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.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ab/>
        <w:tab/>
        <w:t xml:space="preserve">       adv</w:t>
        <w:tab/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- d’un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adjectif qualificatif 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;</w:t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Ex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 :</w:t>
        <w:tab/>
        <w:t xml:space="preserve">Elle est </w:t>
      </w: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très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 jolie.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ab/>
        <w:tab/>
        <w:t xml:space="preserve"> adv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>- d’un autre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 xml:space="preserve"> adverbe 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;</w:t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Ex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 : Cours </w:t>
      </w: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plus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 vite.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ab/>
        <w:t xml:space="preserve">       adv</w:t>
        <w:tab/>
        <w:tab/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- d’une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phrase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.</w:t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Ex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 : </w:t>
      </w:r>
      <w:r>
        <w:rPr>
          <w:rFonts w:eastAsia="Times New Roman" w:cs="Arial" w:ascii="Maiandra GD" w:hAnsi="Maiandra GD"/>
          <w:color w:val="000000"/>
          <w:szCs w:val="28"/>
          <w:u w:val="single" w:color="000000"/>
          <w:lang w:eastAsia="ja-JP"/>
        </w:rPr>
        <w:t>Maintenant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>, il habite près de chez moi.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ab/>
        <w:t xml:space="preserve">    adv</w:t>
      </w:r>
    </w:p>
    <w:p>
      <w:pPr>
        <w:pStyle w:val="Normal"/>
        <w:rPr>
          <w:rFonts w:ascii="Maiandra GD" w:hAnsi="Maiandra GD" w:eastAsia="Times New Roman" w:cs="Arial"/>
          <w:color w:val="000000"/>
          <w:szCs w:val="28"/>
          <w:lang w:eastAsia="ja-JP"/>
        </w:rPr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Il y a plusieurs catégories d’adverbe, selon ce qu’ils expriment. Il y a des adverbes de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 xml:space="preserve">temps 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(demain, aujourd’hui), de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lieu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 (ici, là), de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manière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 (lisiblement, réellement), de </w:t>
      </w:r>
      <w:r>
        <w:rPr>
          <w:rFonts w:eastAsia="Times New Roman" w:cs="Arial" w:ascii="Maiandra GD" w:hAnsi="Maiandra GD"/>
          <w:color w:val="FF0000"/>
          <w:szCs w:val="28"/>
          <w:lang w:eastAsia="ja-JP"/>
        </w:rPr>
        <w:t>quantité</w:t>
      </w:r>
      <w:r>
        <w:rPr>
          <w:rFonts w:eastAsia="Times New Roman" w:cs="Arial" w:ascii="Maiandra GD" w:hAnsi="Maiandra GD"/>
          <w:color w:val="000000"/>
          <w:szCs w:val="28"/>
          <w:lang w:eastAsia="ja-JP"/>
        </w:rPr>
        <w:t xml:space="preserve"> (peu, beaucoup)…</w:t>
      </w:r>
    </w:p>
    <w:p>
      <w:pPr>
        <w:pStyle w:val="Normal"/>
        <w:rPr>
          <w:rFonts w:ascii="Maiandra GD" w:hAnsi="Maiandra GD" w:eastAsia="Times New Roman" w:cs="Maiandra GD"/>
          <w:color w:val="000000"/>
          <w:szCs w:val="28"/>
          <w:u w:val="single"/>
          <w:lang w:eastAsia="ja-JP"/>
        </w:rPr>
      </w:pPr>
      <w:r>
        <w:rPr>
          <w:rFonts w:eastAsia="Times New Roman" w:cs="Maiandra GD" w:ascii="Maiandra GD" w:hAnsi="Maiandra GD"/>
          <w:color w:val="000000"/>
          <w:szCs w:val="28"/>
          <w:u w:val="single"/>
          <w:lang w:eastAsia="ja-JP"/>
        </w:rPr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cs="Maiandra GD" w:ascii="Maiandra GD" w:hAnsi="Maiandra GD"/>
          <w:color w:val="000000"/>
          <w:szCs w:val="28"/>
        </w:rPr>
        <w:t xml:space="preserve">Ils peuvent être sous forme de </w:t>
      </w:r>
      <w:r>
        <w:rPr>
          <w:rFonts w:cs="Maiandra GD" w:ascii="Maiandra GD" w:hAnsi="Maiandra GD"/>
          <w:color w:val="FF0000"/>
          <w:szCs w:val="28"/>
        </w:rPr>
        <w:t>mots simples</w:t>
      </w:r>
      <w:r>
        <w:rPr>
          <w:rFonts w:cs="Maiandra GD" w:ascii="Maiandra GD" w:hAnsi="Maiandra GD"/>
          <w:color w:val="000000"/>
          <w:szCs w:val="28"/>
        </w:rPr>
        <w:t xml:space="preserve"> (vite, beaucoup) ou de </w:t>
      </w:r>
      <w:r>
        <w:rPr>
          <w:rFonts w:cs="Maiandra GD" w:ascii="Maiandra GD" w:hAnsi="Maiandra GD"/>
          <w:color w:val="FF0000"/>
          <w:szCs w:val="28"/>
        </w:rPr>
        <w:t>groupes de mots</w:t>
      </w:r>
      <w:r>
        <w:rPr>
          <w:rFonts w:cs="Maiandra GD" w:ascii="Maiandra GD" w:hAnsi="Maiandra GD"/>
          <w:color w:val="000000"/>
          <w:szCs w:val="28"/>
        </w:rPr>
        <w:t xml:space="preserve"> (tout à coup).</w:t>
      </w:r>
      <w:r>
        <w:br w:type="page"/>
      </w:r>
    </w:p>
    <w:p>
      <w:pPr>
        <w:pStyle w:val="Normal"/>
        <w:rPr>
          <w:rFonts w:ascii="Maiandra GD" w:hAnsi="Maiandra GD" w:cs="Maiandra GD"/>
          <w:color w:val="000000"/>
          <w:szCs w:val="28"/>
          <w:lang w:val="en-US" w:eastAsia="en-US"/>
        </w:rPr>
      </w:pPr>
      <w:r>
        <w:rPr>
          <w:rFonts w:cs="Maiandra GD" w:ascii="Maiandra GD" w:hAnsi="Maiandra GD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571500</wp:posOffset>
                </wp:positionV>
                <wp:extent cx="3239770" cy="107442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-45pt;mso-position-vertical-relative:text;margin-left:-3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-571500</wp:posOffset>
                </wp:positionV>
                <wp:extent cx="3239770" cy="10744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-45pt;mso-position-vertical-relative:text;margin-left:21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680720</wp:posOffset>
                </wp:positionV>
                <wp:extent cx="3239770" cy="10744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53.6pt;mso-position-vertical-relative:text;margin-left:-3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680720</wp:posOffset>
                </wp:positionV>
                <wp:extent cx="3239770" cy="10744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53.6pt;mso-position-vertical-relative:text;margin-left:21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1955800</wp:posOffset>
                </wp:positionV>
                <wp:extent cx="3239770" cy="1074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154pt;mso-position-vertical-relative:text;margin-left:-3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1955800</wp:posOffset>
                </wp:positionV>
                <wp:extent cx="3239770" cy="1074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154pt;mso-position-vertical-relative:text;margin-left:22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3237230</wp:posOffset>
                </wp:positionV>
                <wp:extent cx="3239770" cy="1074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254.9pt;mso-position-vertical-relative:text;margin-left:-3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3237230</wp:posOffset>
                </wp:positionV>
                <wp:extent cx="3239770" cy="1074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254.9pt;mso-position-vertical-relative:text;margin-left:2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595</wp:posOffset>
                </wp:positionH>
                <wp:positionV relativeFrom="paragraph">
                  <wp:posOffset>4489450</wp:posOffset>
                </wp:positionV>
                <wp:extent cx="3239770" cy="1074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353.5pt;mso-position-vertical-relative:text;margin-left:-3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4489450</wp:posOffset>
                </wp:positionV>
                <wp:extent cx="3239770" cy="1074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353.5pt;mso-position-vertical-relative:text;margin-left:2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0530</wp:posOffset>
                </wp:positionH>
                <wp:positionV relativeFrom="paragraph">
                  <wp:posOffset>5764530</wp:posOffset>
                </wp:positionV>
                <wp:extent cx="3239770" cy="1074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453.9pt;mso-position-vertical-relative:text;margin-left:-3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5764530</wp:posOffset>
                </wp:positionV>
                <wp:extent cx="3239770" cy="1074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1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verb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nais quelques catégories d’adverb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6pt;mso-wrap-distance-left:9.05pt;mso-wrap-distance-right:9.05pt;mso-wrap-distance-top:0pt;mso-wrap-distance-bottom:0pt;margin-top:453.9pt;mso-position-vertical-relative:text;margin-left:22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1"/>
                        <w:gridCol w:w="351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verb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nais quelques catégories d’adverb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9:00Z</dcterms:created>
  <dc:creator>Maxime PAUL</dc:creator>
  <dc:description/>
  <cp:keywords/>
  <dc:language>en-US</dc:language>
  <cp:lastModifiedBy>Maxime Paul</cp:lastModifiedBy>
  <dcterms:modified xsi:type="dcterms:W3CDTF">2013-07-30T08:41:00Z</dcterms:modified>
  <cp:revision>8</cp:revision>
  <dc:subject/>
  <dc:title>GRAM 4                    La nature des mots (3) : Le nom propre</dc:title>
</cp:coreProperties>
</file>