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"/>
        <w:gridCol w:w="4533"/>
        <w:gridCol w:w="2874"/>
        <w:gridCol w:w="2291"/>
      </w:tblGrid>
      <w:tr>
        <w:trPr>
          <w:trHeight w:val="278" w:hRule="atLeast"/>
        </w:trPr>
        <w:tc>
          <w:tcPr>
            <w:tcW w:w="83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fr-FR"/>
              </w:rPr>
              <w:t>Vendredi 2 SEPTEMBRE 20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e2-Cm1</w:t>
            </w:r>
          </w:p>
        </w:tc>
      </w:tr>
      <w:tr>
        <w:trPr>
          <w:trHeight w:val="277" w:hRule="atLeast"/>
        </w:trPr>
        <w:tc>
          <w:tcPr>
            <w:tcW w:w="83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alérie R</w:t>
            </w:r>
          </w:p>
        </w:tc>
      </w:tr>
      <w:tr>
        <w:trPr>
          <w:trHeight w:val="149" w:hRule="atLeast"/>
        </w:trPr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CCFF" w:val="clear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h35 8h45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ACCUEIL des enfants dans la cour</w:t>
            </w:r>
          </w:p>
        </w:tc>
      </w:tr>
      <w:tr>
        <w:trPr>
          <w:trHeight w:val="60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NO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  <w:lang w:val="fr-FR"/>
              </w:rPr>
            </w:r>
          </w:p>
        </w:tc>
      </w:tr>
      <w:tr>
        <w:trPr>
          <w:trHeight w:val="99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h45 9h00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  <w:t xml:space="preserve">Accueil dans la classe          </w:t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hd w:fill="FFFFFF" w:val="clear"/>
                <w:lang w:val="fr-FR"/>
              </w:rPr>
            </w:r>
          </w:p>
        </w:tc>
      </w:tr>
      <w:tr>
        <w:trPr>
          <w:trHeight w:val="363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h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CE2 CM1 : POESI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copier la poésie de rentrée et l’illustr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 xml:space="preserve">Compétences :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être capable de copier un texte sans err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poésie de rentré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Afficher la poésie au VP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les élèves la copient et illustr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DBE5F1" w:val="clear"/>
                <w:lang w:val="fr-FR"/>
              </w:rPr>
            </w:r>
          </w:p>
        </w:tc>
      </w:tr>
      <w:tr>
        <w:trPr>
          <w:trHeight w:val="86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15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CE2 CM1 : EMC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Faire ensemble le règlement de clas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 xml:space="preserve">Compétences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diaporama au VPI, fiche à compléter, pages de garde du class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Afficher les images au VP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Les élèves doivent trouver la règle correspondan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validation collec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A la fin les élèves complètent les légendes des images sur la fich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Ranger dans le class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Pages de garde du classeu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15  10h30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RECREATION</w:t>
            </w:r>
            <w:r>
              <w:rPr>
                <w:rFonts w:cs="Comic Sans MS" w:ascii="Comic Sans MS" w:hAnsi="Comic Sans MS"/>
                <w:shd w:fill="FFFF99" w:val="clear"/>
                <w:lang w:val="fr-F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45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MATHEMATIQUES</w:t>
            </w:r>
          </w:p>
        </w:tc>
      </w:tr>
      <w:tr>
        <w:trPr>
          <w:trHeight w:val="1124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Evaluer les élèv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99" w:val="clear"/>
                <w:lang w:val="fr-FR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shd w:fill="FFFF99" w:val="clear"/>
                <w:lang w:val="fr-FR"/>
              </w:rPr>
            </w:r>
          </w:p>
        </w:tc>
      </w:tr>
      <w:tr>
        <w:trPr>
          <w:trHeight w:val="226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shd w:fill="FFFF99" w:val="clear"/>
                <w:lang w:val="fr-FR"/>
              </w:rPr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Evaluations diagnostiques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en maths partie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Terminer par le travail autonome, une petite synthèse de la matinée à l’oral et une lecture cadeau.</w:t>
            </w:r>
          </w:p>
        </w:tc>
      </w:tr>
      <w:tr>
        <w:trPr>
          <w:trHeight w:val="42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45  13h20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 xml:space="preserve">PAUSE DEJEUNER       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13h2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3h30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ACCUEIL des enfants dans la cour</w:t>
            </w:r>
          </w:p>
        </w:tc>
      </w:tr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13h3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3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  <w:t xml:space="preserve">DEVOIRS-CARTABLE 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Terminer l’illustration de la poésie et apprendre la moiti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3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30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MATHE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Evaluer les élèv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  <w:lang w:val="fr-FR"/>
              </w:rPr>
              <w:t>Evaluations diagnostiques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  <w:t xml:space="preserve"> en maths partie 2 et f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  <w:t>Travail autonome : étiquettes et déco por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45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RECREATION</w:t>
            </w:r>
          </w:p>
          <w:p>
            <w:pPr>
              <w:pStyle w:val="Normal"/>
              <w:rPr>
                <w:rFonts w:ascii="Comic Sans MS" w:hAnsi="Comic Sans MS" w:cs="Comic Sans MS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5h30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MATHEMATIQU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A quoi ça sert les math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 xml:space="preserve">Objectifs :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onner du sens aux apprentissag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page de garde et sommaire de mat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Recueil des représent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scussions à l’oral et synthè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Trace écrite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Préparation du cahier de mat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loriage de la page de garde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Petit bilan de la journée et lecture cadeau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45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</w:rPr>
              <w:t>SORTIE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623050" cy="424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24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FR"/>
                              </w:rPr>
                              <w:t>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334.0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FR"/>
                        </w:rPr>
                        <w:t>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  <w:lang w:val="en-US"/>
    </w:rPr>
  </w:style>
  <w:style w:type="character" w:styleId="CarCar1">
    <w:name w:val=" Car Car1"/>
    <w:qFormat/>
    <w:rPr>
      <w:sz w:val="24"/>
      <w:szCs w:val="24"/>
      <w:lang w:val="en-US"/>
    </w:rPr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3:00Z</dcterms:created>
  <dc:creator>GARREAU</dc:creator>
  <dc:description/>
  <cp:keywords/>
  <dc:language>en-US</dc:language>
  <cp:lastModifiedBy>valérie</cp:lastModifiedBy>
  <cp:lastPrinted>2014-09-07T15:20:00Z</cp:lastPrinted>
  <dcterms:modified xsi:type="dcterms:W3CDTF">2016-08-19T09:45:00Z</dcterms:modified>
  <cp:revision>13</cp:revision>
  <dc:subject/>
  <dc:title>FICHE JEU DE LECTURE : Etude du son m</dc:title>
</cp:coreProperties>
</file>