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5.png" ContentType="image/png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87630</wp:posOffset>
                </wp:positionV>
                <wp:extent cx="3787775" cy="336232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6.9pt;width:298.2pt;height:26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87630</wp:posOffset>
                </wp:positionV>
                <wp:extent cx="2419350" cy="3362325"/>
                <wp:effectExtent l="15875" t="16510" r="16510" b="1006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36240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1906200"/>
                            <a:gd name="textAreaBottom" fmla="*/ 1839240 h 1906200"/>
                          </a:gdLst>
                          <a:ahLst/>
                          <a:rect l="textAreaLeft" t="textAreaTop" r="textAreaRight" b="textAreaBottom"/>
                          <a:pathLst>
                            <a:path w="21600" h="300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7"/>
                              </a:lnTo>
                              <a:arcTo wR="3600" hR="3600" stAng="10800000" swAng="-5400000"/>
                              <a:lnTo>
                                <a:pt x="18000" y="300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FF8080"/>
                                <w:lang w:val="fr-FR" w:bidi="ar-SA"/>
                              </w:rPr>
                              <w:t>Abracada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bracada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bracada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chat regarde le 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 le rat s’en 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 le rat s’en 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bracada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’est comme 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bracada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’est comme 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5pt;margin-top:6.9pt;width:190.45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FF8080"/>
                          <w:lang w:val="fr-FR" w:bidi="ar-SA"/>
                        </w:rPr>
                        <w:t>Abracadabr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bracadabr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bracadabr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chat regarde le ra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t le rat s’en v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t le rat s’en v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bracadabr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’est comme ç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bracadabr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’est comme ç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7945</wp:posOffset>
                </wp:positionH>
                <wp:positionV relativeFrom="paragraph">
                  <wp:posOffset>87630</wp:posOffset>
                </wp:positionV>
                <wp:extent cx="699135" cy="8953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9532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507600"/>
                            <a:gd name="textAreaBottom" fmla="*/ 4885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7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7"/>
                              </a:lnTo>
                              <a:arcTo wR="3600" hR="3600" stAng="10800000" swAng="-5400000"/>
                              <a:lnTo>
                                <a:pt x="18000" y="27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L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5pt;margin-top:6.9pt;width:5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L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52387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6.9pt;width:4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4030</wp:posOffset>
                </wp:positionH>
                <wp:positionV relativeFrom="paragraph">
                  <wp:posOffset>211455</wp:posOffset>
                </wp:positionV>
                <wp:extent cx="1400175" cy="2533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75640"/>
                                  <wp:effectExtent l="0" t="0" r="0" b="0"/>
                                  <wp:docPr id="6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9.5pt;mso-wrap-distance-left:9.05pt;mso-wrap-distance-right:9.05pt;mso-wrap-distance-top:0pt;mso-wrap-distance-bottom:0pt;margin-top:16.6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67385" cy="675640"/>
                            <wp:effectExtent l="0" t="0" r="0" b="0"/>
                            <wp:docPr id="7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</wp:posOffset>
                </wp:positionH>
                <wp:positionV relativeFrom="paragraph">
                  <wp:posOffset>2259965</wp:posOffset>
                </wp:positionV>
                <wp:extent cx="3438525" cy="809625"/>
                <wp:effectExtent l="7620" t="762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A  a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 xml:space="preserve">a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linea" w:hAnsi="curslinea" w:cs="curslinea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f &amp; Lignes;Circus" w:hAnsi="Cursif &amp; Lignes;Circus" w:cs="Cursif &amp; Lignes;Circus"/>
                                <w:color w:val="auto"/>
                                <w:lang w:val="fr-FR" w:bidi="ar-SA"/>
                              </w:rPr>
                              <w:t xml:space="preserve">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77.95pt;width:270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A  a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 xml:space="preserve">a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linea" w:hAnsi="curslinea" w:cs="curslinea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f &amp; Lignes;Circus" w:hAnsi="Cursif &amp; Lignes;Circus" w:cs="Cursif &amp; Lignes;Circus"/>
                          <w:color w:val="auto"/>
                          <w:lang w:val="fr-FR" w:bidi="ar-SA"/>
                        </w:rPr>
                        <w:t xml:space="preserve">   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14340</wp:posOffset>
                </wp:positionH>
                <wp:positionV relativeFrom="paragraph">
                  <wp:posOffset>-28575</wp:posOffset>
                </wp:positionV>
                <wp:extent cx="2277110" cy="6330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tine à lire par l’ad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en suivant du doigt avec l’enfan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4.2pt;margin-top:-2.3pt;width:179.25pt;height:4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tine à lire par l’adul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en suivant du doigt avec l’enfant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6010</wp:posOffset>
                </wp:positionH>
                <wp:positionV relativeFrom="paragraph">
                  <wp:posOffset>869315</wp:posOffset>
                </wp:positionV>
                <wp:extent cx="28956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3pt;margin-top:68.45pt;width:2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8640" cy="215328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416675</wp:posOffset>
            </wp:positionH>
            <wp:positionV relativeFrom="paragraph">
              <wp:posOffset>83820</wp:posOffset>
            </wp:positionV>
            <wp:extent cx="409575" cy="356870"/>
            <wp:effectExtent l="0" t="0" r="0" b="0"/>
            <wp:wrapNone/>
            <wp:docPr id="13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4005</wp:posOffset>
                </wp:positionH>
                <wp:positionV relativeFrom="paragraph">
                  <wp:posOffset>257175</wp:posOffset>
                </wp:positionV>
                <wp:extent cx="7411085" cy="14986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les préno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rg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aé –B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iste -Em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téo –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s – Lu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N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 xml:space="preserve">h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nnis –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nne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ëlle –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 – 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le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dre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a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ttéo - 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B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che – I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re -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20.25pt;width:583.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les prénom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rg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aé –B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iste -Emm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M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téo –M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s – Luc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N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 xml:space="preserve">h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nnis –J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nne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ëlle –M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 – M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ri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lex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dre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a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ttéo - J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 xml:space="preserve"> B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che – Is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re - P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line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83130</wp:posOffset>
                </wp:positionH>
                <wp:positionV relativeFrom="paragraph">
                  <wp:posOffset>280670</wp:posOffset>
                </wp:positionV>
                <wp:extent cx="95885" cy="12446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2.1pt;width:7.55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0130</wp:posOffset>
                </wp:positionH>
                <wp:positionV relativeFrom="paragraph">
                  <wp:posOffset>281940</wp:posOffset>
                </wp:positionV>
                <wp:extent cx="86360" cy="133985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22.2pt;width:6.8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</wp:posOffset>
                </wp:positionH>
                <wp:positionV relativeFrom="paragraph">
                  <wp:posOffset>92075</wp:posOffset>
                </wp:positionV>
                <wp:extent cx="238760" cy="15303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7.25pt;width:18.7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870</wp:posOffset>
                </wp:positionH>
                <wp:positionV relativeFrom="paragraph">
                  <wp:posOffset>92075</wp:posOffset>
                </wp:positionV>
                <wp:extent cx="238760" cy="15303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7.25pt;width:18.7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4005</wp:posOffset>
                </wp:positionH>
                <wp:positionV relativeFrom="paragraph">
                  <wp:posOffset>207010</wp:posOffset>
                </wp:positionV>
                <wp:extent cx="7411085" cy="21812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Monsieur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se fait attraper par les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alphas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de la famille conson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 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fr-FR" w:bidi="ar-SA"/>
                              </w:rPr>
                              <w:t>fFa-ra-la-ma-ja-–za-Ca-sa-–va-na -al-am-ap-at-af-ar-aj-az-as-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6.3pt;width:583.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Monsieur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se fait attraper par les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alphas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de la famille consonn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> :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fr-FR" w:bidi="ar-SA"/>
                        </w:rPr>
                        <w:t>fFa-ra-la-ma-ja-–za-Ca-sa-–va-na -al-am-ap-at-af-ar-aj-az-as-a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4005</wp:posOffset>
                </wp:positionH>
                <wp:positionV relativeFrom="paragraph">
                  <wp:posOffset>212090</wp:posOffset>
                </wp:positionV>
                <wp:extent cx="7411085" cy="1276350"/>
                <wp:effectExtent l="6985" t="6985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mi – mam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r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rame – cane - mardi - car –  cartable - samedi– caravan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d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ch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6.7pt;width:583.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mi – mam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r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rame – cane - mardi - car –  cartable - samedi– caravane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dim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 xml:space="preserve">ch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</wp:posOffset>
                </wp:positionH>
                <wp:positionV relativeFrom="paragraph">
                  <wp:posOffset>147955</wp:posOffset>
                </wp:positionV>
                <wp:extent cx="238760" cy="21971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1.65pt;width:18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</wp:posOffset>
                </wp:positionH>
                <wp:positionV relativeFrom="paragraph">
                  <wp:posOffset>147955</wp:posOffset>
                </wp:positionV>
                <wp:extent cx="238760" cy="21971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1.65pt;width:18.7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243840</wp:posOffset>
                </wp:positionV>
                <wp:extent cx="7353935" cy="161925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 mardi, Margot v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4"/>
                                <w:szCs w:val="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a mam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Hanaé, Julie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Isau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s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m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Bérénic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Olymp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rri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m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Batpiste a aval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na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Loup a un frère:Titou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19.2pt;width:579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 mardi, Margot v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b/>
                          <w:u w:val="single"/>
                          <w:sz w:val="4"/>
                          <w:szCs w:val="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a mam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Hanaé, Julie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Isau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s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m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Bérénic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Olymp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rri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a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m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Batpiste a aval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u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nan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Loup a un frère:Titou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93795</wp:posOffset>
            </wp:positionH>
            <wp:positionV relativeFrom="paragraph">
              <wp:posOffset>16510</wp:posOffset>
            </wp:positionV>
            <wp:extent cx="400050" cy="407670"/>
            <wp:effectExtent l="0" t="0" r="0" b="0"/>
            <wp:wrapNone/>
            <wp:docPr id="24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0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84270</wp:posOffset>
                </wp:positionH>
                <wp:positionV relativeFrom="paragraph">
                  <wp:posOffset>6985</wp:posOffset>
                </wp:positionV>
                <wp:extent cx="3293745" cy="1104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’enfant peut essayer de tout lire (en suivant 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yllabes avec son doigt)  mais seu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les mots en gra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euvent être déchiffrés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bdr w:val="single" w:sz="4" w:space="0" w:color="000000"/>
                              </w:rPr>
                              <w:t>Les mots encadré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sont des mots-outils à connaître automatiquement. Une aide peut donc être apportée par l’adulte pour les autres. Les lettres grises sont muettes. La flèche indique lorsque le son est « ouvert 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87pt;mso-wrap-distance-left:9.05pt;mso-wrap-distance-right:9.05pt;mso-wrap-distance-top:0pt;mso-wrap-distance-bottom:0pt;margin-top:0.5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’enfant peut essayer de tout lire (en suivant 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yllabes avec son doigt)  mais seuls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les mots en gras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euvent être déchiffrés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bdr w:val="single" w:sz="4" w:space="0" w:color="000000"/>
                        </w:rPr>
                        <w:t>Les mots encadré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sont des mots-outils à connaître automatiquement. Une aide peut donc être apportée par l’adulte pour les autres. Les lettres grises sont muettes. La flèche indique lorsque le son est « ouvert 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6855</wp:posOffset>
                </wp:positionH>
                <wp:positionV relativeFrom="paragraph">
                  <wp:posOffset>87630</wp:posOffset>
                </wp:positionV>
                <wp:extent cx="3787775" cy="3362325"/>
                <wp:effectExtent l="16510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6.9pt;width:298.2pt;height:26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87630</wp:posOffset>
                </wp:positionV>
                <wp:extent cx="2705100" cy="3362325"/>
                <wp:effectExtent l="15875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36240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1906200"/>
                            <a:gd name="textAreaBottom" fmla="*/ 1831320 h 1906200"/>
                          </a:gdLst>
                          <a:ahLst/>
                          <a:rect l="textAreaLeft" t="textAreaTop" r="textAreaRight" b="textAreaBottom"/>
                          <a:pathLst>
                            <a:path w="21600" h="26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47"/>
                              </a:lnTo>
                              <a:arcTo wR="3600" hR="3600" stAng="10800000" swAng="-5400000"/>
                              <a:lnTo>
                                <a:pt x="18000" y="26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Comic Sans MS" w:hAnsi="Comic Sans MS" w:eastAsia="Times New Roman" w:cs="Comic Sans MS"/>
                                <w:color w:val="FF8080"/>
                                <w:lang w:val="fr-FR" w:bidi="ar-SA"/>
                              </w:rPr>
                              <w:t xml:space="preserve">Vaincu par le U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Sans mes 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nettes de 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Que l’autre jour j’ai pe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Je ne peux p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 xml:space="preserve">s lire m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Et les autres lettres non p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« Maîtresse, ne sois pas dé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Sans 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nette je ne sais p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Reconnaître une to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Ou 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 xml:space="preserve">ste la lett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.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5pt;margin-top:6.9pt;width:212.95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Comic Sans MS" w:hAnsi="Comic Sans MS" w:eastAsia="Times New Roman" w:cs="Comic Sans MS"/>
                          <w:color w:val="FF8080"/>
                          <w:lang w:val="fr-FR" w:bidi="ar-SA"/>
                        </w:rPr>
                        <w:t xml:space="preserve">Vaincu par le U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Sans mes l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nettes de v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Que l’autre jour j’ai perd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e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Je ne peux pl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 xml:space="preserve">s lire mon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Et les autres lettres non pl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« Maîtresse, ne sois pas déç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Sans l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nette je ne sais pl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Reconnaître une tort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Ou j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 xml:space="preserve">ste la lettr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. 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7945</wp:posOffset>
                </wp:positionH>
                <wp:positionV relativeFrom="paragraph">
                  <wp:posOffset>87630</wp:posOffset>
                </wp:positionV>
                <wp:extent cx="699135" cy="89535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9532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507600"/>
                            <a:gd name="textAreaBottom" fmla="*/ 4885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7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7"/>
                              </a:lnTo>
                              <a:arcTo wR="3600" hR="3600" stAng="10800000" swAng="-5400000"/>
                              <a:lnTo>
                                <a:pt x="18000" y="27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L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5pt;margin-top:6.9pt;width:5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L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523875" cy="428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6.9pt;width:4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5030</wp:posOffset>
                </wp:positionH>
                <wp:positionV relativeFrom="paragraph">
                  <wp:posOffset>240030</wp:posOffset>
                </wp:positionV>
                <wp:extent cx="1114425" cy="1790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940" cy="675640"/>
                                  <wp:effectExtent l="0" t="0" r="0" b="0"/>
                                  <wp:docPr id="31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color w:val="000000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Arial" w:ascii="Script cole" w:hAnsi="Script cole"/>
                                <w:color w:val="000000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1pt;mso-wrap-distance-left:9.05pt;mso-wrap-distance-right:9.05pt;mso-wrap-distance-top:0pt;mso-wrap-distance-bottom:0pt;margin-top:18.9pt;mso-position-vertical-relative:text;margin-left:1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62940" cy="675640"/>
                            <wp:effectExtent l="0" t="0" r="0" b="0"/>
                            <wp:docPr id="32" name="Imag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color w:val="000000"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u</w:t>
                      </w: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Arial" w:ascii="Script cole" w:hAnsi="Script cole"/>
                          <w:color w:val="000000"/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255</wp:posOffset>
                </wp:positionH>
                <wp:positionV relativeFrom="paragraph">
                  <wp:posOffset>-38100</wp:posOffset>
                </wp:positionV>
                <wp:extent cx="2277110" cy="6330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tine à lire par l’ad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en suivant du doigt avec l’enfan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-3.05pt;width:179.25pt;height:4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tine à lire par l’adul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en suivant du doigt avec l’enfant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84595</wp:posOffset>
                </wp:positionH>
                <wp:positionV relativeFrom="paragraph">
                  <wp:posOffset>831215</wp:posOffset>
                </wp:positionV>
                <wp:extent cx="28956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65.45pt;width:2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97050" cy="2103755"/>
            <wp:effectExtent l="0" t="0" r="0" b="0"/>
            <wp:docPr id="3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175</wp:posOffset>
                </wp:positionV>
                <wp:extent cx="3438525" cy="800100"/>
                <wp:effectExtent l="6985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U  u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 xml:space="preserve">u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linea" w:hAnsi="curslinea" w:cs="curslinea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f &amp; Lignes;Circus" w:hAnsi="Cursif &amp; Lignes;Circus" w:cs="Cursif &amp; Lignes;Circus"/>
                                <w:color w:val="auto"/>
                                <w:lang w:val="fr-FR" w:bidi="ar-SA"/>
                              </w:rPr>
                              <w:t xml:space="preserve">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0.25pt;width:27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U  u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 xml:space="preserve">u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linea" w:hAnsi="curslinea" w:cs="curslinea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f &amp; Lignes;Circus" w:hAnsi="Cursif &amp; Lignes;Circus" w:cs="Cursif &amp; Lignes;Circus"/>
                          <w:color w:val="auto"/>
                          <w:lang w:val="fr-FR" w:bidi="ar-SA"/>
                        </w:rPr>
                        <w:t xml:space="preserve">    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591935</wp:posOffset>
            </wp:positionH>
            <wp:positionV relativeFrom="paragraph">
              <wp:posOffset>123190</wp:posOffset>
            </wp:positionV>
            <wp:extent cx="409575" cy="356870"/>
            <wp:effectExtent l="0" t="0" r="0" b="0"/>
            <wp:wrapNone/>
            <wp:docPr id="38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6855</wp:posOffset>
                </wp:positionH>
                <wp:positionV relativeFrom="paragraph">
                  <wp:posOffset>257175</wp:posOffset>
                </wp:positionV>
                <wp:extent cx="7287260" cy="91884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les prénoms de la clas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595959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omic Sans MS" w:ascii="Comic Sans MS" w:hAnsi="Comic Sans MS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auto"/>
                                <w:lang w:val="fr-FR" w:bidi="ar-SA"/>
                              </w:rPr>
                              <w:t>go –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omic Sans MS" w:ascii="Comic Sans MS" w:hAnsi="Comic Sans MS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auto"/>
                                <w:lang w:val="fr-FR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80808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auto"/>
                                <w:lang w:val="fr-FR" w:bidi="ar-SA"/>
                              </w:rPr>
                              <w:t xml:space="preserve"> – 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omic Sans MS" w:ascii="Comic Sans MS" w:hAnsi="Comic Sans MS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auto"/>
                                <w:lang w:val="fr-F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595959"/>
                                <w:lang w:val="fr-FR" w:bidi="ar-SA"/>
                              </w:rPr>
                              <w:t xml:space="preserve">e 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00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Comic Sans MS" w:ascii="Comic Sans MS" w:hAnsi="Comic Sans MS"/>
                                <w:color w:val="00000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000000"/>
                                <w:lang w:val="fr-FR" w:bidi="ar-SA"/>
                              </w:rPr>
                              <w:t>ci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Comic Sans MS" w:ascii="Comic Sans MS" w:hAnsi="Comic Sans MS"/>
                                <w:color w:val="595959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re –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line –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595959"/>
                                <w:lang w:val="fr-FR" w:bidi="ar-SA"/>
                              </w:rPr>
                              <w:t xml:space="preserve">p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7F7F7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-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20.25pt;width:573.7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les prénoms de la clas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595959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omic Sans MS" w:ascii="Comic Sans MS" w:hAnsi="Comic Sans MS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auto"/>
                          <w:lang w:val="fr-FR" w:bidi="ar-SA"/>
                        </w:rPr>
                        <w:t>go – 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omic Sans MS" w:ascii="Comic Sans MS" w:hAnsi="Comic Sans MS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auto"/>
                          <w:lang w:val="fr-FR" w:bidi="ar-SA"/>
                        </w:rPr>
                        <w:t>c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80808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auto"/>
                          <w:lang w:val="fr-FR" w:bidi="ar-SA"/>
                        </w:rPr>
                        <w:t xml:space="preserve"> – J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omic Sans MS" w:ascii="Comic Sans MS" w:hAnsi="Comic Sans MS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auto"/>
                          <w:lang w:val="fr-FR" w:bidi="ar-SA"/>
                        </w:rPr>
                        <w:t>l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595959"/>
                          <w:lang w:val="fr-FR" w:bidi="ar-SA"/>
                        </w:rPr>
                        <w:t xml:space="preserve">e  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00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Comic Sans MS" w:ascii="Comic Sans MS" w:hAnsi="Comic Sans MS"/>
                          <w:color w:val="00000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000000"/>
                          <w:lang w:val="fr-FR" w:bidi="ar-SA"/>
                        </w:rPr>
                        <w:t>cil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Comic Sans MS" w:ascii="Comic Sans MS" w:hAnsi="Comic Sans MS"/>
                          <w:color w:val="595959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Is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re – P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line – 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595959"/>
                          <w:lang w:val="fr-FR" w:bidi="ar-SA"/>
                        </w:rPr>
                        <w:t xml:space="preserve">p –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7F7F7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 xml:space="preserve"> - 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i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21255</wp:posOffset>
                </wp:positionH>
                <wp:positionV relativeFrom="paragraph">
                  <wp:posOffset>82550</wp:posOffset>
                </wp:positionV>
                <wp:extent cx="314960" cy="2667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6.5pt;width:24.8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21255</wp:posOffset>
                </wp:positionH>
                <wp:positionV relativeFrom="paragraph">
                  <wp:posOffset>82550</wp:posOffset>
                </wp:positionV>
                <wp:extent cx="314960" cy="21971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6.5pt;width:24.7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6855</wp:posOffset>
                </wp:positionH>
                <wp:positionV relativeFrom="paragraph">
                  <wp:posOffset>283210</wp:posOffset>
                </wp:positionV>
                <wp:extent cx="7287260" cy="226695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12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Mademoiselle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se fait attraper  et attrape les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alphas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de la famille consonnes 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fr-FR" w:bidi="ar-SA"/>
                              </w:rPr>
                              <w:t>fFu - ru – lu - mu - –ju -– zu –- Cu- su -– vu - nu -– pu - tu - ur - ul - uz          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22.3pt;width:573.7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Mademoiselle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se fait attraper  et attrape les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alphas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de la famille consonnes :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fr-FR" w:bidi="ar-SA"/>
                        </w:rPr>
                        <w:t>fFu - ru – lu - mu - –ju -– zu –- Cu- su -– vu - nu -– pu - tu - ur - ul - uz          p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6855</wp:posOffset>
                </wp:positionH>
                <wp:positionV relativeFrom="paragraph">
                  <wp:posOffset>98425</wp:posOffset>
                </wp:positionV>
                <wp:extent cx="7239635" cy="1409700"/>
                <wp:effectExtent l="7620" t="6985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ulu – r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6A6A6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tutu – mur – lune – prune –dune – usine – tort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6A6A6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ebdings" w:ascii="Calibri" w:hAnsi="Calibri" w:cs="Times New Roman"/>
                                <w:color w:val="auto"/>
                                <w:lang w:val="fr-FR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di – J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di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7.75pt;width:570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ulu – r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6A6A6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tutu – mur – lune – prune –dune – usine – tort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6A6A6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un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ebdings" w:ascii="Calibri" w:hAnsi="Calibri" w:cs="Times New Roman"/>
                          <w:color w:val="auto"/>
                          <w:lang w:val="fr-FR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u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di – J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 xml:space="preserve">di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92930</wp:posOffset>
                </wp:positionH>
                <wp:positionV relativeFrom="paragraph">
                  <wp:posOffset>100330</wp:posOffset>
                </wp:positionV>
                <wp:extent cx="67310" cy="114935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7.9pt;width:5.3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20015</wp:posOffset>
                </wp:positionV>
                <wp:extent cx="248285" cy="21971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9.45pt;width:19.5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248285" cy="21971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5.7pt;width:19.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6855</wp:posOffset>
                </wp:positionH>
                <wp:positionV relativeFrom="paragraph">
                  <wp:posOffset>301625</wp:posOffset>
                </wp:positionV>
                <wp:extent cx="7239635" cy="1905000"/>
                <wp:effectExtent l="6985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oup v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récupé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su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u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Baptis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us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su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u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éréni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6A6A6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ut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lympe ramasse 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run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sur l’arb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23.75pt;width:570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oup v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récupér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su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u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Baptis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r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us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su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u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éréni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d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6A6A6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s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ut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lympe ramasse 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run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sur l’arb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4005</wp:posOffset>
                </wp:positionH>
                <wp:positionV relativeFrom="paragraph">
                  <wp:posOffset>4089400</wp:posOffset>
                </wp:positionV>
                <wp:extent cx="7411085" cy="1581150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322pt;width:583.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6855</wp:posOffset>
                </wp:positionH>
                <wp:positionV relativeFrom="paragraph">
                  <wp:posOffset>5784850</wp:posOffset>
                </wp:positionV>
                <wp:extent cx="7353935" cy="1228725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455.5pt;width:579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97910</wp:posOffset>
            </wp:positionH>
            <wp:positionV relativeFrom="paragraph">
              <wp:posOffset>121920</wp:posOffset>
            </wp:positionV>
            <wp:extent cx="353060" cy="360045"/>
            <wp:effectExtent l="0" t="0" r="0" b="0"/>
            <wp:wrapNone/>
            <wp:docPr id="50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30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2330</wp:posOffset>
                </wp:positionH>
                <wp:positionV relativeFrom="paragraph">
                  <wp:posOffset>64770</wp:posOffset>
                </wp:positionV>
                <wp:extent cx="3429000" cy="10572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’enfant peut essayer de tout lire (en suivant 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yllabes avec son doigt)  mais seu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les mots en gra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euvent être déchiffrés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bdr w:val="single" w:sz="4" w:space="0" w:color="000000"/>
                              </w:rPr>
                              <w:t>Les mots encadré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sont des mots-outils à connaître automatiquement. Une aide peut donc être apportée par l’adulte pour les autres. Les lettres grises sont muettes. La flèche indique lorsque le son est « ouvert 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83.25pt;mso-wrap-distance-left:9.05pt;mso-wrap-distance-right:9.05pt;mso-wrap-distance-top:0pt;mso-wrap-distance-bottom:0pt;margin-top:5.1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’enfant peut essayer de tout lire (en suivant 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yllabes avec son doigt)  mais seuls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les mots en gras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euvent être déchiffrés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bdr w:val="single" w:sz="4" w:space="0" w:color="000000"/>
                        </w:rPr>
                        <w:t>Les mots encadré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sont des mots-outils à connaître automatiquement. Une aide peut donc être apportée par l’adulte pour les autres. Les lettres grises sont muettes. La flèche indique lorsque le son est « ouvert 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2180</wp:posOffset>
                </wp:positionH>
                <wp:positionV relativeFrom="paragraph">
                  <wp:posOffset>171450</wp:posOffset>
                </wp:positionV>
                <wp:extent cx="124460" cy="114935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3.5pt;width:9.8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87630</wp:posOffset>
                </wp:positionV>
                <wp:extent cx="3787775" cy="3362325"/>
                <wp:effectExtent l="16510" t="16510" r="1651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6.9pt;width:298.2pt;height:26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87630</wp:posOffset>
                </wp:positionV>
                <wp:extent cx="2419350" cy="3362325"/>
                <wp:effectExtent l="15875" t="16510" r="1651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36240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1906200"/>
                            <a:gd name="textAreaBottom" fmla="*/ 1839240 h 1906200"/>
                          </a:gdLst>
                          <a:ahLst/>
                          <a:rect l="textAreaLeft" t="textAreaTop" r="textAreaRight" b="textAreaBottom"/>
                          <a:pathLst>
                            <a:path w="21600" h="300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7"/>
                              </a:lnTo>
                              <a:arcTo wR="3600" hR="3600" stAng="10800000" swAng="-5400000"/>
                              <a:lnTo>
                                <a:pt x="18000" y="300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FF8080"/>
                                <w:lang w:val="fr-FR" w:bidi="ar-SA"/>
                              </w:rPr>
                              <w:t>Mistig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E2488"/>
                                <w:lang w:val="fr-FR" w:bidi="ar-SA"/>
                              </w:rPr>
                              <w:t>Dans la nuit sans bru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E2488"/>
                                <w:lang w:val="fr-FR" w:bidi="ar-SA"/>
                              </w:rPr>
                              <w:t>la souris s’enfu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E2488"/>
                                <w:lang w:val="fr-FR" w:bidi="ar-SA"/>
                              </w:rPr>
                              <w:t>Mistigris s’ennu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E2488"/>
                                <w:lang w:val="fr-FR" w:bidi="ar-SA"/>
                              </w:rPr>
                              <w:t>Petit chat tout gr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E2488"/>
                                <w:lang w:val="fr-FR" w:bidi="ar-SA"/>
                              </w:rPr>
                              <w:t>dort sur le tap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E2488"/>
                                <w:lang w:val="fr-FR" w:bidi="ar-SA"/>
                              </w:rPr>
                              <w:t>et rêve de Min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65pt;margin-top:6.9pt;width:190.45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FF8080"/>
                          <w:lang w:val="fr-FR" w:bidi="ar-SA"/>
                        </w:rPr>
                        <w:t>Mistigri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E2488"/>
                          <w:lang w:val="fr-FR" w:bidi="ar-SA"/>
                        </w:rPr>
                        <w:t>Dans la nuit sans brui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E2488"/>
                          <w:lang w:val="fr-FR" w:bidi="ar-SA"/>
                        </w:rPr>
                        <w:t>la souris s’enfui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E2488"/>
                          <w:lang w:val="fr-FR" w:bidi="ar-SA"/>
                        </w:rPr>
                        <w:t>Mistigris s’ennu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E2488"/>
                          <w:lang w:val="fr-FR" w:bidi="ar-SA"/>
                        </w:rPr>
                        <w:t>Petit chat tout gris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E2488"/>
                          <w:lang w:val="fr-FR" w:bidi="ar-SA"/>
                        </w:rPr>
                        <w:t>dort sur le tapi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E2488"/>
                          <w:lang w:val="fr-FR" w:bidi="ar-SA"/>
                        </w:rPr>
                        <w:t>et rêve de Minn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7945</wp:posOffset>
                </wp:positionH>
                <wp:positionV relativeFrom="paragraph">
                  <wp:posOffset>87630</wp:posOffset>
                </wp:positionV>
                <wp:extent cx="699135" cy="895350"/>
                <wp:effectExtent l="16510" t="15875" r="1587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9532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507600"/>
                            <a:gd name="textAreaBottom" fmla="*/ 4885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7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7"/>
                              </a:lnTo>
                              <a:arcTo wR="3600" hR="3600" stAng="10800000" swAng="-5400000"/>
                              <a:lnTo>
                                <a:pt x="18000" y="27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L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5pt;margin-top:6.9pt;width:5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L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523875" cy="4286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6.9pt;width:4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4030</wp:posOffset>
                </wp:positionH>
                <wp:positionV relativeFrom="paragraph">
                  <wp:posOffset>135255</wp:posOffset>
                </wp:positionV>
                <wp:extent cx="1495425" cy="26098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09625" cy="650240"/>
                                  <wp:effectExtent l="0" t="0" r="0" b="0"/>
                                  <wp:docPr id="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î</w:t>
                            </w: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5.5pt;mso-wrap-distance-left:9.05pt;mso-wrap-distance-right:9.05pt;mso-wrap-distance-top:0pt;mso-wrap-distance-bottom:0pt;margin-top:10.6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09625" cy="650240"/>
                            <wp:effectExtent l="0" t="0" r="0" b="0"/>
                            <wp:docPr id="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î</w:t>
                      </w: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2870</wp:posOffset>
                </wp:positionH>
                <wp:positionV relativeFrom="paragraph">
                  <wp:posOffset>2259965</wp:posOffset>
                </wp:positionV>
                <wp:extent cx="3438525" cy="857250"/>
                <wp:effectExtent l="7620" t="6985" r="1905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I   i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i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linea" w:hAnsi="curslinea" w:cs="curslinea"/>
                                <w:color w:val="auto"/>
                                <w:lang w:val="fr-FR" w:bidi="ar-SA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f &amp; Lignes;Circus" w:hAnsi="Cursif &amp; Lignes;Circus" w:cs="Cursif &amp; Lignes;Circu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f &amp; Lignes;Circus" w:hAnsi="Cursif &amp; Lignes;Circus" w:cs="Cursif &amp; Lignes;Circus"/>
                                <w:color w:val="auto"/>
                                <w:lang w:val="fr-FR" w:bidi="ar-SA"/>
                              </w:rPr>
                              <w:t xml:space="preserve">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77.95pt;width:270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I   i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i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linea" w:hAnsi="curslinea" w:cs="curslinea"/>
                          <w:color w:val="auto"/>
                          <w:lang w:val="fr-FR" w:bidi="ar-SA"/>
                        </w:rPr>
                        <w:t xml:space="preserve"> i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f &amp; Lignes;Circus" w:hAnsi="Cursif &amp; Lignes;Circus" w:cs="Cursif &amp; Lignes;Circu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f &amp; Lignes;Circus" w:hAnsi="Cursif &amp; Lignes;Circus" w:cs="Cursif &amp; Lignes;Circus"/>
                          <w:color w:val="auto"/>
                          <w:lang w:val="fr-FR" w:bidi="ar-SA"/>
                        </w:rPr>
                        <w:t xml:space="preserve">   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23865</wp:posOffset>
                </wp:positionH>
                <wp:positionV relativeFrom="paragraph">
                  <wp:posOffset>19050</wp:posOffset>
                </wp:positionV>
                <wp:extent cx="2277110" cy="6330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tine à lire par l’ad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en suivant du doigt avec l’enfan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95pt;margin-top:1.45pt;width:179.25pt;height:4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tine à lire par l’adul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en suivant du doigt avec l’enfant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28385</wp:posOffset>
                </wp:positionH>
                <wp:positionV relativeFrom="paragraph">
                  <wp:posOffset>1002665</wp:posOffset>
                </wp:positionV>
                <wp:extent cx="28956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78.95pt;width:2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68090</wp:posOffset>
            </wp:positionH>
            <wp:positionV relativeFrom="paragraph">
              <wp:posOffset>8916670</wp:posOffset>
            </wp:positionV>
            <wp:extent cx="400050" cy="407670"/>
            <wp:effectExtent l="0" t="0" r="0" b="0"/>
            <wp:wrapNone/>
            <wp:docPr id="64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0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1040" cy="2293620"/>
            <wp:effectExtent l="0" t="0" r="0" b="0"/>
            <wp:docPr id="6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416675</wp:posOffset>
            </wp:positionH>
            <wp:positionV relativeFrom="paragraph">
              <wp:posOffset>314325</wp:posOffset>
            </wp:positionV>
            <wp:extent cx="409575" cy="356870"/>
            <wp:effectExtent l="0" t="0" r="0" b="0"/>
            <wp:wrapNone/>
            <wp:docPr id="66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4005</wp:posOffset>
                </wp:positionH>
                <wp:positionV relativeFrom="paragraph">
                  <wp:posOffset>177165</wp:posOffset>
                </wp:positionV>
                <wp:extent cx="7411085" cy="1085850"/>
                <wp:effectExtent l="762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les prénoms de la clas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Yan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 – Ma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 – M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Ju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Baptiste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 – Béré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e –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éo –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 – Lu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 –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e -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3.95pt;width:583.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les prénoms de la clas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Yan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 – Ma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 – Mar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Ju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Baptiste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 – Béré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e – T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éo – L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e – Luc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 – P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e - L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4005</wp:posOffset>
                </wp:positionH>
                <wp:positionV relativeFrom="paragraph">
                  <wp:posOffset>170815</wp:posOffset>
                </wp:positionV>
                <wp:extent cx="7411085" cy="2266950"/>
                <wp:effectExtent l="6985" t="6350" r="635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Monsieur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se fait attraper par les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alphas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de la famille consonnes 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fr-FR" w:bidi="ar-SA"/>
                              </w:rPr>
                              <w:t>fFi-ri-li-mi-ji-–zi-Ci-si-–vi-ni-b_i-di-il-ip-it-if-ir-ij-iz-is-iv-ib-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fr-FR" w:bidi="ar-SA"/>
                              </w:rPr>
                              <w:t xml:space="preserve">         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3.45pt;width:583.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Monsieur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se fait attraper par les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alphas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de la famille consonnes :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fr-FR" w:bidi="ar-SA"/>
                        </w:rPr>
                        <w:t>fFi-ri-li-mi-ji-–zi-Ci-si-–vi-ni-b_i-di-il-ip-it-if-ir-ij-iz-is-iv-ib-i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fr-FR" w:bidi="ar-SA"/>
                        </w:rPr>
                        <w:t xml:space="preserve">         p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4005</wp:posOffset>
                </wp:positionH>
                <wp:positionV relativeFrom="paragraph">
                  <wp:posOffset>29845</wp:posOffset>
                </wp:positionV>
                <wp:extent cx="7411085" cy="158115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e -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m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mercr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r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– sam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-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m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– idée – écrire – lire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J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-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2.35pt;width:583.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e - 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u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j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mar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mercre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v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re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– same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am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- 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mam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– idée – écrire – lire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J’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 xml:space="preserve"> - 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oi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5055</wp:posOffset>
                </wp:positionH>
                <wp:positionV relativeFrom="paragraph">
                  <wp:posOffset>50165</wp:posOffset>
                </wp:positionV>
                <wp:extent cx="95885" cy="99695"/>
                <wp:effectExtent l="3810" t="38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3.95pt;width:7.5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4005</wp:posOffset>
                </wp:positionH>
                <wp:positionV relativeFrom="paragraph">
                  <wp:posOffset>4089400</wp:posOffset>
                </wp:positionV>
                <wp:extent cx="7411085" cy="1581150"/>
                <wp:effectExtent l="6985" t="635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322pt;width:583.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6855</wp:posOffset>
                </wp:positionH>
                <wp:positionV relativeFrom="paragraph">
                  <wp:posOffset>5784850</wp:posOffset>
                </wp:positionV>
                <wp:extent cx="7353935" cy="1228725"/>
                <wp:effectExtent l="6985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455.5pt;width:579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670</wp:posOffset>
                </wp:positionH>
                <wp:positionV relativeFrom="paragraph">
                  <wp:posOffset>184785</wp:posOffset>
                </wp:positionV>
                <wp:extent cx="200660" cy="21018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4.55pt;width:15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276860" cy="21018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4.55pt;width:21.7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6855</wp:posOffset>
                </wp:positionH>
                <wp:positionV relativeFrom="paragraph">
                  <wp:posOffset>132715</wp:posOffset>
                </wp:positionV>
                <wp:extent cx="7353935" cy="1228725"/>
                <wp:effectExtent l="6985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ercredi, Em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rtie 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a mam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 l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un livre sur 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Siloua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rgot ramasse d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ulip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r sa m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10.45pt;width:579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ercredi, Em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es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rtie ch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a mam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 l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un livre sur l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Siloua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rgot ramasse d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ulip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r sa ma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93795</wp:posOffset>
                </wp:positionH>
                <wp:positionV relativeFrom="paragraph">
                  <wp:posOffset>266065</wp:posOffset>
                </wp:positionV>
                <wp:extent cx="3293745" cy="110490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’enfant peut essayer de tout lire (en suivant 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yllabes avec son doigt)  mais seu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les mots en gra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euvent être déchiffrés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bdr w:val="single" w:sz="4" w:space="0" w:color="000000"/>
                              </w:rPr>
                              <w:t>Les mots encadré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sont des mots-outils à connaître automatiquement. Une aide peut donc être apportée par l’adulte pour les autr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 flèche indique lorsque le son est « ouvert 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87pt;mso-wrap-distance-left:9.05pt;mso-wrap-distance-right:9.05pt;mso-wrap-distance-top:0pt;mso-wrap-distance-bottom:0pt;margin-top:20.9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’enfant peut essayer de tout lire (en suivant 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yllabes avec son doigt)  mais seuls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les mots en gras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euvent être déchiffrés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bdr w:val="single" w:sz="4" w:space="0" w:color="000000"/>
                        </w:rPr>
                        <w:t>Les mots encadré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sont des mots-outils à connaître automatiquement. Une aide peut donc être apportée par l’adulte pour les autr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a flèche indique lorsque le son est « ouvert 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07180</wp:posOffset>
            </wp:positionH>
            <wp:positionV relativeFrom="paragraph">
              <wp:posOffset>177165</wp:posOffset>
            </wp:positionV>
            <wp:extent cx="400050" cy="375285"/>
            <wp:effectExtent l="0" t="0" r="0" b="0"/>
            <wp:wrapNone/>
            <wp:docPr id="78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630</wp:posOffset>
                </wp:positionH>
                <wp:positionV relativeFrom="paragraph">
                  <wp:posOffset>-1905</wp:posOffset>
                </wp:positionV>
                <wp:extent cx="86360" cy="98425"/>
                <wp:effectExtent l="3810" t="317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-0.15pt;width:6.8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59330</wp:posOffset>
                </wp:positionH>
                <wp:positionV relativeFrom="paragraph">
                  <wp:posOffset>229235</wp:posOffset>
                </wp:positionV>
                <wp:extent cx="86360" cy="73025"/>
                <wp:effectExtent l="3175" t="571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8.05pt;width:6.8pt;height: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6855</wp:posOffset>
                </wp:positionH>
                <wp:positionV relativeFrom="paragraph">
                  <wp:posOffset>87630</wp:posOffset>
                </wp:positionV>
                <wp:extent cx="3787775" cy="3362325"/>
                <wp:effectExtent l="16510" t="16510" r="1651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6.9pt;width:298.2pt;height:26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87630</wp:posOffset>
                </wp:positionV>
                <wp:extent cx="2581275" cy="3362325"/>
                <wp:effectExtent l="16510" t="16510" r="15875" b="9963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62400"/>
                        </a:xfrm>
                        <a:custGeom>
                          <a:avLst/>
                          <a:gdLst>
                            <a:gd name="textAreaLeft" fmla="*/ 71280 w 1463400"/>
                            <a:gd name="textAreaRight" fmla="*/ 1392120 w 1463400"/>
                            <a:gd name="textAreaTop" fmla="*/ 71280 h 1906200"/>
                            <a:gd name="textAreaBottom" fmla="*/ 1834920 h 1906200"/>
                          </a:gdLst>
                          <a:ahLst/>
                          <a:rect l="textAreaLeft" t="textAreaTop" r="textAreaRight" b="textAreaBottom"/>
                          <a:pathLst>
                            <a:path w="21600" h="28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4"/>
                              </a:lnTo>
                              <a:arcTo wR="3600" hR="3600" stAng="10800000" swAng="-5400000"/>
                              <a:lnTo>
                                <a:pt x="18000" y="28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FF8080"/>
                                <w:lang w:val="fr-FR" w:bidi="ar-SA"/>
                              </w:rPr>
                              <w:t>Oh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Trois chevaux se moquaien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Des cornes d'un escarg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Oh, comme ce n'est pas beau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On dirait Quasimodo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Disaient les anim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Mais un gros taurea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Entendit les chev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>Et sans le moindre m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7030A0"/>
                                <w:lang w:val="fr-FR" w:bidi="ar-SA"/>
                              </w:rPr>
                              <w:t xml:space="preserve">Les fit fuir au galo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9pt;margin-top:6.9pt;width:203.2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FF8080"/>
                          <w:lang w:val="fr-FR" w:bidi="ar-SA"/>
                        </w:rPr>
                        <w:t>Oh 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Trois chevaux se moquaien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Des cornes d'un escargot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Oh, comme ce n'est pas beau 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On dirait Quasimodo 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Disaient les animaux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Mais un gros taureau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Entendit les chevaux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>Et sans le moindre mo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7030A0"/>
                          <w:lang w:val="fr-FR" w:bidi="ar-SA"/>
                        </w:rPr>
                        <w:t xml:space="preserve">Les fit fuir au galop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7945</wp:posOffset>
                </wp:positionH>
                <wp:positionV relativeFrom="paragraph">
                  <wp:posOffset>87630</wp:posOffset>
                </wp:positionV>
                <wp:extent cx="699135" cy="895350"/>
                <wp:effectExtent l="16510" t="15875" r="15875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9532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507600"/>
                            <a:gd name="textAreaBottom" fmla="*/ 4885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7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7"/>
                              </a:lnTo>
                              <a:arcTo wR="3600" hR="3600" stAng="10800000" swAng="-5400000"/>
                              <a:lnTo>
                                <a:pt x="18000" y="27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L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5pt;margin-top:6.9pt;width:5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L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523875" cy="4286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6.9pt;width:4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4030</wp:posOffset>
                </wp:positionH>
                <wp:positionV relativeFrom="paragraph">
                  <wp:posOffset>220980</wp:posOffset>
                </wp:positionV>
                <wp:extent cx="1447800" cy="252412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285" cy="704215"/>
                                  <wp:effectExtent l="0" t="0" r="0" b="0"/>
                                  <wp:docPr id="86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color w:val="000000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Arial" w:ascii="Script cole" w:hAnsi="Script cole"/>
                                <w:color w:val="808080"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8.75pt;mso-wrap-distance-left:9.05pt;mso-wrap-distance-right:9.05pt;mso-wrap-distance-top:0pt;mso-wrap-distance-bottom:0pt;margin-top:17.4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6285" cy="704215"/>
                            <wp:effectExtent l="0" t="0" r="0" b="0"/>
                            <wp:docPr id="87" name="Imag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color w:val="000000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b</w:t>
                      </w: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Arial" w:ascii="Script cole" w:hAnsi="Script cole"/>
                          <w:color w:val="808080"/>
                          <w:sz w:val="48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2870</wp:posOffset>
                </wp:positionH>
                <wp:positionV relativeFrom="paragraph">
                  <wp:posOffset>2259965</wp:posOffset>
                </wp:positionV>
                <wp:extent cx="3438525" cy="866775"/>
                <wp:effectExtent l="7620" t="6985" r="1905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o   o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 xml:space="preserve">o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linea" w:hAnsi="curslinea" w:cs="curslinea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O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f &amp; Lignes;Circus" w:hAnsi="Cursif &amp; Lignes;Circus" w:cs="Cursif &amp; Lignes;Circus"/>
                                <w:color w:val="auto"/>
                                <w:lang w:val="fr-FR" w:bidi="ar-SA"/>
                              </w:rPr>
                              <w:t xml:space="preserve"> 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77.95pt;width:270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o   o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 xml:space="preserve">o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linea" w:hAnsi="curslinea" w:cs="curslinea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 O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f &amp; Lignes;Circus" w:hAnsi="Cursif &amp; Lignes;Circus" w:cs="Cursif &amp; Lignes;Circus"/>
                          <w:color w:val="auto"/>
                          <w:lang w:val="fr-FR" w:bidi="ar-SA"/>
                        </w:rPr>
                        <w:t xml:space="preserve">   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81725</wp:posOffset>
                </wp:positionH>
                <wp:positionV relativeFrom="paragraph">
                  <wp:posOffset>888365</wp:posOffset>
                </wp:positionV>
                <wp:extent cx="236855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69.95pt;width:1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42915</wp:posOffset>
                </wp:positionH>
                <wp:positionV relativeFrom="paragraph">
                  <wp:posOffset>-76200</wp:posOffset>
                </wp:positionV>
                <wp:extent cx="2277110" cy="63309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tine à lire par l’ad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en suivant du doigt avec l’enfan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45pt;margin-top:-6.05pt;width:179.25pt;height:4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tine à lire par l’adul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en suivant du doigt avec l’enfant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61185" cy="2181225"/>
            <wp:effectExtent l="0" t="0" r="0" b="0"/>
            <wp:docPr id="9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496685</wp:posOffset>
            </wp:positionH>
            <wp:positionV relativeFrom="paragraph">
              <wp:posOffset>8255</wp:posOffset>
            </wp:positionV>
            <wp:extent cx="409575" cy="356870"/>
            <wp:effectExtent l="0" t="0" r="0" b="0"/>
            <wp:wrapNone/>
            <wp:docPr id="93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4005</wp:posOffset>
                </wp:positionH>
                <wp:positionV relativeFrom="paragraph">
                  <wp:posOffset>177165</wp:posOffset>
                </wp:positionV>
                <wp:extent cx="7411085" cy="1365250"/>
                <wp:effectExtent l="6985" t="6350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3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les prénoms de la clas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Mar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t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y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e – Tim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o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 – Matt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 L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  M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bidi="ar-SA" w:val="en-US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– Mar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bidi="ar-SA" w:val="en-US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–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bidi="ar-SA" w:val="en-US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595959"/>
                                <w:lang w:bidi="ar-SA" w:val="en-US"/>
                              </w:rPr>
                              <w:t xml:space="preserve">p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000000"/>
                                <w:lang w:bidi="ar-SA" w:val="en-US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7F7F7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 -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000000"/>
                                <w:lang w:bidi="ar-SA" w:val="en-US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bidi="ar-SA" w:val="en-US"/>
                              </w:rPr>
                              <w:t>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3.95pt;width:583.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les prénoms de la clas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ug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Marg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t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y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e – Tim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o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 – Matt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 L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bidi="ar-SA" w:val="en-US"/>
                        </w:rPr>
                        <w:t xml:space="preserve">    Ma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bidi="ar-SA" w:val="en-US"/>
                        </w:rPr>
                        <w:t>o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bidi="ar-SA" w:val="en-US"/>
                        </w:rPr>
                        <w:t xml:space="preserve"> – Mar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bidi="ar-SA" w:val="en-US"/>
                        </w:rPr>
                        <w:t>on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bidi="ar-SA" w:val="en-US"/>
                        </w:rPr>
                        <w:t xml:space="preserve"> – 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bidi="ar-SA" w:val="en-US"/>
                        </w:rPr>
                        <w:t>o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595959"/>
                          <w:lang w:bidi="ar-SA" w:val="en-US"/>
                        </w:rPr>
                        <w:t xml:space="preserve">p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000000"/>
                          <w:lang w:bidi="ar-SA" w:val="en-US"/>
                        </w:rPr>
                        <w:t>o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7F7F7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bidi="ar-SA" w:val="en-US"/>
                        </w:rPr>
                        <w:t xml:space="preserve"> - 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eastAsia="Webdings" w:ascii="Comic Sans MS" w:hAnsi="Comic Sans MS" w:cs="Comic Sans MS"/>
                          <w:color w:val="000000"/>
                          <w:lang w:bidi="ar-SA" w:val="en-US"/>
                        </w:rPr>
                        <w:t>ou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bidi="ar-SA" w:val="en-US"/>
                        </w:rPr>
                        <w:t>ise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78730</wp:posOffset>
                </wp:positionH>
                <wp:positionV relativeFrom="paragraph">
                  <wp:posOffset>195580</wp:posOffset>
                </wp:positionV>
                <wp:extent cx="133985" cy="133985"/>
                <wp:effectExtent l="3810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15.4pt;width:10.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2870</wp:posOffset>
                </wp:positionH>
                <wp:positionV relativeFrom="paragraph">
                  <wp:posOffset>149860</wp:posOffset>
                </wp:positionV>
                <wp:extent cx="276860" cy="210185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1.8pt;width:21.7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245</wp:posOffset>
                </wp:positionH>
                <wp:positionV relativeFrom="paragraph">
                  <wp:posOffset>92710</wp:posOffset>
                </wp:positionV>
                <wp:extent cx="153035" cy="210185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7.3pt;width:12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94005</wp:posOffset>
                </wp:positionH>
                <wp:positionV relativeFrom="paragraph">
                  <wp:posOffset>9525</wp:posOffset>
                </wp:positionV>
                <wp:extent cx="7411085" cy="2266950"/>
                <wp:effectExtent l="6985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Monsieur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se fait attraper par les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alphas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de la famille consonnes 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en-US" w:bidi="ar-SA"/>
                              </w:rPr>
                              <w:t>fFo-ro-lo-mo-jo-–zo-Co-so-–vo-no-b_o-do-ol-op-ot-of-or-oj-oz-os-iv-ib-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bidi="ar-SA" w:val="fr-FR"/>
                              </w:rPr>
                              <w:t>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0.75pt;width:583.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Monsieur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se fait attraper par les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alphas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de la famille consonnes :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en-US" w:bidi="ar-SA"/>
                        </w:rPr>
                        <w:t>fFo-ro-lo-mo-jo-–zo-Co-so-–vo-no-b_o-do-ol-op-ot-of-or-oj-oz-os-iv-ib-i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bidi="ar-SA" w:val="fr-FR"/>
                        </w:rPr>
                        <w:t>p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4005</wp:posOffset>
                </wp:positionH>
                <wp:positionV relativeFrom="paragraph">
                  <wp:posOffset>128905</wp:posOffset>
                </wp:positionV>
                <wp:extent cx="7411085" cy="1581150"/>
                <wp:effectExtent l="6985" t="6350" r="635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ocol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6A6A6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– rob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6A6A6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– rigolo – p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6A6A6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– rôti – zéro – Zorro 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6A6A6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ôpital – fluo – stylo - coc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r –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0.15pt;width:583.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ocol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6A6A6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– rob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6A6A6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– rigolo – p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6A6A6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– rôti – zéro – Zorro –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6A6A6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ôpital – fluo – stylo - coc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r – 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 xml:space="preserve"> -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4005</wp:posOffset>
                </wp:positionH>
                <wp:positionV relativeFrom="paragraph">
                  <wp:posOffset>4089400</wp:posOffset>
                </wp:positionV>
                <wp:extent cx="7411085" cy="1581150"/>
                <wp:effectExtent l="6985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322pt;width:583.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6855</wp:posOffset>
                </wp:positionH>
                <wp:positionV relativeFrom="paragraph">
                  <wp:posOffset>5784850</wp:posOffset>
                </wp:positionV>
                <wp:extent cx="7353935" cy="1228725"/>
                <wp:effectExtent l="6985" t="6985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455.5pt;width:579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6855</wp:posOffset>
                </wp:positionH>
                <wp:positionV relativeFrom="paragraph">
                  <wp:posOffset>826135</wp:posOffset>
                </wp:positionV>
                <wp:extent cx="7353935" cy="1228725"/>
                <wp:effectExtent l="6985" t="698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oup pose 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rob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6A6A6"/>
                                <w:lang w:val="fr-FR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sur 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 xml:space="preserve"> d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6A6A6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Baptis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à Zorr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ve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Hana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m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don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u choco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6A6A6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à Bérénic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Olym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65.05pt;width:579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oup pose 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rob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6A6A6"/>
                          <w:lang w:val="fr-FR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sur 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 xml:space="preserve"> d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6A6A6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Baptist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à Zorr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vec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Hana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m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don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u chocol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6A6A6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à Bérénic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Olymp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2870</wp:posOffset>
                </wp:positionH>
                <wp:positionV relativeFrom="paragraph">
                  <wp:posOffset>5715</wp:posOffset>
                </wp:positionV>
                <wp:extent cx="200660" cy="21018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0.45pt;width:15.8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2870</wp:posOffset>
                </wp:positionH>
                <wp:positionV relativeFrom="paragraph">
                  <wp:posOffset>5715</wp:posOffset>
                </wp:positionV>
                <wp:extent cx="276860" cy="210185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0.45pt;width:21.7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1395</wp:posOffset>
                </wp:positionH>
                <wp:positionV relativeFrom="paragraph">
                  <wp:posOffset>264160</wp:posOffset>
                </wp:positionV>
                <wp:extent cx="3293745" cy="110490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’enfant peut essayer de tout lire (en suivant 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yllabes avec son doigt)  mais seu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les mots en gra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euvent être déchiffrés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bdr w:val="single" w:sz="4" w:space="0" w:color="000000"/>
                              </w:rPr>
                              <w:t>Les mots encadré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sont des mots-outils à connaître automatiquement. Une aide peut donc être apportée par l’adulte pour les autr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 flèche indique lorsque le son est « ouvert 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87pt;mso-wrap-distance-left:9.05pt;mso-wrap-distance-right:9.05pt;mso-wrap-distance-top:0pt;mso-wrap-distance-bottom:0pt;margin-top:20.8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’enfant peut essayer de tout lire (en suivant 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yllabes avec son doigt)  mais seuls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les mots en gras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euvent être déchiffrés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bdr w:val="single" w:sz="4" w:space="0" w:color="000000"/>
                        </w:rPr>
                        <w:t>Les mots encadré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sont des mots-outils à connaître automatiquement. Une aide peut donc être apportée par l’adulte pour les autr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a flèche indique lorsque le son est « ouvert 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40455</wp:posOffset>
            </wp:positionH>
            <wp:positionV relativeFrom="paragraph">
              <wp:posOffset>112395</wp:posOffset>
            </wp:positionV>
            <wp:extent cx="400050" cy="375285"/>
            <wp:effectExtent l="0" t="0" r="0" b="0"/>
            <wp:wrapNone/>
            <wp:docPr id="107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640455</wp:posOffset>
            </wp:positionH>
            <wp:positionV relativeFrom="paragraph">
              <wp:posOffset>7620</wp:posOffset>
            </wp:positionV>
            <wp:extent cx="400050" cy="350520"/>
            <wp:effectExtent l="0" t="0" r="0" b="0"/>
            <wp:wrapNone/>
            <wp:docPr id="108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00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205</wp:posOffset>
                </wp:positionH>
                <wp:positionV relativeFrom="paragraph">
                  <wp:posOffset>189865</wp:posOffset>
                </wp:positionV>
                <wp:extent cx="76835" cy="86360"/>
                <wp:effectExtent l="3810" t="317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4.95pt;width:6.0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355</wp:posOffset>
                </wp:positionH>
                <wp:positionV relativeFrom="paragraph">
                  <wp:posOffset>189865</wp:posOffset>
                </wp:positionV>
                <wp:extent cx="76835" cy="86360"/>
                <wp:effectExtent l="3810" t="317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14.95pt;width:6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87630</wp:posOffset>
                </wp:positionV>
                <wp:extent cx="3787775" cy="3362325"/>
                <wp:effectExtent l="17145" t="16510" r="1651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6.9pt;width:298.2pt;height:26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64255</wp:posOffset>
                </wp:positionH>
                <wp:positionV relativeFrom="paragraph">
                  <wp:posOffset>87630</wp:posOffset>
                </wp:positionV>
                <wp:extent cx="2790825" cy="3362325"/>
                <wp:effectExtent l="16510" t="16510" r="15875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362400"/>
                        </a:xfrm>
                        <a:custGeom>
                          <a:avLst/>
                          <a:gdLst>
                            <a:gd name="textAreaLeft" fmla="*/ 77040 w 1582200"/>
                            <a:gd name="textAreaRight" fmla="*/ 1505160 w 1582200"/>
                            <a:gd name="textAreaTop" fmla="*/ 77040 h 1906200"/>
                            <a:gd name="textAreaBottom" fmla="*/ 1829160 h 1906200"/>
                          </a:gdLst>
                          <a:ahLst/>
                          <a:rect l="textAreaLeft" t="textAreaTop" r="textAreaRight" b="textAreaBottom"/>
                          <a:pathLst>
                            <a:path w="21600" h="26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22"/>
                              </a:lnTo>
                              <a:arcTo wR="3600" hR="3600" stAng="10800000" swAng="-5400000"/>
                              <a:lnTo>
                                <a:pt x="18000" y="26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FF8080"/>
                                <w:lang w:val="fr-FR" w:bidi="ar-SA"/>
                              </w:rPr>
                              <w:t>Un jeu avec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« Et si on faisait un je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Dit le maître génér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- Oui, ce serait merveilleux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Répondent les enfants heur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- Ce jeu est sur le son [ E 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Et moi, tout ce que je v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C’est savoir comment on pe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Écrire ce son malici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>L’un dit :  juste avec un 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800080"/>
                                <w:lang w:val="fr-FR" w:eastAsia="fr-FR" w:bidi="ar-SA"/>
                              </w:rPr>
                              <w:t xml:space="preserve"> […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5pt;margin-top:6.9pt;width:219.7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FF8080"/>
                          <w:lang w:val="fr-FR" w:bidi="ar-SA"/>
                        </w:rPr>
                        <w:t>Un jeu avec 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« Et si on faisait un jeu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Dit le maître génér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- Oui, ce serait merveilleux 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Répondent les enfants heur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- Ce jeu est sur le son [ E 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Et moi, tout ce que je v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C’est savoir comment on peu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Écrire ce son malici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>L’un dit :  juste avec un E 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800080"/>
                          <w:lang w:val="fr-FR" w:eastAsia="fr-FR" w:bidi="ar-SA"/>
                        </w:rPr>
                        <w:t xml:space="preserve"> […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17945</wp:posOffset>
                </wp:positionH>
                <wp:positionV relativeFrom="paragraph">
                  <wp:posOffset>87630</wp:posOffset>
                </wp:positionV>
                <wp:extent cx="699135" cy="895350"/>
                <wp:effectExtent l="16510" t="15875" r="15875" b="165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9532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507600"/>
                            <a:gd name="textAreaBottom" fmla="*/ 4885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7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7"/>
                              </a:lnTo>
                              <a:arcTo wR="3600" hR="3600" stAng="10800000" swAng="-5400000"/>
                              <a:lnTo>
                                <a:pt x="18000" y="27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L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5pt;margin-top:6.9pt;width:5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L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523875" cy="4286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6.9pt;width:4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4030</wp:posOffset>
                </wp:positionH>
                <wp:positionV relativeFrom="paragraph">
                  <wp:posOffset>135255</wp:posOffset>
                </wp:positionV>
                <wp:extent cx="1495425" cy="260985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73735" cy="657860"/>
                                  <wp:effectExtent l="0" t="0" r="0" b="0"/>
                                  <wp:docPr id="11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ch</w:t>
                            </w: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v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5.5pt;mso-wrap-distance-left:9.05pt;mso-wrap-distance-right:9.05pt;mso-wrap-distance-top:0pt;mso-wrap-distance-bottom:0pt;margin-top:10.6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73735" cy="657860"/>
                            <wp:effectExtent l="0" t="0" r="0" b="0"/>
                            <wp:docPr id="11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ch</w:t>
                      </w: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v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2870</wp:posOffset>
                </wp:positionH>
                <wp:positionV relativeFrom="paragraph">
                  <wp:posOffset>2259965</wp:posOffset>
                </wp:positionV>
                <wp:extent cx="3438525" cy="790575"/>
                <wp:effectExtent l="6985" t="6985" r="1905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e   e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 xml:space="preserve">e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curslinea" w:hAnsi="curslinea" w:cs="curslinea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77.95pt;width:270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e   e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 xml:space="preserve">e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curslinea" w:hAnsi="curslinea" w:cs="curslinea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78145</wp:posOffset>
                </wp:positionH>
                <wp:positionV relativeFrom="paragraph">
                  <wp:posOffset>-47625</wp:posOffset>
                </wp:positionV>
                <wp:extent cx="2277110" cy="63309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mptine à lire par l’ad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(en suivant du doigt avec l’enfan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35pt;margin-top:-3.8pt;width:179.25pt;height:4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mptine à lire par l’adul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(en suivant du doigt avec l’enfant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59915" cy="2209165"/>
            <wp:effectExtent l="0" t="0" r="0" b="0"/>
            <wp:docPr id="12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353810</wp:posOffset>
            </wp:positionH>
            <wp:positionV relativeFrom="paragraph">
              <wp:posOffset>8255</wp:posOffset>
            </wp:positionV>
            <wp:extent cx="409575" cy="356870"/>
            <wp:effectExtent l="0" t="0" r="0" b="0"/>
            <wp:wrapNone/>
            <wp:docPr id="122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94005</wp:posOffset>
                </wp:positionH>
                <wp:positionV relativeFrom="paragraph">
                  <wp:posOffset>177165</wp:posOffset>
                </wp:positionV>
                <wp:extent cx="7411085" cy="1365250"/>
                <wp:effectExtent l="6985" t="6350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3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les prénoms de la clas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lan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le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ël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Bapt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Bérén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y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ou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uc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éon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ul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   Jul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404040"/>
                                <w:lang w:val="fr-FR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Em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a – 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es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y -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Web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3.95pt;width:583.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les prénoms de la clas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lanc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x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lex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ël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s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Bapti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Bérénic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y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ou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uci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éono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uli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 xml:space="preserve">    Jul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404040"/>
                          <w:lang w:val="fr-FR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Emm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a – St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ess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y - T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Webdings" w:ascii="Comic Sans MS" w:hAnsi="Comic Sans MS" w:cs="Comic Sans MS"/>
                          <w:color w:val="000000"/>
                          <w:lang w:val="fr-FR" w:bidi="ar-SA"/>
                        </w:rPr>
                        <w:t>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6905</wp:posOffset>
                </wp:positionH>
                <wp:positionV relativeFrom="paragraph">
                  <wp:posOffset>205740</wp:posOffset>
                </wp:positionV>
                <wp:extent cx="191135" cy="96520"/>
                <wp:effectExtent l="2540" t="444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6.2pt;width:15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9545</wp:posOffset>
                </wp:positionH>
                <wp:positionV relativeFrom="paragraph">
                  <wp:posOffset>158750</wp:posOffset>
                </wp:positionV>
                <wp:extent cx="343535" cy="229235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12.5pt;width:27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9545</wp:posOffset>
                </wp:positionH>
                <wp:positionV relativeFrom="paragraph">
                  <wp:posOffset>111125</wp:posOffset>
                </wp:positionV>
                <wp:extent cx="476885" cy="27686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8.75pt;width:37.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6330</wp:posOffset>
                </wp:positionH>
                <wp:positionV relativeFrom="paragraph">
                  <wp:posOffset>64135</wp:posOffset>
                </wp:positionV>
                <wp:extent cx="58420" cy="186055"/>
                <wp:effectExtent l="5080" t="1905" r="139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5.05pt;width:4.5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1680</wp:posOffset>
                </wp:positionH>
                <wp:positionV relativeFrom="paragraph">
                  <wp:posOffset>64135</wp:posOffset>
                </wp:positionV>
                <wp:extent cx="86360" cy="173355"/>
                <wp:effectExtent l="4445" t="254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5.05pt;width:6.8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1280</wp:posOffset>
                </wp:positionH>
                <wp:positionV relativeFrom="paragraph">
                  <wp:posOffset>64135</wp:posOffset>
                </wp:positionV>
                <wp:extent cx="114935" cy="186055"/>
                <wp:effectExtent l="4445" t="25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5.05pt;width:9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94005</wp:posOffset>
                </wp:positionH>
                <wp:positionV relativeFrom="paragraph">
                  <wp:posOffset>9525</wp:posOffset>
                </wp:positionV>
                <wp:extent cx="7411085" cy="2293620"/>
                <wp:effectExtent l="6985" t="6350" r="635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22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Madame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se fait attraper par les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alphas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de la famille consonnes 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phas" w:hAnsi="Alphas" w:eastAsia="Calibri" w:cs="Arial"/>
                                <w:color w:val="auto"/>
                                <w:lang w:val="fr-FR" w:bidi="ar-SA"/>
                              </w:rPr>
                              <w:t>fFe - re –- le -– me -– je -– ze –- Ce –- se -– ve –- ne –- be –- de – ne -– te – ke – 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 cole" w:hAnsi="Script cole" w:eastAsia="Calibri" w:cs="Arial"/>
                                <w:color w:val="auto"/>
                                <w:lang w:val="fr-FR" w:bidi="ar-SA"/>
                              </w:rPr>
                              <w:t xml:space="preserve">ge- re – ne – le – pe – me – ne –te – se – ze – xe – ve – be – de – fe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fr-FR" w:bidi="ar-SA"/>
                              </w:rPr>
                              <w:t xml:space="preserve">         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0.75pt;width:583.5pt;height:1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Madame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se fait attraper par les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alphas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de la famille consonnes :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phas" w:hAnsi="Alphas" w:eastAsia="Calibri" w:cs="Arial"/>
                          <w:color w:val="auto"/>
                          <w:lang w:val="fr-FR" w:bidi="ar-SA"/>
                        </w:rPr>
                        <w:t>fFe - re –- le -– me -– je -– ze –- Ce –- se -– ve –- ne –- be –- de – ne -– te – ke – 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 cole" w:hAnsi="Script cole" w:eastAsia="Calibri" w:cs="Arial"/>
                          <w:color w:val="auto"/>
                          <w:lang w:val="fr-FR" w:bidi="ar-SA"/>
                        </w:rPr>
                        <w:t xml:space="preserve">ge- re – ne – le – pe – me – ne –te – se – ze – xe – ve – be – de – fe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fr-FR" w:bidi="ar-SA"/>
                        </w:rPr>
                        <w:t xml:space="preserve">         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4005</wp:posOffset>
                </wp:positionH>
                <wp:positionV relativeFrom="paragraph">
                  <wp:posOffset>128905</wp:posOffset>
                </wp:positionV>
                <wp:extent cx="7411085" cy="1379855"/>
                <wp:effectExtent l="6985" t="698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37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erc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 –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– d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recette – maîtresse – livre – école - 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ebdings" w:cs="Webdings" w:ascii="Calibri" w:hAnsi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7F7F7F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>elle – ma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ebdings" w:ascii="Comic Sans MS" w:hAnsi="Comic Sans MS" w:cs="Comic Sans MS"/>
                                <w:color w:val="7F7F7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– 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ebdings" w:ascii="Comic Sans MS" w:hAnsi="Comic Sans MS" w:cs="Comic Sans MS"/>
                                <w:color w:val="7F7F7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0.15pt;width:583.5pt;height:10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erc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 –v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– dim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j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recette – maîtresse – livre – école - q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ebdings" w:cs="Webdings" w:ascii="Calibri" w:hAnsi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7F7F7F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>elle – mam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ebdings" w:ascii="Comic Sans MS" w:hAnsi="Comic Sans MS" w:cs="Comic Sans MS"/>
                          <w:color w:val="7F7F7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 xml:space="preserve"> – r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ebdings" w:ascii="Comic Sans MS" w:hAnsi="Comic Sans MS" w:cs="Comic Sans MS"/>
                          <w:color w:val="7F7F7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40530</wp:posOffset>
                </wp:positionH>
                <wp:positionV relativeFrom="paragraph">
                  <wp:posOffset>138430</wp:posOffset>
                </wp:positionV>
                <wp:extent cx="133985" cy="105410"/>
                <wp:effectExtent l="3175" t="381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0.9pt;width:10.5pt;height: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36005</wp:posOffset>
                </wp:positionH>
                <wp:positionV relativeFrom="paragraph">
                  <wp:posOffset>138430</wp:posOffset>
                </wp:positionV>
                <wp:extent cx="99695" cy="105410"/>
                <wp:effectExtent l="3810" t="381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15pt;margin-top:10.9pt;width:7.85pt;height: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74920</wp:posOffset>
                </wp:positionH>
                <wp:positionV relativeFrom="paragraph">
                  <wp:posOffset>138430</wp:posOffset>
                </wp:positionV>
                <wp:extent cx="99695" cy="105410"/>
                <wp:effectExtent l="3810" t="381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10.9pt;width:7.85pt;height: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530</wp:posOffset>
                </wp:positionH>
                <wp:positionV relativeFrom="paragraph">
                  <wp:posOffset>138430</wp:posOffset>
                </wp:positionV>
                <wp:extent cx="48260" cy="105410"/>
                <wp:effectExtent l="18415" t="254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0.9pt;width:3.8pt;height: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4005</wp:posOffset>
                </wp:positionH>
                <wp:positionV relativeFrom="paragraph">
                  <wp:posOffset>4089400</wp:posOffset>
                </wp:positionV>
                <wp:extent cx="7411085" cy="1581150"/>
                <wp:effectExtent l="6985" t="6350" r="635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322pt;width:583.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6855</wp:posOffset>
                </wp:positionH>
                <wp:positionV relativeFrom="paragraph">
                  <wp:posOffset>5784850</wp:posOffset>
                </wp:positionV>
                <wp:extent cx="7353935" cy="1228725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455.5pt;width:579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2870</wp:posOffset>
                </wp:positionH>
                <wp:positionV relativeFrom="paragraph">
                  <wp:posOffset>81915</wp:posOffset>
                </wp:positionV>
                <wp:extent cx="200660" cy="21018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6.45pt;width:15.8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2870</wp:posOffset>
                </wp:positionH>
                <wp:positionV relativeFrom="paragraph">
                  <wp:posOffset>81915</wp:posOffset>
                </wp:positionV>
                <wp:extent cx="276860" cy="210185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6.45pt;width:21.7pt;height:1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580</wp:posOffset>
                </wp:positionH>
                <wp:positionV relativeFrom="paragraph">
                  <wp:posOffset>291465</wp:posOffset>
                </wp:positionV>
                <wp:extent cx="114935" cy="95885"/>
                <wp:effectExtent l="3175" t="381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2.95pt;width:9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6855</wp:posOffset>
                </wp:positionH>
                <wp:positionV relativeFrom="paragraph">
                  <wp:posOffset>301625</wp:posOffset>
                </wp:positionV>
                <wp:extent cx="7353935" cy="1430020"/>
                <wp:effectExtent l="6985" t="6350" r="635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amedi, Margot a vu sa ma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dans la r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mma ramas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s pom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40404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dan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’ar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oup a vu une école sur la lu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 les C.P sa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595959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lire et écri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23.75pt;width:579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amedi, Margot a vu sa ma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dans la r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mma ramas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s pomm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40404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dan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’arb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oup a vu une école sur la lu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em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q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 les C.P sav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595959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lire et écrire 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62375</wp:posOffset>
            </wp:positionH>
            <wp:positionV relativeFrom="paragraph">
              <wp:posOffset>376555</wp:posOffset>
            </wp:positionV>
            <wp:extent cx="400050" cy="407670"/>
            <wp:effectExtent l="0" t="0" r="0" b="0"/>
            <wp:wrapNone/>
            <wp:docPr id="143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0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5225</wp:posOffset>
                </wp:positionH>
                <wp:positionV relativeFrom="paragraph">
                  <wp:posOffset>43815</wp:posOffset>
                </wp:positionV>
                <wp:extent cx="3293745" cy="1104900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’enfant peut essayer de tout lire (en suivant 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yllabes avec son doigt)  mais seul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les mots en gra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euvent être déchiffrés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bdr w:val="single" w:sz="4" w:space="0" w:color="000000"/>
                              </w:rPr>
                              <w:t>Les mots encadré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sont des mots-outils à connaître automatiquement. Une aide peut donc être apportée par l’adulte pour les autr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 flèche indique lorsque le son est « ouvert 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87pt;mso-wrap-distance-left:9.05pt;mso-wrap-distance-right:9.05pt;mso-wrap-distance-top:0pt;mso-wrap-distance-bottom:0pt;margin-top:3.4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’enfant peut essayer de tout lire (en suivant 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yllabes avec son doigt)  mais seuls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les mots en gras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euvent être déchiffrés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bdr w:val="single" w:sz="4" w:space="0" w:color="000000"/>
                        </w:rPr>
                        <w:t>Les mots encadré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sont des mots-outils à connaître automatiquement. Une aide peut donc être apportée par l’adulte pour les autr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a flèche indique lorsque le son est « ouvert 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62375</wp:posOffset>
            </wp:positionH>
            <wp:positionV relativeFrom="paragraph">
              <wp:posOffset>74930</wp:posOffset>
            </wp:positionV>
            <wp:extent cx="400050" cy="375285"/>
            <wp:effectExtent l="0" t="0" r="0" b="0"/>
            <wp:wrapNone/>
            <wp:docPr id="145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4455</wp:posOffset>
                </wp:positionH>
                <wp:positionV relativeFrom="paragraph">
                  <wp:posOffset>46990</wp:posOffset>
                </wp:positionV>
                <wp:extent cx="67945" cy="80645"/>
                <wp:effectExtent l="10795" t="317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3.7pt;width:5.35pt;height: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6330</wp:posOffset>
                </wp:positionH>
                <wp:positionV relativeFrom="paragraph">
                  <wp:posOffset>299085</wp:posOffset>
                </wp:positionV>
                <wp:extent cx="67310" cy="80645"/>
                <wp:effectExtent l="10795" t="317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23.55pt;width:5.3pt;height: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20955</wp:posOffset>
                </wp:positionV>
                <wp:extent cx="3715385" cy="3362325"/>
                <wp:effectExtent l="16510" t="16510" r="15875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.65pt;width:292.5pt;height:26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71545</wp:posOffset>
                </wp:positionH>
                <wp:positionV relativeFrom="paragraph">
                  <wp:posOffset>20955</wp:posOffset>
                </wp:positionV>
                <wp:extent cx="3003550" cy="3438525"/>
                <wp:effectExtent l="15875" t="17145" r="16510" b="7531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438360"/>
                        </a:xfrm>
                        <a:custGeom>
                          <a:avLst/>
                          <a:gdLst>
                            <a:gd name="textAreaLeft" fmla="*/ 82800 w 1702800"/>
                            <a:gd name="textAreaRight" fmla="*/ 1620000 w 1702800"/>
                            <a:gd name="textAreaTop" fmla="*/ 82800 h 1949400"/>
                            <a:gd name="textAreaBottom" fmla="*/ 1866600 h 1949400"/>
                          </a:gdLst>
                          <a:ahLst/>
                          <a:rect l="textAreaLeft" t="textAreaTop" r="textAreaRight" b="textAreaBottom"/>
                          <a:pathLst>
                            <a:path w="21600" h="24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7"/>
                              </a:lnTo>
                              <a:arcTo wR="3600" hR="3600" stAng="10800000" swAng="-5400000"/>
                              <a:lnTo>
                                <a:pt x="18000" y="24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FF8080"/>
                                <w:lang w:val="fr-FR" w:bidi="ar-SA"/>
                              </w:rPr>
                              <w:t>Histoire de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u w:val="single"/>
                                <w:rFonts w:ascii="Comic Sans MS" w:hAnsi="Comic Sans MS" w:eastAsia="Times New Roman" w:cs="Comic Sans MS"/>
                                <w:color w:val="FF808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onsieur Cyr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 un horrible 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ême Pinocchi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rrait se moq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orme, allongé, éclaté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 la fois rond et carr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is, 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vous moq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 c'est à son épé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'il faudra s'excu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1.65pt;width:236.45pt;height:2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FF8080"/>
                          <w:lang w:val="fr-FR" w:bidi="ar-SA"/>
                        </w:rPr>
                        <w:t>Histoire de 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u w:val="single"/>
                          <w:rFonts w:ascii="Comic Sans MS" w:hAnsi="Comic Sans MS" w:eastAsia="Times New Roman" w:cs="Comic Sans MS"/>
                          <w:color w:val="FF8080"/>
                          <w:lang w:val="fr-FR" w:bidi="ar-SA"/>
                        </w:rPr>
                        <w:t>ez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onsieur Cyran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 un horrible n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ême Pinocchio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rrait se moqu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orme, allongé, éclaté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 la fois rond et carré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is, os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vous moqu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t c'est à son épé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'il faudra s'excus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75095</wp:posOffset>
                </wp:positionH>
                <wp:positionV relativeFrom="paragraph">
                  <wp:posOffset>87630</wp:posOffset>
                </wp:positionV>
                <wp:extent cx="699135" cy="895350"/>
                <wp:effectExtent l="16510" t="15875" r="15875" b="165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95320"/>
                        </a:xfrm>
                        <a:custGeom>
                          <a:avLst/>
                          <a:gdLst>
                            <a:gd name="textAreaLeft" fmla="*/ 19080 w 396360"/>
                            <a:gd name="textAreaRight" fmla="*/ 377280 w 396360"/>
                            <a:gd name="textAreaTop" fmla="*/ 19080 h 507600"/>
                            <a:gd name="textAreaBottom" fmla="*/ 4885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7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7"/>
                              </a:lnTo>
                              <a:arcTo wR="3600" hR="3600" stAng="10800000" swAng="-5400000"/>
                              <a:lnTo>
                                <a:pt x="18000" y="27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L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85pt;margin-top:6.9pt;width:5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L 6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523875" cy="4286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6.9pt;width:41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97990</wp:posOffset>
                </wp:positionH>
                <wp:positionV relativeFrom="paragraph">
                  <wp:posOffset>135255</wp:posOffset>
                </wp:positionV>
                <wp:extent cx="1495425" cy="260985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885190"/>
                                  <wp:effectExtent l="0" t="0" r="0" b="0"/>
                                  <wp:docPr id="1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é</w:t>
                            </w: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cs="Arial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cole" w:hAnsi="Script cole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5.5pt;mso-wrap-distance-left:9.05pt;mso-wrap-distance-right:9.05pt;mso-wrap-distance-top:0pt;mso-wrap-distance-bottom:0pt;margin-top:10.65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Script cole" w:hAnsi="Script cole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85190" cy="885190"/>
                            <wp:effectExtent l="0" t="0" r="0" b="0"/>
                            <wp:docPr id="1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b</w:t>
                      </w: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é</w:t>
                      </w: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  <w:t>b</w:t>
                      </w:r>
                      <w:r>
                        <w:rPr>
                          <w:rFonts w:cs="Arial" w:ascii="Script cole" w:hAnsi="Script cole"/>
                          <w:color w:val="FF0000"/>
                          <w:sz w:val="48"/>
                          <w:szCs w:val="48"/>
                        </w:rPr>
                        <w:t>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ript cole" w:hAnsi="Script cole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Script cole" w:hAnsi="Script co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602740" cy="1895475"/>
            <wp:effectExtent l="0" t="0" r="0" b="0"/>
            <wp:docPr id="155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2870</wp:posOffset>
                </wp:positionH>
                <wp:positionV relativeFrom="paragraph">
                  <wp:posOffset>2098040</wp:posOffset>
                </wp:positionV>
                <wp:extent cx="3296285" cy="866775"/>
                <wp:effectExtent l="6985" t="6985" r="1905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  é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linea" w:hAnsi="curslinea" w:cs="curslinea"/>
                                <w:color w:val="auto"/>
                                <w:lang w:val="fr-FR" w:bidi="ar-SA"/>
                              </w:rPr>
                              <w:t xml:space="preserve">é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65.2pt;width:259.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  é  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linea" w:hAnsi="curslinea" w:cs="curslinea"/>
                          <w:color w:val="auto"/>
                          <w:lang w:val="fr-FR" w:bidi="ar-SA"/>
                        </w:rPr>
                        <w:t xml:space="preserve">é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 E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04815</wp:posOffset>
                </wp:positionH>
                <wp:positionV relativeFrom="paragraph">
                  <wp:posOffset>-5715</wp:posOffset>
                </wp:positionV>
                <wp:extent cx="2311400" cy="8007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5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 lire par l’adulte et en faisant suivre des yeux par l’enfant pour repérer les sons 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45pt;margin-top:-0.5pt;width:181.9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 lire par l’adulte et en faisant suivre des yeux par l’enfant pour repérer les sons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8095</wp:posOffset>
                </wp:positionH>
                <wp:positionV relativeFrom="paragraph">
                  <wp:posOffset>49530</wp:posOffset>
                </wp:positionV>
                <wp:extent cx="523875" cy="381000"/>
                <wp:effectExtent l="5715" t="5080" r="5080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85pt;margin-top:3.9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re par la 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94005</wp:posOffset>
                </wp:positionH>
                <wp:positionV relativeFrom="paragraph">
                  <wp:posOffset>153035</wp:posOffset>
                </wp:positionV>
                <wp:extent cx="3620135" cy="2381250"/>
                <wp:effectExtent l="16510" t="15875" r="15875" b="165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2.05pt;width:285pt;height:18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1380</wp:posOffset>
                </wp:positionH>
                <wp:positionV relativeFrom="paragraph">
                  <wp:posOffset>153035</wp:posOffset>
                </wp:positionV>
                <wp:extent cx="3620135" cy="2381250"/>
                <wp:effectExtent l="16510" t="15875" r="15875" b="165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pt;margin-top:12.05pt;width:285pt;height:18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49860</wp:posOffset>
            </wp:positionH>
            <wp:positionV relativeFrom="paragraph">
              <wp:posOffset>207010</wp:posOffset>
            </wp:positionV>
            <wp:extent cx="1385570" cy="1385570"/>
            <wp:effectExtent l="0" t="0" r="0" b="0"/>
            <wp:wrapNone/>
            <wp:docPr id="16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40455</wp:posOffset>
                </wp:positionH>
                <wp:positionV relativeFrom="paragraph">
                  <wp:posOffset>278765</wp:posOffset>
                </wp:positionV>
                <wp:extent cx="3296285" cy="1029970"/>
                <wp:effectExtent l="6985" t="6350" r="19050" b="292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>ez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  es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65pt;margin-top:21.95pt;width:259.5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>ez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  es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es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>es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0840</wp:posOffset>
                </wp:positionH>
                <wp:positionV relativeFrom="paragraph">
                  <wp:posOffset>182245</wp:posOffset>
                </wp:positionV>
                <wp:extent cx="1495425" cy="803275"/>
                <wp:effectExtent l="0" t="0" r="0" b="0"/>
                <wp:wrapNone/>
                <wp:docPr id="1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40"/>
                                <w:szCs w:val="40"/>
                              </w:rPr>
                              <w:t>boulang</w:t>
                            </w:r>
                            <w:r>
                              <w:rPr>
                                <w:rFonts w:cs="Script cole" w:ascii="Script cole" w:hAnsi="Script cole"/>
                                <w:color w:val="FF0000"/>
                                <w:sz w:val="40"/>
                                <w:szCs w:val="4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3.25pt;mso-wrap-distance-left:9.05pt;mso-wrap-distance-right:9.05pt;mso-wrap-distance-top:0pt;mso-wrap-distance-bottom:0pt;margin-top:14.35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cript cole" w:ascii="Script cole" w:hAnsi="Script cole"/>
                          <w:sz w:val="40"/>
                          <w:szCs w:val="40"/>
                        </w:rPr>
                        <w:t>boulang</w:t>
                      </w:r>
                      <w:r>
                        <w:rPr>
                          <w:rFonts w:cs="Script cole" w:ascii="Script cole" w:hAnsi="Script cole"/>
                          <w:color w:val="FF0000"/>
                          <w:sz w:val="40"/>
                          <w:szCs w:val="4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40455</wp:posOffset>
                </wp:positionH>
                <wp:positionV relativeFrom="paragraph">
                  <wp:posOffset>273050</wp:posOffset>
                </wp:positionV>
                <wp:extent cx="969645" cy="49911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cript cole" w:cs="Script cole" w:ascii="Script cole" w:hAnsi="Script cole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Script cole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9.3pt;mso-wrap-distance-left:9.05pt;mso-wrap-distance-right:9.05pt;mso-wrap-distance-top:0pt;mso-wrap-distance-bottom:0pt;margin-top:21.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cript cole" w:cs="Script cole" w:ascii="Script cole" w:hAnsi="Script cole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Script cole" w:ascii="Script cole" w:hAnsi="Script cole"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rFonts w:cs="Script cole" w:ascii="Script cole" w:hAnsi="Script cole"/>
                          <w:color w:val="FF0000"/>
                          <w:sz w:val="48"/>
                          <w:szCs w:val="4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60020</wp:posOffset>
                </wp:positionH>
                <wp:positionV relativeFrom="paragraph">
                  <wp:posOffset>307975</wp:posOffset>
                </wp:positionV>
                <wp:extent cx="3296285" cy="866775"/>
                <wp:effectExtent l="6985" t="6985" r="1905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  er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24.25pt;width:259.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  er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>e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74415</wp:posOffset>
                </wp:positionH>
                <wp:positionV relativeFrom="paragraph">
                  <wp:posOffset>144780</wp:posOffset>
                </wp:positionV>
                <wp:extent cx="3296285" cy="1029970"/>
                <wp:effectExtent l="6985" t="6350" r="19050" b="292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phas" w:hAnsi="Alphas" w:eastAsia="Calibri" w:cs="Alphas"/>
                                <w:color w:val="auto"/>
                                <w:lang w:val="fr-FR" w:bidi="ar-SA"/>
                              </w:rPr>
                              <w:t>ez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  ez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ez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Script cole" w:hAnsi="Script cole" w:cs="Script cole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Calibri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5pt;margin-top:11.4pt;width:259.5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phas" w:hAnsi="Alphas" w:eastAsia="Calibri" w:cs="Alphas"/>
                          <w:color w:val="auto"/>
                          <w:lang w:val="fr-FR" w:bidi="ar-SA"/>
                        </w:rPr>
                        <w:t>ez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  ez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ez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Script cole" w:hAnsi="Script cole" w:cs="Script cole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Calibri" w:ascii="Cursive standard" w:hAnsi="Cursive standard" w:cs="Cursive standard"/>
                          <w:color w:val="auto"/>
                          <w:lang w:val="fr-FR" w:bidi="ar-SA"/>
                        </w:rPr>
                        <w:t>ez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40455</wp:posOffset>
                </wp:positionH>
                <wp:positionV relativeFrom="paragraph">
                  <wp:posOffset>76200</wp:posOffset>
                </wp:positionV>
                <wp:extent cx="969645" cy="499110"/>
                <wp:effectExtent l="0" t="0" r="0" b="0"/>
                <wp:wrapNone/>
                <wp:docPr id="1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cript cole" w:cs="Script cole" w:ascii="Script cole" w:hAnsi="Script cole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Script cole" w:ascii="Script cole" w:hAnsi="Script cole"/>
                                <w:color w:val="FF0000"/>
                                <w:sz w:val="48"/>
                                <w:szCs w:val="48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9.3pt;mso-wrap-distance-left:9.05pt;mso-wrap-distance-right:9.05pt;mso-wrap-distance-top:0pt;mso-wrap-distance-bottom:0pt;margin-top:6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cript cole" w:cs="Script cole" w:ascii="Script cole" w:hAnsi="Script cole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Script cole" w:ascii="Script cole" w:hAnsi="Script cole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Script cole" w:ascii="Script cole" w:hAnsi="Script cole"/>
                          <w:color w:val="FF0000"/>
                          <w:sz w:val="48"/>
                          <w:szCs w:val="48"/>
                        </w:rPr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6855</wp:posOffset>
                </wp:positionH>
                <wp:positionV relativeFrom="paragraph">
                  <wp:posOffset>163830</wp:posOffset>
                </wp:positionV>
                <wp:extent cx="7278370" cy="2362200"/>
                <wp:effectExtent l="6350" t="6985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Madame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se fait attraper par les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Alphas" w:hAnsi="Alphas" w:cs="Alphas"/>
                                <w:color w:val="auto"/>
                                <w:lang w:val="fr-FR" w:bidi="ar-SA"/>
                              </w:rPr>
                              <w:t>alphas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de la famille consonnes 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fr-FR" w:bidi="ar-SA"/>
                              </w:rPr>
                              <w:t xml:space="preserve">fFé - –él - ré –- ép - lé -– mé -– jé -– zé –- én - Cé –- sé -– vé –- né –- éb –- d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12.9pt;width:573.0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Madame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se fait attraper par les 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Alphas" w:hAnsi="Alphas" w:cs="Alphas"/>
                          <w:color w:val="auto"/>
                          <w:lang w:val="fr-FR" w:bidi="ar-SA"/>
                        </w:rPr>
                        <w:t>alphas</w:t>
                      </w: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de la famille consonnes :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fr-FR" w:bidi="ar-SA"/>
                        </w:rPr>
                        <w:t xml:space="preserve">fFé - –él - ré –- ép - lé -– mé -– jé -– zé –- én - Cé –- sé -– vé –- né –- éb –- d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36855</wp:posOffset>
                </wp:positionH>
                <wp:positionV relativeFrom="paragraph">
                  <wp:posOffset>171450</wp:posOffset>
                </wp:positionV>
                <wp:extent cx="7296785" cy="857250"/>
                <wp:effectExtent l="6985" t="635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les prénoms de la clas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Han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Z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Mat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 - 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n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13.5pt;width:574.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les prénoms de la clas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Han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Z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Matt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 - 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nore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94005</wp:posOffset>
                </wp:positionH>
                <wp:positionV relativeFrom="paragraph">
                  <wp:posOffset>4089400</wp:posOffset>
                </wp:positionV>
                <wp:extent cx="7411085" cy="1581150"/>
                <wp:effectExtent l="6985" t="6350" r="635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322pt;width:583.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55270</wp:posOffset>
                </wp:positionH>
                <wp:positionV relativeFrom="paragraph">
                  <wp:posOffset>88265</wp:posOffset>
                </wp:positionV>
                <wp:extent cx="7411085" cy="1524000"/>
                <wp:effectExtent l="6985" t="6350" r="635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 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 –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 p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rire – par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pépé- 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ar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pt;margin-top:6.95pt;width:583.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 r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r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 –m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 pl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rire – parl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pépé- l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d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s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arr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55270</wp:posOffset>
                </wp:positionH>
                <wp:positionV relativeFrom="paragraph">
                  <wp:posOffset>137160</wp:posOffset>
                </wp:positionV>
                <wp:extent cx="7325360" cy="5305425"/>
                <wp:effectExtent l="6350" t="6985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5280" cy="53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jour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, Hanaé arrive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à l’école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vec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us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aptiste j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vélo à la récr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saure trace d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carré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le sable avec le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i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gt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A l’école, Emma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adore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écrire des mo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808080"/>
                                <w:lang w:val="fr-FR" w:bidi="ar-SA"/>
                              </w:rPr>
                              <w:t>ts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e mercredi, Julie va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z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sa mémé avec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érénice a ramassé des pommes  avec Olym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pt;margin-top:10.8pt;width:576.75pt;height:4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34"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jour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, Hanaé arrive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à l’école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vec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us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aptiste j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vélo à la récr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saure trace d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s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carré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d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le sable avec le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34"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i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gt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A l’école, Emma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adore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écrire des mo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808080"/>
                          <w:lang w:val="fr-FR" w:bidi="ar-SA"/>
                        </w:rPr>
                        <w:t>ts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e mercredi, Julie va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sz w:val="34"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z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sa mémé avec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34"/>
                          <w:szCs w:val="3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a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érénice a ramassé des pommes  avec Olymp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92905</wp:posOffset>
                </wp:positionH>
                <wp:positionV relativeFrom="paragraph">
                  <wp:posOffset>354330</wp:posOffset>
                </wp:positionV>
                <wp:extent cx="86360" cy="76835"/>
                <wp:effectExtent l="3175" t="381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27.9pt;width:6.8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16755</wp:posOffset>
                </wp:positionH>
                <wp:positionV relativeFrom="paragraph">
                  <wp:posOffset>9525</wp:posOffset>
                </wp:positionV>
                <wp:extent cx="142875" cy="67310"/>
                <wp:effectExtent l="2540" t="4445" r="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0.75pt;width:11.2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4080</wp:posOffset>
                </wp:positionH>
                <wp:positionV relativeFrom="paragraph">
                  <wp:posOffset>56515</wp:posOffset>
                </wp:positionV>
                <wp:extent cx="142875" cy="67310"/>
                <wp:effectExtent l="2540" t="4445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4.45pt;width:11.2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97505</wp:posOffset>
                </wp:positionH>
                <wp:positionV relativeFrom="paragraph">
                  <wp:posOffset>179070</wp:posOffset>
                </wp:positionV>
                <wp:extent cx="142875" cy="67310"/>
                <wp:effectExtent l="2540" t="4445" r="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4.1pt;width:11.2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DK Petit Oiseau" w:hAnsi="DK Petit Oiseau" w:cs="DK Petit Oiseau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94005</wp:posOffset>
                </wp:positionH>
                <wp:positionV relativeFrom="paragraph">
                  <wp:posOffset>421005</wp:posOffset>
                </wp:positionV>
                <wp:extent cx="7411085" cy="1090295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les prénoms de la clas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Bapt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Bérén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y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m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u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r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Hana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uc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éon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ul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ttéo – Timéo – Te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Zo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33.15pt;width:583.5pt;height: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les prénoms de la clas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s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Bapti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Bérénic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y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mm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ul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rg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Hana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uci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éono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uli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ttéo – Timéo – Tes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Zo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DK Petit Oiseau" w:ascii="DK Petit Oiseau" w:hAnsi="DK Petit Oiseau"/>
          <w:b/>
          <w:sz w:val="56"/>
          <w:szCs w:val="56"/>
        </w:rPr>
        <w:t>Je révise</w:t>
      </w:r>
    </w:p>
    <w:p>
      <w:pPr>
        <w:pStyle w:val="Normal"/>
        <w:spacing w:lineRule="auto" w:line="240" w:before="0" w:after="0"/>
        <w:jc w:val="center"/>
        <w:rPr>
          <w:rFonts w:ascii="DK Petit Oiseau" w:hAnsi="DK Petit Oiseau" w:cs="DK Petit Oiseau"/>
          <w:b/>
          <w:b/>
          <w:sz w:val="16"/>
          <w:szCs w:val="16"/>
        </w:rPr>
      </w:pPr>
      <w:r>
        <w:rPr>
          <w:rFonts w:cs="DK Petit Oiseau" w:ascii="DK Petit Oiseau" w:hAnsi="DK Petit Oiseau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16555</wp:posOffset>
                </wp:positionH>
                <wp:positionV relativeFrom="paragraph">
                  <wp:posOffset>59690</wp:posOffset>
                </wp:positionV>
                <wp:extent cx="86360" cy="147955"/>
                <wp:effectExtent l="4445" t="254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4.7pt;width:6.7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8105</wp:posOffset>
                </wp:positionH>
                <wp:positionV relativeFrom="paragraph">
                  <wp:posOffset>-2540</wp:posOffset>
                </wp:positionV>
                <wp:extent cx="76835" cy="96520"/>
                <wp:effectExtent l="3810" t="317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-0.2pt;width:6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94005</wp:posOffset>
                </wp:positionH>
                <wp:positionV relativeFrom="paragraph">
                  <wp:posOffset>9525</wp:posOffset>
                </wp:positionV>
                <wp:extent cx="7411085" cy="1998980"/>
                <wp:effectExtent l="6985" t="6350" r="6350" b="1974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9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syllab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 cole" w:hAnsi="Script cole" w:eastAsia="Calibri" w:cs="Arial"/>
                                <w:color w:val="auto"/>
                                <w:lang w:val="fr-FR" w:bidi="ar-SA"/>
                              </w:rPr>
                              <w:t xml:space="preserve">- re – ne – le – pe – me – ne –te – se – ze –– ve – be – de – f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 cole" w:hAnsi="Script cole" w:eastAsia="Calibri" w:cs="Arial"/>
                                <w:color w:val="auto"/>
                                <w:lang w:val="fr-FR" w:bidi="ar-SA"/>
                              </w:rPr>
                              <w:t>La –al - li – il - lar – lir – lo –ol-  lu – ul – 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 cole" w:hAnsi="Script cole" w:eastAsia="Calibri" w:cs="Arial"/>
                                <w:color w:val="auto"/>
                                <w:lang w:val="fr-FR" w:bidi="ar-SA"/>
                              </w:rPr>
                              <w:t xml:space="preserve">Lu – ru – tu – pu – tur – p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 cole" w:hAnsi="Script cole" w:eastAsia="Calibri" w:cs="Arial"/>
                                <w:color w:val="auto"/>
                                <w:lang w:val="en-US" w:bidi="ar-SA"/>
                              </w:rPr>
                              <w:t xml:space="preserve">Mo – om -mi – im - ma – am - mé – m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cript cole" w:hAnsi="Script cole" w:eastAsia="Calibri" w:cs="Arial"/>
                                <w:color w:val="auto"/>
                                <w:lang w:val="en-US" w:bidi="ar-SA"/>
                              </w:rPr>
                              <w:t>Fa – af- fo – of – uf – fu – if – fi – fé - 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phas" w:hAnsi="Alphas" w:eastAsia="Calibri" w:cs="Arial"/>
                                <w:color w:val="auto"/>
                                <w:lang w:bidi="ar-SA" w:val="fr-FR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0.75pt;width:583.5pt;height:1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syllab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 cole" w:hAnsi="Script cole" w:eastAsia="Calibri" w:cs="Arial"/>
                          <w:color w:val="auto"/>
                          <w:lang w:val="fr-FR" w:bidi="ar-SA"/>
                        </w:rPr>
                        <w:t xml:space="preserve">- re – ne – le – pe – me – ne –te – se – ze –– ve – be – de – fe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 cole" w:hAnsi="Script cole" w:eastAsia="Calibri" w:cs="Arial"/>
                          <w:color w:val="auto"/>
                          <w:lang w:val="fr-FR" w:bidi="ar-SA"/>
                        </w:rPr>
                        <w:t>La –al - li – il - lar – lir – lo –ol-  lu – ul – l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 cole" w:hAnsi="Script cole" w:eastAsia="Calibri" w:cs="Arial"/>
                          <w:color w:val="auto"/>
                          <w:lang w:val="fr-FR" w:bidi="ar-SA"/>
                        </w:rPr>
                        <w:t xml:space="preserve">Lu – ru – tu – pu – tur – p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 cole" w:hAnsi="Script cole" w:eastAsia="Calibri" w:cs="Arial"/>
                          <w:color w:val="auto"/>
                          <w:lang w:val="en-US" w:bidi="ar-SA"/>
                        </w:rPr>
                        <w:t xml:space="preserve">Mo – om -mi – im - ma – am - mé – me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cript cole" w:hAnsi="Script cole" w:eastAsia="Calibri" w:cs="Arial"/>
                          <w:color w:val="auto"/>
                          <w:lang w:val="en-US" w:bidi="ar-SA"/>
                        </w:rPr>
                        <w:t>Fa – af- fo – of – uf – fu – if – fi – fé - f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phas" w:hAnsi="Alphas" w:eastAsia="Calibri" w:cs="Arial"/>
                          <w:color w:val="auto"/>
                          <w:lang w:bidi="ar-SA" w:val="fr-FR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4005</wp:posOffset>
                </wp:positionH>
                <wp:positionV relativeFrom="paragraph">
                  <wp:posOffset>155575</wp:posOffset>
                </wp:positionV>
                <wp:extent cx="7411085" cy="1085850"/>
                <wp:effectExtent l="762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mo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erc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 –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– di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j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 – mardi – 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 – 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 – v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e – rose – b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o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e – mar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la gr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lle – le co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le 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le rena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le p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o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12.25pt;width:583.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mo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ercr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 –v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r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– dim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j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 – mardi – l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u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 – n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i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 – ver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r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e – rose – bl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or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e – marr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la gren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lle – le coch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le l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le renar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le p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o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7805</wp:posOffset>
                </wp:positionH>
                <wp:positionV relativeFrom="paragraph">
                  <wp:posOffset>2259965</wp:posOffset>
                </wp:positionV>
                <wp:extent cx="523875" cy="381000"/>
                <wp:effectExtent l="5715" t="5080" r="5080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5pt;margin-top:177.95pt;width:41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22495</wp:posOffset>
                </wp:positionH>
                <wp:positionV relativeFrom="paragraph">
                  <wp:posOffset>90170</wp:posOffset>
                </wp:positionV>
                <wp:extent cx="99695" cy="105410"/>
                <wp:effectExtent l="3810" t="381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7.1pt;width:7.8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530</wp:posOffset>
                </wp:positionH>
                <wp:positionV relativeFrom="paragraph">
                  <wp:posOffset>90170</wp:posOffset>
                </wp:positionV>
                <wp:extent cx="48260" cy="105410"/>
                <wp:effectExtent l="18415" t="254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7.1pt;width:3.8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36855</wp:posOffset>
                </wp:positionH>
                <wp:positionV relativeFrom="paragraph">
                  <wp:posOffset>5784850</wp:posOffset>
                </wp:positionV>
                <wp:extent cx="7353935" cy="1228725"/>
                <wp:effectExtent l="6985" t="6985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d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455.5pt;width:579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des phras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4005</wp:posOffset>
                </wp:positionH>
                <wp:positionV relativeFrom="paragraph">
                  <wp:posOffset>62865</wp:posOffset>
                </wp:positionV>
                <wp:extent cx="7353935" cy="3076575"/>
                <wp:effectExtent l="6985" t="6985" r="698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08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lis une comptin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ou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 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b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l y a un hab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o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u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l y a un hab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o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l y a un hab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o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o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ercr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l y a un hab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l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o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l y a un hab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oran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o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Il y a un hab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r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o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’hab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ulticolore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c’est pour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4.95pt;width:579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lis une comptin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ou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 7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b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l y a un hab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e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o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u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l y a un hab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o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r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l y a un hab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o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o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ercr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l y a un hab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le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o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u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l y a un hab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oran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o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endre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Il y a un hab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rr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o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ame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’hab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ulticolore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c’est pour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manc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916555</wp:posOffset>
            </wp:positionH>
            <wp:positionV relativeFrom="paragraph">
              <wp:posOffset>110490</wp:posOffset>
            </wp:positionV>
            <wp:extent cx="3886200" cy="2695575"/>
            <wp:effectExtent l="0" t="0" r="0" b="0"/>
            <wp:wrapNone/>
            <wp:docPr id="18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K Petit Oiseau" w:hAnsi="DK Petit Oiseau" w:cs="DK Petit Oiseau"/>
          <w:b/>
          <w:b/>
          <w:sz w:val="56"/>
          <w:szCs w:val="56"/>
        </w:rPr>
      </w:pPr>
      <w:r>
        <w:rPr>
          <w:rFonts w:cs="DK Petit Oiseau" w:ascii="DK Petit Oiseau" w:hAnsi="DK Petit Oiseau"/>
          <w:b/>
          <w:sz w:val="56"/>
          <w:szCs w:val="56"/>
        </w:rPr>
      </w:r>
    </w:p>
    <w:p>
      <w:pPr>
        <w:pStyle w:val="Normal"/>
        <w:rPr>
          <w:rFonts w:ascii="DK Petit Oiseau" w:hAnsi="DK Petit Oiseau" w:cs="DK Petit Oiseau"/>
          <w:b/>
          <w:b/>
          <w:sz w:val="56"/>
          <w:szCs w:val="56"/>
          <w:lang w:val="en-US" w:eastAsia="en-US"/>
        </w:rPr>
      </w:pPr>
      <w:r>
        <w:rPr>
          <w:rFonts w:cs="DK Petit Oiseau" w:ascii="DK Petit Oiseau" w:hAnsi="DK Petit Oiseau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94005</wp:posOffset>
                </wp:positionH>
                <wp:positionV relativeFrom="paragraph">
                  <wp:posOffset>276225</wp:posOffset>
                </wp:positionV>
                <wp:extent cx="4258310" cy="1914525"/>
                <wp:effectExtent l="6350" t="6985" r="6985" b="1123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’étudie le vocabulaire et j’observ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loup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louv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louvetea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crapau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grenouil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têtar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renar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renar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renardea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cocho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tru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porcel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coq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ou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poussi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Calibri" w:cs="Comic Sans MS"/>
                                <w:color w:val="7F7F7F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5pt;margin-top:21.75pt;width:335.2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’étudie le vocabulaire et j’observe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loup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louv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louveteau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crapaud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grenouill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têtard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renard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renard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renardeau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cocho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trui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porcelet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coq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oul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poussin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Calibri" w:cs="Comic Sans MS"/>
                          <w:color w:val="7F7F7F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54830</wp:posOffset>
                </wp:positionH>
                <wp:positionV relativeFrom="paragraph">
                  <wp:posOffset>276225</wp:posOffset>
                </wp:positionV>
                <wp:extent cx="2762250" cy="2009775"/>
                <wp:effectExtent l="6350" t="6985" r="698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 reconnais très vite les mots outi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e – la – un – une – ne -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n – pour – 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z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– de – se – il – au – des – b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- 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9pt;margin-top:21.75pt;width:217.4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 reconnais très vite les mots outil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e – la – un – une – ne -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n – pour – ch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z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– de – se – il – au – des – b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- p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1505</wp:posOffset>
                </wp:positionH>
                <wp:positionV relativeFrom="paragraph">
                  <wp:posOffset>316865</wp:posOffset>
                </wp:positionV>
                <wp:extent cx="448310" cy="1270"/>
                <wp:effectExtent l="635" t="37465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24.9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11680</wp:posOffset>
                </wp:positionH>
                <wp:positionV relativeFrom="paragraph">
                  <wp:posOffset>316865</wp:posOffset>
                </wp:positionV>
                <wp:extent cx="448310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4.9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5330</wp:posOffset>
                </wp:positionH>
                <wp:positionV relativeFrom="paragraph">
                  <wp:posOffset>250825</wp:posOffset>
                </wp:positionV>
                <wp:extent cx="448310" cy="1270"/>
                <wp:effectExtent l="635" t="37465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9.75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3605</wp:posOffset>
                </wp:positionH>
                <wp:positionV relativeFrom="paragraph">
                  <wp:posOffset>250825</wp:posOffset>
                </wp:positionV>
                <wp:extent cx="448310" cy="1270"/>
                <wp:effectExtent l="635" t="37465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9.75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5330</wp:posOffset>
                </wp:positionH>
                <wp:positionV relativeFrom="paragraph">
                  <wp:posOffset>194310</wp:posOffset>
                </wp:positionV>
                <wp:extent cx="448310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5.3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8355</wp:posOffset>
                </wp:positionH>
                <wp:positionV relativeFrom="paragraph">
                  <wp:posOffset>194310</wp:posOffset>
                </wp:positionV>
                <wp:extent cx="448310" cy="1270"/>
                <wp:effectExtent l="635" t="37465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5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5330</wp:posOffset>
                </wp:positionH>
                <wp:positionV relativeFrom="paragraph">
                  <wp:posOffset>137795</wp:posOffset>
                </wp:positionV>
                <wp:extent cx="448310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0.85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25955</wp:posOffset>
                </wp:positionH>
                <wp:positionV relativeFrom="paragraph">
                  <wp:posOffset>137795</wp:posOffset>
                </wp:positionV>
                <wp:extent cx="448310" cy="1270"/>
                <wp:effectExtent l="635" t="37465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0.85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11455</wp:posOffset>
            </wp:positionH>
            <wp:positionV relativeFrom="paragraph">
              <wp:posOffset>225425</wp:posOffset>
            </wp:positionV>
            <wp:extent cx="400050" cy="407670"/>
            <wp:effectExtent l="0" t="0" r="0" b="0"/>
            <wp:wrapNone/>
            <wp:docPr id="198" name="RTEmagicC_aide_aux_devoirs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RTEmagicC_aide_aux_devoirs.gif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00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</wp:posOffset>
                </wp:positionH>
                <wp:positionV relativeFrom="paragraph">
                  <wp:posOffset>14605</wp:posOffset>
                </wp:positionV>
                <wp:extent cx="6477000" cy="304800"/>
                <wp:effectExtent l="0" t="0" r="0" b="0"/>
                <wp:wrapNone/>
                <wp:docPr id="1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 votre tour, jouez avec votre enfant à trouver d’autres familles d’animaux : le chien, le chat, le lapin, le canard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24pt;mso-wrap-distance-left:9.05pt;mso-wrap-distance-right:9.05pt;mso-wrap-distance-top:0pt;mso-wrap-distance-bottom:0pt;margin-top:1.1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 votre tour, jouez avec votre enfant à trouver d’autres familles d’animaux : le chien, le chat, le lapin, le canard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Script cole">
    <w:charset w:val="00"/>
    <w:family w:val="auto"/>
    <w:pitch w:val="variable"/>
  </w:font>
  <w:font w:name="Alphas">
    <w:charset w:val="00"/>
    <w:family w:val="auto"/>
    <w:pitch w:val="variable"/>
  </w:font>
  <w:font w:name="curslinea">
    <w:charset w:val="00"/>
    <w:family w:val="auto"/>
    <w:pitch w:val="variable"/>
  </w:font>
  <w:font w:name="Cursif &amp; Lignes">
    <w:altName w:val="Circus"/>
    <w:charset w:val="00"/>
    <w:family w:val="swiss"/>
    <w:pitch w:val="variable"/>
  </w:font>
  <w:font w:name="Cursive standard">
    <w:charset w:val="00"/>
    <w:family w:val="auto"/>
    <w:pitch w:val="variable"/>
  </w:font>
  <w:font w:name="DK Petit Oiseau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1:00Z</dcterms:created>
  <dc:creator>Christine</dc:creator>
  <dc:description/>
  <dc:language>en-US</dc:language>
  <cp:lastModifiedBy>Thierry</cp:lastModifiedBy>
  <cp:lastPrinted>2013-11-17T12:18:00Z</cp:lastPrinted>
  <dcterms:modified xsi:type="dcterms:W3CDTF">2014-08-19T05:31:00Z</dcterms:modified>
  <cp:revision>2</cp:revision>
  <dc:subject/>
  <dc:title/>
</cp:coreProperties>
</file>