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VOCAB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’alphab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les 3 lettres suiv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V1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Q _ _ 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D _ _ 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L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W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G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VOCABUL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’alphabe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les 3 lettres suivan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V1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Q _ _ 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D _ _ 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L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W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>G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4354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VOCAB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’alphab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les 3 lettres suiv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V1 O A E 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 Y X Z W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 G L H C D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b _ _ 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p _ _ 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t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i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l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6pt" coordorigin="-720,5321" coordsize="8422,5032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VOCABUL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’alphab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2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les 3 lettres suivan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V1 O A E 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 Y X Z W 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 G L H C D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6843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b _ _ 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p _ _ 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t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i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>l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844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VOCAB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’alphab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les 3 lettres suiv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V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m _ _ 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q _ _ 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d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f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v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VOCABUL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’alphab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les 3 lettres suivan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V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m _ _ 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q _ _ 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d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f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>v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VOCAB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’alphab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les 3 lettres suiv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V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alibri" w:ascii="Cursive standard" w:hAnsi="Cursive standard" w:cs="Cursive standard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_ _ 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alibri" w:ascii="Cursive standard" w:hAnsi="Cursive standard" w:cs="Cursive standard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_ _ 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alibri" w:ascii="Cursive standard" w:hAnsi="Cursive standard" w:cs="Cursive standard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alibri" w:ascii="Cursive standard" w:hAnsi="Cursive standard" w:cs="Cursive standard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ajconsigne" w:hAnsi="bajconsigne" w:eastAsia="Calibri" w:cs="bajconsigne"/>
                                    <w:color w:val="auto"/>
                                    <w:lang w:val="fr-FR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alibri" w:ascii="Cursive standard" w:hAnsi="Cursive standard" w:cs="Cursive standard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4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_ _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VOCABUL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’alphab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les 3 lettres suivan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V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007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alibri" w:ascii="Cursive standard" w:hAnsi="Cursive standard" w:cs="Cursive standard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_ _ 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alibri" w:ascii="Cursive standard" w:hAnsi="Cursive standard" w:cs="Cursive standard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_ _ 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alibri" w:ascii="Cursive standard" w:hAnsi="Cursive standard" w:cs="Cursive standard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alibri" w:ascii="Cursive standard" w:hAnsi="Cursive standard" w:cs="Cursive standard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ajconsigne" w:hAnsi="bajconsigne" w:eastAsia="Calibri" w:cs="bajconsigne"/>
                              <w:color w:val="auto"/>
                              <w:lang w:val="fr-FR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alibri" w:ascii="Cursive standard" w:hAnsi="Cursive standard" w:cs="Cursive standard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14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_ _ 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Delius">
    <w:charset w:val="00"/>
    <w:family w:val="auto"/>
    <w:pitch w:val="variable"/>
  </w:font>
  <w:font w:name="Tooney Loons">
    <w:charset w:val="00"/>
    <w:family w:val="modern"/>
    <w:pitch w:val="variable"/>
  </w:font>
  <w:font w:name="bajconsign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14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PieddepageCar">
    <w:name w:val="Pied de pag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b w:val="false"/>
      <w:shadow w:val="false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11:00Z</dcterms:created>
  <dc:creator>PC</dc:creator>
  <dc:description/>
  <dc:language>en-US</dc:language>
  <cp:lastModifiedBy>PC</cp:lastModifiedBy>
  <cp:lastPrinted>2016-01-24T17:14:00Z</cp:lastPrinted>
  <dcterms:modified xsi:type="dcterms:W3CDTF">2016-02-05T19:11:00Z</dcterms:modified>
  <cp:revision>2</cp:revision>
  <dc:subject/>
  <dc:title/>
</cp:coreProperties>
</file>