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6002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4003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37160</wp:posOffset>
                </wp:positionV>
                <wp:extent cx="251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 C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cach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ans un car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0.8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 C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cach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ans un car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171700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CO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écout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e la mus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5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ECO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écout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e la mus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1409700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1828800" cy="1847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mang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une p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mang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une pom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mang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une p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mang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une pom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2124075" cy="18859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03555</wp:posOffset>
            </wp:positionV>
            <wp:extent cx="2057400" cy="14249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7895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A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regard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a télévi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GA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s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regarde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a télé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4757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R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dor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ans son l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9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RM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dor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ans son l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3:00Z</dcterms:created>
  <dc:creator>ang</dc:creator>
  <dc:description/>
  <cp:keywords/>
  <dc:language>en-US</dc:language>
  <cp:lastModifiedBy>Véronique</cp:lastModifiedBy>
  <cp:lastPrinted>2009-10-14T13:49:00Z</cp:lastPrinted>
  <dcterms:modified xsi:type="dcterms:W3CDTF">2014-05-17T10:12:00Z</dcterms:modified>
  <cp:revision>3</cp:revision>
  <dc:subject/>
  <dc:title/>
</cp:coreProperties>
</file>