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reek to m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84150</wp:posOffset>
          </wp:positionH>
          <wp:positionV relativeFrom="page">
            <wp:posOffset>173355</wp:posOffset>
          </wp:positionV>
          <wp:extent cx="7221855" cy="10266680"/>
          <wp:effectExtent l="0" t="0" r="0" b="0"/>
          <wp:wrapTight wrapText="bothSides">
            <wp:wrapPolygon edited="0">
              <wp:start x="-26" y="0"/>
              <wp:lineTo x="-26" y="21557"/>
              <wp:lineTo x="21600" y="21557"/>
              <wp:lineTo x="21600" y="0"/>
              <wp:lineTo x="-26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21855" cy="1026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260215</wp:posOffset>
          </wp:positionH>
          <wp:positionV relativeFrom="page">
            <wp:posOffset>1517015</wp:posOffset>
          </wp:positionV>
          <wp:extent cx="2563495" cy="3644900"/>
          <wp:effectExtent l="0" t="0" r="0" b="0"/>
          <wp:wrapTight wrapText="bothSides">
            <wp:wrapPolygon edited="0">
              <wp:start x="-78" y="0"/>
              <wp:lineTo x="-78" y="21485"/>
              <wp:lineTo x="21600" y="21485"/>
              <wp:lineTo x="21600" y="0"/>
              <wp:lineTo x="-78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364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7560</wp:posOffset>
              </wp:positionH>
              <wp:positionV relativeFrom="page">
                <wp:posOffset>1394460</wp:posOffset>
              </wp:positionV>
              <wp:extent cx="3670300" cy="395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395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NOM : 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NOM Latin : 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Pere : 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Mere : 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reek to me" w:hAnsi="greek to me" w:cs="greek to me"/>
                              <w:sz w:val="32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Profession : 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reek to me" w:hAnsi="greek to me" w:cs="greek to me"/>
                              <w:sz w:val="32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reek to me" w:hAnsi="greek to me" w:cs="greek to me"/>
                              <w:sz w:val="32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Animal : 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reek to me" w:hAnsi="greek to me" w:cs="greek to me"/>
                              <w:sz w:val="32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36"/>
                            </w:rPr>
                            <w:t xml:space="preserve">Attributs : </w:t>
                          </w: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reek to me" w:hAnsi="greek to me" w:cs="greek to me"/>
                              <w:sz w:val="32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reek to me" w:hAnsi="greek to me" w:cs="greek to me"/>
                              <w:sz w:val="32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36"/>
                            </w:rPr>
                            <w:t xml:space="preserve">Physique : </w:t>
                          </w: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reek to me" w:hAnsi="greek to me" w:cs="greek to me"/>
                              <w:sz w:val="32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……………………………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greek to me" w:hAnsi="greek to me" w:cs="greek to me"/>
                              <w:sz w:val="36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pt;height:311.25pt;mso-wrap-distance-left:9.05pt;mso-wrap-distance-right:9.05pt;mso-wrap-distance-top:0pt;mso-wrap-distance-bottom:0pt;margin-top:109.8pt;mso-position-vertical-relative:page;margin-left:6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  <w:t>NOM : …………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  <w:t>NOM Latin : …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  <w:t>Pere : …………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  <w:t>Mere : …………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reek to me" w:hAnsi="greek to me" w:cs="greek to me"/>
                        <w:sz w:val="32"/>
                      </w:rPr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  <w:t>Profession : 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reek to me" w:hAnsi="greek to me" w:cs="greek to me"/>
                        <w:sz w:val="32"/>
                      </w:rPr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  <w:t>…………………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  <w:t>…………………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reek to me" w:hAnsi="greek to me" w:cs="greek to me"/>
                        <w:sz w:val="32"/>
                      </w:rPr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  <w:t>Animal : ……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  <w:t>…………………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reek to me" w:hAnsi="greek to me" w:cs="greek to me"/>
                        <w:sz w:val="32"/>
                      </w:rPr>
                    </w:pPr>
                    <w:r>
                      <w:rPr>
                        <w:rFonts w:cs="greek to me" w:ascii="greek to me" w:hAnsi="greek to me"/>
                        <w:sz w:val="36"/>
                      </w:rPr>
                      <w:t xml:space="preserve">Attributs : </w:t>
                    </w:r>
                    <w:r>
                      <w:rPr>
                        <w:rFonts w:cs="greek to me" w:ascii="greek to me" w:hAnsi="greek to me"/>
                        <w:sz w:val="32"/>
                      </w:rPr>
                      <w:t>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reek to me" w:hAnsi="greek to me" w:cs="greek to me"/>
                        <w:sz w:val="32"/>
                      </w:rPr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  <w:t>…………………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  <w:t>…………………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reek to me" w:hAnsi="greek to me" w:cs="greek to me"/>
                        <w:sz w:val="32"/>
                      </w:rPr>
                    </w:pPr>
                    <w:r>
                      <w:rPr>
                        <w:rFonts w:cs="greek to me" w:ascii="greek to me" w:hAnsi="greek to me"/>
                        <w:sz w:val="36"/>
                      </w:rPr>
                      <w:t xml:space="preserve">Physique : </w:t>
                    </w:r>
                    <w:r>
                      <w:rPr>
                        <w:rFonts w:cs="greek to me" w:ascii="greek to me" w:hAnsi="greek to me"/>
                        <w:sz w:val="32"/>
                      </w:rPr>
                      <w:t>…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reek to me" w:hAnsi="greek to me" w:cs="greek to me"/>
                        <w:sz w:val="32"/>
                      </w:rPr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  <w:t>…………………………………………………………………………………………</w:t>
                    </w:r>
                  </w:p>
                  <w:p>
                    <w:pPr>
                      <w:pStyle w:val="Normal"/>
                      <w:rPr>
                        <w:rFonts w:ascii="greek to me" w:hAnsi="greek to me" w:cs="greek to me"/>
                        <w:sz w:val="36"/>
                      </w:rPr>
                    </w:pPr>
                    <w:r>
                      <w:rPr>
                        <w:rFonts w:cs="greek to me" w:ascii="greek to me" w:hAnsi="greek to me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97560</wp:posOffset>
              </wp:positionH>
              <wp:positionV relativeFrom="page">
                <wp:posOffset>848995</wp:posOffset>
              </wp:positionV>
              <wp:extent cx="5875020" cy="6680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02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reek to me" w:hAnsi="greek to me" w:cs="greek to me"/>
                              <w:sz w:val="72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72"/>
                            </w:rPr>
                            <w:t>FICHE MYTHOLOG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pt;height:52.6pt;mso-wrap-distance-left:9.05pt;mso-wrap-distance-right:9.05pt;mso-wrap-distance-top:0pt;mso-wrap-distance-bottom:0pt;margin-top:66.85pt;mso-position-vertical-relative:page;margin-left:6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reek to me" w:hAnsi="greek to me" w:cs="greek to me"/>
                        <w:sz w:val="72"/>
                      </w:rPr>
                    </w:pPr>
                    <w:r>
                      <w:rPr>
                        <w:rFonts w:cs="greek to me" w:ascii="greek to me" w:hAnsi="greek to me"/>
                        <w:sz w:val="72"/>
                      </w:rPr>
                      <w:t>FICHE MYTHOLOGI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7560</wp:posOffset>
              </wp:positionH>
              <wp:positionV relativeFrom="page">
                <wp:posOffset>5346700</wp:posOffset>
              </wp:positionV>
              <wp:extent cx="5992495" cy="4471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2495" cy="447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reek to me" w:hAnsi="greek to me" w:cs="greek to me"/>
                              <w:sz w:val="32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Origine : 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reek to me" w:hAnsi="greek to me" w:cs="greek to me"/>
                              <w:sz w:val="32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reek to me" w:hAnsi="greek to me" w:cs="greek to me"/>
                              <w:sz w:val="32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reek to me" w:hAnsi="greek to me" w:cs="greek to me"/>
                              <w:sz w:val="32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reek to me" w:hAnsi="greek to me" w:cs="greek to me"/>
                              <w:sz w:val="32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reek to me" w:hAnsi="greek to me" w:cs="greek to me"/>
                              <w:sz w:val="32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reek to me" w:hAnsi="greek to me" w:cs="greek to me"/>
                              <w:sz w:val="36"/>
                            </w:rPr>
                          </w:pPr>
                          <w:r>
                            <w:rPr>
                              <w:rFonts w:cs="greek to me" w:ascii="greek to me" w:hAnsi="greek to me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5pt;height:352.1pt;mso-wrap-distance-left:9.05pt;mso-wrap-distance-right:9.05pt;mso-wrap-distance-top:0pt;mso-wrap-distance-bottom:0pt;margin-top:421pt;mso-position-vertical-relative:page;margin-left:6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greek to me" w:hAnsi="greek to me" w:cs="greek to me"/>
                        <w:sz w:val="32"/>
                      </w:rPr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  <w:t>Origine : ……………………………………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reek to me" w:hAnsi="greek to me" w:cs="greek to me"/>
                        <w:sz w:val="32"/>
                      </w:rPr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reek to me" w:hAnsi="greek to me" w:cs="greek to me"/>
                        <w:sz w:val="32"/>
                      </w:rPr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reek to me" w:hAnsi="greek to me" w:cs="greek to me"/>
                        <w:sz w:val="32"/>
                      </w:rPr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reek to me" w:hAnsi="greek to me" w:cs="greek to me"/>
                        <w:sz w:val="32"/>
                      </w:rPr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reek to me" w:hAnsi="greek to me" w:cs="greek to me"/>
                        <w:sz w:val="32"/>
                      </w:rPr>
                    </w:pPr>
                    <w:r>
                      <w:rPr>
                        <w:rFonts w:cs="greek to me" w:ascii="greek to me" w:hAnsi="greek to me"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greek to me" w:hAnsi="greek to me" w:cs="greek to me"/>
                        <w:sz w:val="36"/>
                      </w:rPr>
                    </w:pPr>
                    <w:r>
                      <w:rPr>
                        <w:rFonts w:cs="greek to me" w:ascii="greek to me" w:hAnsi="greek to me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3:00Z</dcterms:created>
  <dc:creator>Bout De Gomme</dc:creator>
  <dc:description/>
  <cp:keywords/>
  <dc:language>en-US</dc:language>
  <cp:lastModifiedBy>Bout De Gomme</cp:lastModifiedBy>
  <cp:lastPrinted>2013-09-24T18:46:00Z</cp:lastPrinted>
  <dcterms:modified xsi:type="dcterms:W3CDTF">2013-10-10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