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2"/>
        <w:gridCol w:w="2743"/>
        <w:gridCol w:w="2713"/>
        <w:gridCol w:w="2518"/>
      </w:tblGrid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nche d'entraînement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anche 1 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nche2</w:t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scription</w:t>
            </w:r>
          </w:p>
        </w:tc>
        <w:tc>
          <w:tcPr>
            <w:tcW w:w="79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u 3 au 14 janvier 2011</w:t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éroulement et saisie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u 3 au 14 janvier 2011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u 7 au 18 février 2011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u 4 au 15 avril 2015</w:t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ement</w:t>
            </w:r>
          </w:p>
        </w:tc>
        <w:tc>
          <w:tcPr>
            <w:tcW w:w="79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à partir du 16 mai 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fr-FR"/>
        </w:rPr>
        <w:drawing>
          <wp:inline distT="0" distB="0" distL="0" distR="0">
            <wp:extent cx="49593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fr-FR"/>
        </w:rPr>
        <w:t>LE REGLEMENT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fr-FR"/>
        </w:rPr>
        <w:t>LE DEROULEMENT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- Il s'agit d'une compétition collective, à savoir que c'est la classe entière qui participe à l'épreuve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- Les classes sont réparties en trois catégories : CE2, CM1, CM2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- Les classes à cours multiples concourent dans la catégorie correspondant au niveau le plus élevé de leur classe dès lors qu'il comprend au moins 5 élèves 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- Une liste de 16 problèmes est proposée à la classe entière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- A chaque problème correspond une valeur en points (de 5 à 20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- Les problèmes sont identiques pour les trois niveaux : CE2, CM1, CM2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- Chaque classe s'engage à résoudre 8 des 16 problèmes proposés. L'un deux est choisi par les élèves comme "joker"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- Les élèves disposent d'une heure , sans l'aide de l'enseignant, pour s'organiser, lire, choisir et résoudre les problème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fr-FR"/>
        </w:rPr>
        <w:t>LES REPONSE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- La classe enregistre un unique formulaire de réponses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- Les élèves cochent sur le formulaire électronique de réponses, les 8 problèmes sélectionnés et le joker retenu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- Les élèves cochent sur le formulaire-réponse (choix multiples) les réponses aux 8 problèmes choisis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fr-FR"/>
        </w:rPr>
        <w:t>LE CALCUL DES SCORE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- Chaque classe dispose d'un même capital de 200 points. Pour chaque problème manquant, une pénalité de 25 points est retranchée du capital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- Si le problème est réussi, l'équipe marque les points correspondants qui s'ajoutent au capital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- Si la solution proposée est fausse , les points correspondants sont retranchés du capital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- La valeur du problème "joker" est doublé. En cas d'échec, le nombre de points retranché du capital le sera également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Style71">
    <w:name w:val="style7"/>
    <w:basedOn w:val="Policepardfaut"/>
    <w:qFormat/>
    <w:rPr/>
  </w:style>
  <w:style w:type="character" w:styleId="Entete">
    <w:name w:val="entete"/>
    <w:basedOn w:val="Policepardfaut"/>
    <w:qFormat/>
    <w:rPr/>
  </w:style>
  <w:style w:type="character" w:styleId="Titre">
    <w:name w:val="titr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re1">
    <w:name w:val="titr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8:08:00Z</dcterms:created>
  <dc:creator>romance cornet</dc:creator>
  <dc:description/>
  <dc:language>en-US</dc:language>
  <cp:lastModifiedBy>romance cornet</cp:lastModifiedBy>
  <dcterms:modified xsi:type="dcterms:W3CDTF">2011-01-05T18:15:00Z</dcterms:modified>
  <cp:revision>1</cp:revision>
  <dc:subject/>
  <dc:title/>
</cp:coreProperties>
</file>