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31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42.png" ContentType="image/png"/>
  <Override PartName="/word/media/image20.wmf" ContentType="image/x-wmf"/>
  <Override PartName="/word/media/image18.wmf" ContentType="image/x-wmf"/>
  <Override PartName="/word/media/image16.jpeg" ContentType="image/jpeg"/>
  <Override PartName="/word/media/image5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2.wmf" ContentType="image/x-wmf"/>
  <Override PartName="/word/media/image13.png" ContentType="image/png"/>
  <Override PartName="/word/media/image30.wmf" ContentType="image/x-wmf"/>
  <Override PartName="/word/media/image35.png" ContentType="image/png"/>
  <Override PartName="/word/media/image36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1.wmf" ContentType="image/x-wmf"/>
  <Override PartName="/word/media/image8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45.wmf" ContentType="image/x-wmf"/>
  <Override PartName="/word/media/image10.wmf" ContentType="image/x-wmf"/>
  <Override PartName="/word/media/image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5.wmf" ContentType="image/x-wmf"/>
  <Override PartName="/word/media/image24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82"/>
      </w:tblGrid>
      <w:tr>
        <w:trPr>
          <w:trHeight w:val="3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onnaître à l’oral des sons étudi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24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lorie les cases où tu entends le son [a].</w:t>
      </w:r>
    </w:p>
    <w:tbl>
      <w:tblPr>
        <w:tblW w:w="10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12395</wp:posOffset>
                  </wp:positionV>
                  <wp:extent cx="551815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pacing w:before="120" w:after="36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64465</wp:posOffset>
                  </wp:positionV>
                  <wp:extent cx="647700" cy="6578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64465</wp:posOffset>
                  </wp:positionV>
                  <wp:extent cx="599440" cy="6934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252095</wp:posOffset>
                  </wp:positionV>
                  <wp:extent cx="442595" cy="5702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52095</wp:posOffset>
                  </wp:positionV>
                  <wp:extent cx="407670" cy="5149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68275</wp:posOffset>
                  </wp:positionV>
                  <wp:extent cx="530225" cy="5988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4465</wp:posOffset>
                  </wp:positionV>
                  <wp:extent cx="400685" cy="6540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80670</wp:posOffset>
                  </wp:positionV>
                  <wp:extent cx="486410" cy="4864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360" w:after="120"/>
        <w:rPr/>
      </w:pPr>
      <w:r>
        <w:rPr/>
        <w:t>Colorie les cases où tu entends le son [i].</w:t>
      </w:r>
    </w:p>
    <w:tbl>
      <w:tblPr>
        <w:tblW w:w="10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8135</wp:posOffset>
                  </wp:positionV>
                  <wp:extent cx="656590" cy="4241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pacing w:before="12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52095</wp:posOffset>
                  </wp:positionV>
                  <wp:extent cx="656590" cy="53911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44145</wp:posOffset>
                  </wp:positionV>
                  <wp:extent cx="599440" cy="64706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52095</wp:posOffset>
                  </wp:positionV>
                  <wp:extent cx="656590" cy="48069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20345</wp:posOffset>
                  </wp:positionV>
                  <wp:extent cx="570865" cy="57086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7310</wp:posOffset>
                  </wp:positionV>
                  <wp:extent cx="593090" cy="7239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20345</wp:posOffset>
                  </wp:positionV>
                  <wp:extent cx="560070" cy="58293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0015</wp:posOffset>
                  </wp:positionV>
                  <wp:extent cx="683260" cy="68326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360" w:after="120"/>
        <w:rPr/>
      </w:pPr>
      <w:r>
        <w:rPr/>
        <w:t>Colorie les cases où tu entends le son [oi].</w:t>
      </w:r>
    </w:p>
    <w:tbl>
      <w:tblPr>
        <w:tblW w:w="10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84455</wp:posOffset>
                  </wp:positionV>
                  <wp:extent cx="747395" cy="74739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pacing w:before="12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4455</wp:posOffset>
                  </wp:positionV>
                  <wp:extent cx="723265" cy="81343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24790</wp:posOffset>
                  </wp:positionV>
                  <wp:extent cx="752475" cy="60706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60655</wp:posOffset>
                  </wp:positionV>
                  <wp:extent cx="584835" cy="609600"/>
                  <wp:effectExtent l="0" t="0" r="0" b="0"/>
                  <wp:wrapNone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224790</wp:posOffset>
                  </wp:positionV>
                  <wp:extent cx="809625" cy="45783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60655</wp:posOffset>
                  </wp:positionV>
                  <wp:extent cx="656590" cy="63246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77495</wp:posOffset>
                  </wp:positionV>
                  <wp:extent cx="656590" cy="40513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77470</wp:posOffset>
                  </wp:positionV>
                  <wp:extent cx="461645" cy="75438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360" w:after="120"/>
        <w:rPr/>
      </w:pPr>
      <w:r>
        <w:rPr/>
        <w:t>Colorie les cases où tu entends le son [ou].</w:t>
      </w:r>
    </w:p>
    <w:tbl>
      <w:tblPr>
        <w:tblW w:w="10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7795</wp:posOffset>
                      </wp:positionV>
                      <wp:extent cx="458470" cy="676275"/>
                      <wp:effectExtent l="27305" t="29210" r="29210" b="32385"/>
                      <wp:wrapNone/>
                      <wp:docPr id="25" name="Litebu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676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t" style="position:absolute;margin-left:8.25pt;margin-top:10.85pt;width:36.05pt;height:53.2pt;mso-wrap-style:none;v-text-anchor:middle">
                      <v:fill o:detectmouseclick="t" type="solid" color2="#000033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pacing w:before="12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37795</wp:posOffset>
                  </wp:positionV>
                  <wp:extent cx="621665" cy="63754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37795</wp:posOffset>
                  </wp:positionV>
                  <wp:extent cx="684530" cy="73025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54000</wp:posOffset>
                  </wp:positionV>
                  <wp:extent cx="628015" cy="521335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47320</wp:posOffset>
                  </wp:positionV>
                  <wp:extent cx="628015" cy="628015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7785</wp:posOffset>
                  </wp:positionV>
                  <wp:extent cx="717550" cy="71755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37795</wp:posOffset>
                  </wp:positionV>
                  <wp:extent cx="601980" cy="63754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07950</wp:posOffset>
                  </wp:positionV>
                  <wp:extent cx="598805" cy="70612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360" w:after="120"/>
        <w:rPr/>
      </w:pPr>
      <w:r>
        <w:rPr/>
        <w:t>Colorie les cases où tu entends le son [o].</w:t>
      </w:r>
    </w:p>
    <w:tbl>
      <w:tblPr>
        <w:tblW w:w="10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19380</wp:posOffset>
                  </wp:positionV>
                  <wp:extent cx="713740" cy="71374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305435</wp:posOffset>
                  </wp:positionV>
                  <wp:extent cx="808355" cy="439420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pacing w:before="12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17170</wp:posOffset>
                  </wp:positionV>
                  <wp:extent cx="627380" cy="555625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19380</wp:posOffset>
                  </wp:positionV>
                  <wp:extent cx="753110" cy="75311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19380</wp:posOffset>
                  </wp:positionV>
                  <wp:extent cx="461645" cy="753110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19380</wp:posOffset>
                  </wp:positionV>
                  <wp:extent cx="599440" cy="69342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80975</wp:posOffset>
                  </wp:positionV>
                  <wp:extent cx="652145" cy="652145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7655" w:leader="none"/>
              </w:tabs>
              <w:snapToGrid w:val="false"/>
              <w:spacing w:before="120" w:after="36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0955</wp:posOffset>
                  </wp:positionV>
                  <wp:extent cx="608330" cy="812165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240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82"/>
      </w:tblGrid>
      <w:tr>
        <w:trPr>
          <w:trHeight w:val="3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onnaître à l’écrit les sons étudi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24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ts en rouge la lettre qui fait le son [a]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120" w:after="120"/>
        <w:ind w:left="720" w:hanging="0"/>
        <w:rPr/>
      </w:pPr>
      <w:r>
        <w:rPr>
          <w:rFonts w:cs="Calibri" w:ascii="Calibri" w:hAnsi="Calibri"/>
          <w:sz w:val="28"/>
          <w:szCs w:val="28"/>
        </w:rPr>
        <w:t>Un ananas – une armoire – Franck – une bouteille – une table – la rentrée – un bras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120" w:after="36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pantalon – la France – la vitre – un ange – un arbre – le magicien – un lac - Audr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ts en rouge la lettre qui fait le son [i]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120" w:after="12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camion – une toupie – un roi – un palais – du riz – la gymnastique – le mois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120" w:after="24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vie – la neige – un stylo – une chaîne – Paris – le pyjama – un journal – migno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36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rligne les mots qui contiennent le son [oi]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120" w:after="12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e fois – une toupie – un poids – un poisson – une patte – la foule – boire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120" w:after="24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oif – le choix – un chou – une voisine – la nuit – noir – une mouche – un oise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36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rligne les mots qui contiennent le son [ou]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120" w:after="12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miroir – le loup – une bouteille – un monstre – une route – un igloo – le soir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120" w:after="24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hanson – le sirop – une course  – le matin – le cou – jouer – Minou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36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rligne les mots où tu entends le son [o]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120" w:after="12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e rose – rond – une tomate – tomber – une bouche  – le loto – une lampe - eau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120" w:after="12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 chausson – choux – juste  – faute – chapeau – bain – aussitôt – bon – bea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mplète avec  </w:t>
      </w:r>
      <w:r>
        <w:rPr>
          <w:rFonts w:cs="Calibri" w:ascii="Cursif" w:hAnsi="Cursif"/>
          <w:b/>
          <w:sz w:val="28"/>
          <w:szCs w:val="28"/>
        </w:rPr>
        <w:t xml:space="preserve">oi  </w:t>
      </w:r>
      <w:r>
        <w:rPr>
          <w:rFonts w:cs="Calibri" w:ascii="Calibri" w:hAnsi="Calibri"/>
          <w:b/>
          <w:sz w:val="28"/>
          <w:szCs w:val="28"/>
        </w:rPr>
        <w:t xml:space="preserve">ou  </w:t>
      </w:r>
      <w:r>
        <w:rPr>
          <w:rFonts w:cs="Calibri" w:ascii="Cursif" w:hAnsi="Cursif"/>
          <w:b/>
          <w:sz w:val="28"/>
          <w:szCs w:val="28"/>
        </w:rPr>
        <w:t>ou</w:t>
      </w:r>
      <w:r>
        <w:rPr>
          <w:rFonts w:cs="Calibri" w:ascii="Calibri" w:hAnsi="Calibri"/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1550</wp:posOffset>
                </wp:positionH>
                <wp:positionV relativeFrom="paragraph">
                  <wp:posOffset>486410</wp:posOffset>
                </wp:positionV>
                <wp:extent cx="323215" cy="28511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38.3pt;mso-position-vertical-relative:text;margin-left:7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0</wp:posOffset>
                </wp:positionH>
                <wp:positionV relativeFrom="paragraph">
                  <wp:posOffset>486410</wp:posOffset>
                </wp:positionV>
                <wp:extent cx="323215" cy="28511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38.3pt;mso-position-vertical-relative:text;margin-left:1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8805</wp:posOffset>
                </wp:positionH>
                <wp:positionV relativeFrom="paragraph">
                  <wp:posOffset>486410</wp:posOffset>
                </wp:positionV>
                <wp:extent cx="399415" cy="28511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2.45pt;mso-wrap-distance-left:9.05pt;mso-wrap-distance-right:9.05pt;mso-wrap-distance-top:0pt;mso-wrap-distance-bottom:0pt;margin-top:38.3pt;mso-position-vertical-relative:text;margin-left:24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5305</wp:posOffset>
                </wp:positionH>
                <wp:positionV relativeFrom="paragraph">
                  <wp:posOffset>486410</wp:posOffset>
                </wp:positionV>
                <wp:extent cx="399415" cy="28511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2.45pt;mso-wrap-distance-left:9.05pt;mso-wrap-distance-right:9.05pt;mso-wrap-distance-top:0pt;mso-wrap-distance-bottom:0pt;margin-top:38.3pt;mso-position-vertical-relative:text;margin-left:44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4680</wp:posOffset>
                </wp:positionH>
                <wp:positionV relativeFrom="paragraph">
                  <wp:posOffset>486410</wp:posOffset>
                </wp:positionV>
                <wp:extent cx="399415" cy="28511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2.45pt;mso-wrap-distance-left:9.05pt;mso-wrap-distance-right:9.05pt;mso-wrap-distance-top:0pt;mso-wrap-distance-bottom:0pt;margin-top:38.3pt;mso-position-vertical-relative:text;margin-left:34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0" w:after="12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e ét         le  –  une n         x  –  un m          ton  –  une r          e  –  une m         che  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1050</wp:posOffset>
                </wp:positionH>
                <wp:positionV relativeFrom="paragraph">
                  <wp:posOffset>278765</wp:posOffset>
                </wp:positionV>
                <wp:extent cx="323215" cy="2565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0.2pt;mso-wrap-distance-left:9.05pt;mso-wrap-distance-right:9.05pt;mso-wrap-distance-top:0pt;mso-wrap-distance-bottom:0pt;margin-top:21.95pt;mso-position-vertical-relative:text;margin-left:6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1955</wp:posOffset>
                </wp:positionH>
                <wp:positionV relativeFrom="paragraph">
                  <wp:posOffset>278765</wp:posOffset>
                </wp:positionV>
                <wp:extent cx="370840" cy="25654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2pt;mso-wrap-distance-left:9.05pt;mso-wrap-distance-right:9.05pt;mso-wrap-distance-top:0pt;mso-wrap-distance-bottom:0pt;margin-top:21.95pt;mso-position-vertical-relative:text;margin-left:13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8805</wp:posOffset>
                </wp:positionH>
                <wp:positionV relativeFrom="paragraph">
                  <wp:posOffset>278765</wp:posOffset>
                </wp:positionV>
                <wp:extent cx="323215" cy="28511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21.95pt;mso-position-vertical-relative:text;margin-left:24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6555</wp:posOffset>
                </wp:positionH>
                <wp:positionV relativeFrom="paragraph">
                  <wp:posOffset>278765</wp:posOffset>
                </wp:positionV>
                <wp:extent cx="323215" cy="25654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0.2pt;mso-wrap-distance-left:9.05pt;mso-wrap-distance-right:9.05pt;mso-wrap-distance-top:0pt;mso-wrap-distance-bottom:0pt;margin-top:21.95pt;mso-position-vertical-relative:text;margin-left:32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0310</wp:posOffset>
                </wp:positionH>
                <wp:positionV relativeFrom="paragraph">
                  <wp:posOffset>278765</wp:posOffset>
                </wp:positionV>
                <wp:extent cx="403225" cy="28511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2.45pt;mso-wrap-distance-left:9.05pt;mso-wrap-distance-right:9.05pt;mso-wrap-distance-top:0pt;mso-wrap-distance-bottom:0pt;margin-top:21.95pt;mso-position-vertical-relative:text;margin-left:39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0" w:after="120"/>
        <w:ind w:left="720" w:hanging="0"/>
        <w:rPr/>
      </w:pPr>
      <w:r>
        <w:rPr>
          <w:rFonts w:cs="Calibri" w:ascii="Calibri" w:hAnsi="Calibri"/>
          <w:sz w:val="28"/>
          <w:szCs w:val="28"/>
        </w:rPr>
        <w:t>du p         vre  – T         sser  –  la baign        re  –  un p         l  –  la r          te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spacing w:before="0" w:after="12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82"/>
      </w:tblGrid>
      <w:tr>
        <w:trPr>
          <w:trHeight w:val="3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thographier sans erreur des mots contenant les sons étudi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left="72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20645</wp:posOffset>
            </wp:positionH>
            <wp:positionV relativeFrom="paragraph">
              <wp:posOffset>125095</wp:posOffset>
            </wp:positionV>
            <wp:extent cx="554990" cy="817880"/>
            <wp:effectExtent l="0" t="0" r="0" b="0"/>
            <wp:wrapNone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886450</wp:posOffset>
            </wp:positionH>
            <wp:positionV relativeFrom="paragraph">
              <wp:posOffset>125095</wp:posOffset>
            </wp:positionV>
            <wp:extent cx="694690" cy="347345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spacing w:before="0" w:after="360"/>
        <w:ind w:left="426" w:hanging="0"/>
        <w:rPr/>
      </w:pPr>
      <w:r>
        <w:rPr>
          <w:rFonts w:cs="Calibri" w:ascii="Calibri" w:hAnsi="Calibri"/>
          <w:sz w:val="28"/>
          <w:szCs w:val="28"/>
        </w:rPr>
        <w:t>1.</w:t>
        <w:tab/>
        <w:t xml:space="preserve">6. </w:t>
      </w:r>
    </w:p>
    <w:p>
      <w:pPr>
        <w:pStyle w:val="Normal"/>
        <w:tabs>
          <w:tab w:val="clear" w:pos="708"/>
          <w:tab w:val="left" w:pos="5670" w:leader="none"/>
        </w:tabs>
        <w:spacing w:before="0" w:after="360"/>
        <w:ind w:left="426" w:hanging="0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60720</wp:posOffset>
            </wp:positionH>
            <wp:positionV relativeFrom="paragraph">
              <wp:posOffset>22225</wp:posOffset>
            </wp:positionV>
            <wp:extent cx="923290" cy="574040"/>
            <wp:effectExtent l="0" t="0" r="0" b="0"/>
            <wp:wrapNone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2.</w:t>
        <w:tab/>
        <w:t xml:space="preserve">7. </w:t>
      </w:r>
    </w:p>
    <w:p>
      <w:pPr>
        <w:pStyle w:val="Normal"/>
        <w:tabs>
          <w:tab w:val="clear" w:pos="708"/>
          <w:tab w:val="left" w:pos="5670" w:leader="none"/>
        </w:tabs>
        <w:spacing w:before="0" w:after="360"/>
        <w:ind w:left="426" w:hanging="0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39365</wp:posOffset>
            </wp:positionH>
            <wp:positionV relativeFrom="paragraph">
              <wp:posOffset>12065</wp:posOffset>
            </wp:positionV>
            <wp:extent cx="636270" cy="702310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886450</wp:posOffset>
            </wp:positionH>
            <wp:positionV relativeFrom="paragraph">
              <wp:posOffset>227330</wp:posOffset>
            </wp:positionV>
            <wp:extent cx="436880" cy="436880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3.</w:t>
        <w:tab/>
        <w:t xml:space="preserve">8. </w:t>
      </w:r>
    </w:p>
    <w:p>
      <w:pPr>
        <w:pStyle w:val="Normal"/>
        <w:tabs>
          <w:tab w:val="clear" w:pos="708"/>
          <w:tab w:val="left" w:pos="5670" w:leader="none"/>
        </w:tabs>
        <w:spacing w:before="0" w:after="360"/>
        <w:ind w:left="426" w:hanging="0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39365</wp:posOffset>
            </wp:positionH>
            <wp:positionV relativeFrom="paragraph">
              <wp:posOffset>368935</wp:posOffset>
            </wp:positionV>
            <wp:extent cx="636270" cy="400685"/>
            <wp:effectExtent l="0" t="0" r="0" b="0"/>
            <wp:wrapNone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122670</wp:posOffset>
            </wp:positionH>
            <wp:positionV relativeFrom="paragraph">
              <wp:posOffset>218440</wp:posOffset>
            </wp:positionV>
            <wp:extent cx="561340" cy="551180"/>
            <wp:effectExtent l="0" t="0" r="0" b="0"/>
            <wp:wrapNone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4.</w:t>
        <w:tab/>
        <w:t xml:space="preserve">9. </w:t>
      </w:r>
    </w:p>
    <w:p>
      <w:pPr>
        <w:pStyle w:val="Normal"/>
        <w:tabs>
          <w:tab w:val="clear" w:pos="708"/>
          <w:tab w:val="left" w:pos="5670" w:leader="none"/>
        </w:tabs>
        <w:spacing w:before="0" w:after="480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  <w:tab/>
        <w:t>10.</w:t>
        <w:tab/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cris les mots invariables.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</w:tabs>
        <w:spacing w:before="0" w:after="360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2.</w:t>
        <w:tab/>
        <w:t xml:space="preserve">3. 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</w:tabs>
        <w:spacing w:before="0" w:after="360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</w:t>
        <w:tab/>
        <w:t>5.</w:t>
        <w:tab/>
        <w:t xml:space="preserve">6. 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</w:tabs>
        <w:ind w:left="426" w:hanging="0"/>
        <w:rPr/>
      </w:pPr>
      <w:r>
        <w:rPr>
          <w:rFonts w:cs="Calibri" w:ascii="Calibri" w:hAnsi="Calibri"/>
          <w:sz w:val="28"/>
          <w:szCs w:val="28"/>
        </w:rPr>
        <w:t xml:space="preserve">7. </w:t>
        <w:tab/>
        <w:t>8.</w:t>
        <w:tab/>
        <w:t xml:space="preserve">9. </w:t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even" r:id="rId48"/>
      <w:headerReference w:type="default" r:id="rId49"/>
      <w:type w:val="nextPage"/>
      <w:pgSz w:w="11906" w:h="16838"/>
      <w:pgMar w:left="601" w:right="601" w:gutter="0" w:header="709" w:top="99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f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1276" w:leader="none"/>
        <w:tab w:val="left" w:pos="6804" w:leader="none"/>
        <w:tab w:val="right" w:pos="10620" w:leader="none"/>
      </w:tabs>
      <w:ind w:firstLine="1276"/>
      <w:rPr>
        <w:rFonts w:ascii="Bodoni MT" w:hAnsi="Bodoni MT" w:cs="Bodoni M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05500</wp:posOffset>
              </wp:positionH>
              <wp:positionV relativeFrom="paragraph">
                <wp:posOffset>-173355</wp:posOffset>
              </wp:positionV>
              <wp:extent cx="828675" cy="762635"/>
              <wp:effectExtent l="5715" t="5715" r="4445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5pt;margin-top:-13.65pt;width:65.2pt;height:60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76835</wp:posOffset>
              </wp:positionV>
              <wp:extent cx="630555" cy="666115"/>
              <wp:effectExtent l="5715" t="5715" r="4445" b="444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720" cy="6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.3pt;margin-top:-6.05pt;width:49.6pt;height:52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86360</wp:posOffset>
          </wp:positionV>
          <wp:extent cx="649605" cy="685165"/>
          <wp:effectExtent l="0" t="0" r="0" b="0"/>
          <wp:wrapSquare wrapText="bothSides"/>
          <wp:docPr id="60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851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Bodoni MT" w:ascii="Bodoni MT" w:hAnsi="Bodoni MT"/>
      </w:rPr>
      <w:t>Ton prénom : …………………………….</w:t>
      <w:tab/>
      <w:t>Date : ………………….</w:t>
    </w:r>
  </w:p>
  <w:p>
    <w:pPr>
      <w:pStyle w:val="Header"/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1276" w:leader="none"/>
        <w:tab w:val="right" w:pos="10620" w:leader="none"/>
      </w:tabs>
      <w:rPr/>
    </w:pPr>
    <w:r>
      <w:rPr>
        <w:rFonts w:cs="Bodoni MT" w:ascii="Bodoni MT" w:hAnsi="Bodoni MT"/>
      </w:rPr>
      <w:tab/>
      <w:t>Evaluation de orthographe n°1  (les sons [a], [i], [oi], [ou], [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52" w:leader="none"/>
        <w:tab w:val="right" w:pos="10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jpeg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7.wmf"/><Relationship Id="rId38" Type="http://schemas.openxmlformats.org/officeDocument/2006/relationships/image" Target="media/image3.wmf"/><Relationship Id="rId39" Type="http://schemas.openxmlformats.org/officeDocument/2006/relationships/image" Target="media/image36.png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png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6:00Z</dcterms:created>
  <dc:creator>ang</dc:creator>
  <dc:description/>
  <dc:language>en-US</dc:language>
  <cp:lastModifiedBy>Véronique</cp:lastModifiedBy>
  <cp:lastPrinted>2012-10-13T18:31:00Z</cp:lastPrinted>
  <dcterms:modified xsi:type="dcterms:W3CDTF">2014-06-18T07:46:00Z</dcterms:modified>
  <cp:revision>2</cp:revision>
  <dc:subject/>
  <dc:title/>
</cp:coreProperties>
</file>