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micSansMS-Bold" w:ascii="Maiandra GD" w:hAnsi="Maiandra GD"/>
          <w:b/>
          <w:bCs/>
          <w:szCs w:val="30"/>
        </w:rPr>
        <w:t xml:space="preserve">Atelier de lecture : </w:t>
      </w:r>
      <w:r>
        <w:rPr>
          <w:rFonts w:cs="ComicSansMS-Bold" w:ascii="Maiandra GD" w:hAnsi="Maiandra GD"/>
          <w:b/>
          <w:bCs/>
          <w:i/>
          <w:szCs w:val="30"/>
        </w:rPr>
        <w:t>livre documentaire</w:t>
      </w:r>
    </w:p>
    <w:p>
      <w:pPr>
        <w:pStyle w:val="Normal"/>
        <w:autoSpaceDE w:val="false"/>
        <w:rPr>
          <w:rFonts w:ascii="Maiandra GD" w:hAnsi="Maiandra GD" w:cs="ComicSansMS-Bold"/>
          <w:b/>
          <w:b/>
          <w:bCs/>
          <w:i/>
          <w:i/>
          <w:sz w:val="32"/>
          <w:szCs w:val="32"/>
        </w:rPr>
      </w:pPr>
      <w:r>
        <w:rPr>
          <w:rFonts w:cs="ComicSansMS-Bold" w:ascii="Maiandra GD" w:hAnsi="Maiandra GD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color w:val="FF0000"/>
          <w:sz w:val="32"/>
          <w:szCs w:val="32"/>
        </w:rPr>
      </w:pPr>
      <w:r>
        <w:rPr>
          <w:rFonts w:cs="Maiandra GD" w:ascii="Maiandra GD" w:hAnsi="Maiandra GD"/>
          <w:b/>
          <w:bCs/>
          <w:color w:val="FF0000"/>
          <w:sz w:val="52"/>
          <w:szCs w:val="32"/>
          <w:u w:val="single"/>
        </w:rPr>
        <w:t>Monuments célèbres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color w:val="FF0000"/>
          <w:sz w:val="32"/>
          <w:szCs w:val="32"/>
        </w:rPr>
      </w:pPr>
      <w:r>
        <w:rPr>
          <w:rFonts w:cs="Maiandra GD" w:ascii="Maiandra GD" w:hAnsi="Maiandra GD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Compétence</w:t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  <w:lang w:eastAsia="fr-FR"/>
        </w:rPr>
      </w:pPr>
      <w:r>
        <w:rPr>
          <w:rFonts w:cs="Maiandra GD" w:ascii="Maiandra GD" w:hAnsi="Maiandra GD"/>
          <w:sz w:val="28"/>
          <w:szCs w:val="28"/>
        </w:rPr>
        <w:t xml:space="preserve">- </w:t>
      </w:r>
      <w:r>
        <w:rPr>
          <w:rFonts w:cs="Maiandra GD" w:ascii="Maiandra GD" w:hAnsi="Maiandra GD"/>
          <w:sz w:val="28"/>
          <w:szCs w:val="28"/>
          <w:lang w:eastAsia="fr-FR"/>
        </w:rPr>
        <w:t>Lire silencieusement un texte littéraire ou documentaire et le comprendre (reformuler, résumer, répondre à des questions sur ce texte).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sz w:val="28"/>
          <w:szCs w:val="28"/>
          <w:lang w:eastAsia="fr-FR"/>
        </w:rPr>
        <w:t>- Effectuer, seul, des recherches dans des ouvrages documentaires (livres, produits multimédia)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  <w:lang w:eastAsia="fr-FR"/>
        </w:rPr>
      </w:pPr>
      <w:r>
        <w:rPr>
          <w:rFonts w:cs="Maiandra GD" w:ascii="Maiandra GD" w:hAnsi="Maiandra GD"/>
          <w:i/>
          <w:sz w:val="28"/>
          <w:szCs w:val="28"/>
          <w:lang w:eastAsia="fr-FR"/>
        </w:rPr>
      </w:r>
    </w:p>
    <w:p>
      <w:pPr>
        <w:pStyle w:val="Normal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Objectifs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Naviguer dans un livre documentaire pour trouver des informations.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Faire les liens nécessaires entre les différentes parties d’une page documentaire (titre, légende, illustration…).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Connaître quelques monuments du monde.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Remarques</w:t>
      </w:r>
    </w:p>
    <w:p>
      <w:pPr>
        <w:pStyle w:val="Normal"/>
        <w:rPr/>
      </w:pPr>
      <w:r>
        <w:rPr>
          <w:sz w:val="28"/>
          <w:szCs w:val="28"/>
        </w:rPr>
        <w:t>○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Il s’agit d’une activité autonome : l’enseignant invite les élèves à surmonter leur difficulté par les moyens habituels (relecture, utilisation du dictionnaire, demande d’aide à un camarade).</w:t>
      </w:r>
    </w:p>
    <w:p>
      <w:pPr>
        <w:pStyle w:val="Normal"/>
        <w:rPr/>
      </w:pPr>
      <w:r>
        <w:rPr>
          <w:sz w:val="28"/>
          <w:szCs w:val="28"/>
        </w:rPr>
        <w:t>○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Les activités proposées dans cette fiche sont nombreuses et permettront aux élèves plus rapides de continuer à travailler sur la durée de la séance. L’enseignant ne s’attendra donc pas à ce que tous les élèves arrivent au bout de toutes les activités.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80135" cy="154368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20" t="-6" r="1449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-Bold" w:ascii="Maiandra GD" w:hAnsi="Maiandra GD"/>
          <w:b/>
          <w:bCs/>
          <w:szCs w:val="30"/>
        </w:rPr>
        <w:t xml:space="preserve">Atelier de lecture : </w:t>
      </w:r>
      <w:r>
        <w:rPr>
          <w:rFonts w:cs="ComicSansMS-Bold" w:ascii="Maiandra GD" w:hAnsi="Maiandra GD"/>
          <w:b/>
          <w:bCs/>
          <w:i/>
          <w:szCs w:val="30"/>
        </w:rPr>
        <w:t>livre documentaire</w:t>
      </w:r>
      <w:r>
        <w:rPr/>
        <w:t xml:space="preserve"> </w:t>
      </w:r>
    </w:p>
    <w:p>
      <w:pPr>
        <w:pStyle w:val="NormalWeb"/>
        <w:jc w:val="center"/>
        <w:rPr>
          <w:rFonts w:ascii="Gill Sans MT Ext Condensed Bold" w:hAnsi="Gill Sans MT Ext Condensed Bold" w:eastAsia="Times New Roman" w:cs="Gill Sans MT Ext Condensed Bold"/>
          <w:bCs/>
          <w:shadow/>
          <w:sz w:val="28"/>
          <w:lang w:eastAsia="fr-FR"/>
        </w:rPr>
      </w:pPr>
      <w:r>
        <w:rPr>
          <w:rFonts w:eastAsia="Times New Roman" w:cs="Gill Sans MT Ext Condensed Bold" w:ascii="Gill Sans MT Ext Condensed Bold" w:hAnsi="Gill Sans MT Ext Condensed Bold"/>
          <w:shadow/>
          <w:sz w:val="144"/>
          <w:lang w:val="en-US" w:eastAsia="en-US"/>
        </w:rPr>
        <w:t>Monuments célèbres</w:t>
      </w:r>
    </w:p>
    <w:p>
      <w:pPr>
        <w:pStyle w:val="Normal"/>
        <w:rPr>
          <w:rFonts w:ascii="Maiandra GD" w:hAnsi="Maiandra GD" w:eastAsia="Times New Roman" w:cs="Maiandra GD"/>
          <w:bCs/>
          <w:szCs w:val="20"/>
          <w:lang w:eastAsia="fr-FR"/>
        </w:rPr>
      </w:pPr>
      <w:r>
        <w:rPr>
          <w:rFonts w:eastAsia="Times New Roman" w:cs="Maiandra GD" w:ascii="Maiandra GD" w:hAnsi="Maiandra GD"/>
          <w:b/>
          <w:bCs/>
          <w:szCs w:val="20"/>
          <w:lang w:eastAsia="fr-FR"/>
        </w:rPr>
        <w:t>1 - Réponds aux questions suivantes par des phrases complètes.</w:t>
      </w:r>
    </w:p>
    <w:p>
      <w:pPr>
        <w:pStyle w:val="Normal"/>
        <w:rPr>
          <w:rFonts w:ascii="Maiandra GD" w:hAnsi="Maiandra GD" w:eastAsia="Times New Roman" w:cs="Maiandra GD"/>
          <w:bCs/>
          <w:i/>
          <w:i/>
          <w:szCs w:val="20"/>
          <w:lang w:eastAsia="fr-FR"/>
        </w:rPr>
      </w:pPr>
      <w:r>
        <w:rPr>
          <w:rFonts w:eastAsia="Times New Roman" w:cs="Maiandra GD" w:ascii="Maiandra GD" w:hAnsi="Maiandra GD"/>
          <w:bCs/>
          <w:i/>
          <w:szCs w:val="20"/>
          <w:lang w:eastAsia="fr-FR"/>
        </w:rPr>
        <w:t>a) Pourquoi l’Alhambra, qui signifie « la Rouge », porte-t-elle ce nom ?</w:t>
      </w:r>
    </w:p>
    <w:p>
      <w:pPr>
        <w:pStyle w:val="Normal"/>
        <w:rPr>
          <w:rFonts w:ascii="Maiandra GD" w:hAnsi="Maiandra GD" w:eastAsia="Times New Roman" w:cs="Maiandra GD"/>
          <w:bCs/>
          <w:i/>
          <w:i/>
          <w:szCs w:val="20"/>
          <w:lang w:eastAsia="fr-FR"/>
        </w:rPr>
      </w:pPr>
      <w:r>
        <w:rPr>
          <w:rFonts w:eastAsia="Times New Roman" w:cs="Maiandra GD" w:ascii="Maiandra GD" w:hAnsi="Maiandra GD"/>
          <w:bCs/>
          <w:i/>
          <w:szCs w:val="20"/>
          <w:lang w:eastAsia="fr-FR"/>
        </w:rPr>
        <w:t>b) Quelle est la forme particulière du musée Guggenheim ?</w:t>
      </w:r>
    </w:p>
    <w:p>
      <w:pPr>
        <w:pStyle w:val="Normal"/>
        <w:rPr>
          <w:rFonts w:ascii="Maiandra GD" w:hAnsi="Maiandra GD" w:eastAsia="Times New Roman" w:cs="Maiandra GD"/>
          <w:bCs/>
          <w:i/>
          <w:i/>
          <w:szCs w:val="20"/>
          <w:lang w:eastAsia="fr-FR"/>
        </w:rPr>
      </w:pPr>
      <w:r>
        <w:rPr>
          <w:rFonts w:eastAsia="Times New Roman" w:cs="Maiandra GD" w:ascii="Maiandra GD" w:hAnsi="Maiandra GD"/>
          <w:bCs/>
          <w:i/>
          <w:szCs w:val="20"/>
          <w:lang w:eastAsia="fr-FR"/>
        </w:rPr>
        <w:t>c) À quoi fait penser la forme de l’opéra de Sydney ?</w:t>
      </w:r>
    </w:p>
    <w:p>
      <w:pPr>
        <w:pStyle w:val="Normal"/>
        <w:rPr>
          <w:rFonts w:ascii="Maiandra GD" w:hAnsi="Maiandra GD" w:eastAsia="Times New Roman" w:cs="SassoonInfant"/>
          <w:bCs/>
          <w:i/>
          <w:i/>
          <w:color w:val="231F20"/>
          <w:sz w:val="12"/>
          <w:szCs w:val="24"/>
          <w:lang w:eastAsia="fr-FR"/>
        </w:rPr>
      </w:pPr>
      <w:r>
        <w:rPr>
          <w:rFonts w:eastAsia="Times New Roman" w:cs="SassoonInfant" w:ascii="Maiandra GD" w:hAnsi="Maiandra GD"/>
          <w:bCs/>
          <w:i/>
          <w:color w:val="231F20"/>
          <w:sz w:val="12"/>
          <w:szCs w:val="24"/>
          <w:lang w:eastAsia="fr-FR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  <w:t>2 - Qui suis-je ? Retrouve et écris le nom des monuments sur ton cahier.</w:t>
      </w:r>
    </w:p>
    <w:p>
      <w:pPr>
        <w:pStyle w:val="Normal"/>
        <w:rPr>
          <w:rFonts w:ascii="Maiandra GD" w:hAnsi="Maiandra GD" w:cs="SassoonInfant"/>
          <w:i/>
          <w:i/>
          <w:color w:val="231F20"/>
          <w:szCs w:val="24"/>
        </w:rPr>
      </w:pPr>
      <w:r>
        <w:rPr>
          <w:rFonts w:cs="SassoonInfant" w:ascii="Maiandra GD" w:hAnsi="Maiandra GD"/>
          <w:i/>
          <w:color w:val="231F20"/>
          <w:szCs w:val="24"/>
        </w:rPr>
        <w:t>d) Je suis un immense temple construit durant l’Antiquité par les Grecs en l’honneur de la déesse Athéna.</w:t>
      </w:r>
    </w:p>
    <w:p>
      <w:pPr>
        <w:pStyle w:val="Normal"/>
        <w:rPr/>
      </w:pPr>
      <w:r>
        <w:rPr>
          <w:rFonts w:cs="SassoonInfant" w:ascii="Maiandra GD" w:hAnsi="Maiandra GD"/>
          <w:i/>
          <w:color w:val="231F20"/>
          <w:szCs w:val="24"/>
        </w:rPr>
        <w:t>e) Je suis un grand temple construit durant l’Antiquité par les Romains selon une technique de construction très ingénieuse. Mon toit est un immense dôme.</w:t>
      </w:r>
    </w:p>
    <w:p>
      <w:pPr>
        <w:pStyle w:val="Normal"/>
        <w:rPr/>
      </w:pPr>
      <w:r>
        <w:rPr>
          <w:rFonts w:cs="SassoonInfant" w:ascii="Maiandra GD" w:hAnsi="Maiandra GD"/>
          <w:i/>
          <w:color w:val="231F20"/>
          <w:szCs w:val="24"/>
        </w:rPr>
        <w:t>f) Je suis un ensemble de palais impériaux en Chine. Une de mes salles porte le nom de « salle de l’Harmonie suprême ».</w:t>
      </w:r>
    </w:p>
    <w:p>
      <w:pPr>
        <w:pStyle w:val="Normal"/>
        <w:rPr>
          <w:rFonts w:ascii="Maiandra GD" w:hAnsi="Maiandra GD" w:cs="SassoonInfant"/>
          <w:i/>
          <w:i/>
          <w:color w:val="231F20"/>
          <w:sz w:val="12"/>
          <w:szCs w:val="24"/>
        </w:rPr>
      </w:pPr>
      <w:r>
        <w:rPr>
          <w:rFonts w:cs="SassoonInfant" w:ascii="Maiandra GD" w:hAnsi="Maiandra GD"/>
          <w:i/>
          <w:color w:val="231F20"/>
          <w:sz w:val="12"/>
          <w:szCs w:val="24"/>
        </w:rPr>
      </w:r>
    </w:p>
    <w:p>
      <w:pPr>
        <w:pStyle w:val="Normal"/>
        <w:rPr>
          <w:rFonts w:ascii="Maiandra GD" w:hAnsi="Maiandra GD" w:cs="SassoonInfant"/>
          <w:i/>
          <w:i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  <w:t xml:space="preserve">3 - Retrouve et écris sur ton cahier le mot correspondant à chaque définition, parmi les quatre suivants : </w:t>
      </w:r>
      <w:r>
        <w:rPr>
          <w:rFonts w:cs="SassoonInfant" w:ascii="Maiandra GD" w:hAnsi="Maiandra GD"/>
          <w:i/>
          <w:color w:val="231F20"/>
          <w:szCs w:val="24"/>
        </w:rPr>
        <w:t>temple / amphithéâtre / mausolée / basilique</w:t>
      </w:r>
    </w:p>
    <w:p>
      <w:pPr>
        <w:pStyle w:val="Normal"/>
        <w:rPr>
          <w:rFonts w:ascii="Maiandra GD" w:hAnsi="Maiandra GD" w:cs="SassoonInfant"/>
          <w:i/>
          <w:i/>
          <w:color w:val="231F20"/>
          <w:szCs w:val="24"/>
        </w:rPr>
      </w:pPr>
      <w:r>
        <w:rPr>
          <w:rFonts w:cs="SassoonInfant" w:ascii="Maiandra GD" w:hAnsi="Maiandra GD"/>
          <w:i/>
          <w:color w:val="231F20"/>
          <w:szCs w:val="24"/>
        </w:rPr>
        <w:t>g) Une église de grande taille.</w:t>
      </w:r>
    </w:p>
    <w:p>
      <w:pPr>
        <w:pStyle w:val="Normal"/>
        <w:rPr/>
      </w:pPr>
      <w:r>
        <w:rPr>
          <w:rFonts w:cs="SassoonInfant" w:ascii="Maiandra GD" w:hAnsi="Maiandra GD"/>
          <w:i/>
          <w:color w:val="231F20"/>
          <w:szCs w:val="24"/>
        </w:rPr>
        <w:t>h) Un tombeau.</w:t>
      </w:r>
    </w:p>
    <w:p>
      <w:pPr>
        <w:pStyle w:val="Normal"/>
        <w:rPr/>
      </w:pPr>
      <w:r>
        <w:rPr>
          <w:rFonts w:cs="SassoonInfant" w:ascii="Maiandra GD" w:hAnsi="Maiandra GD"/>
          <w:i/>
          <w:color w:val="231F20"/>
          <w:szCs w:val="24"/>
        </w:rPr>
        <w:t>i) Un bâtiment destiné à un dieu ou à une déesse.</w:t>
      </w:r>
    </w:p>
    <w:p>
      <w:pPr>
        <w:pStyle w:val="Normal"/>
        <w:rPr/>
      </w:pPr>
      <w:r>
        <w:rPr>
          <w:rFonts w:cs="SassoonInfant" w:ascii="Maiandra GD" w:hAnsi="Maiandra GD"/>
          <w:i/>
          <w:color w:val="231F20"/>
          <w:szCs w:val="24"/>
        </w:rPr>
        <w:t>j) Un édifice de forme ronde ou ovale avec des gradins.</w:t>
      </w:r>
    </w:p>
    <w:p>
      <w:pPr>
        <w:pStyle w:val="Normal"/>
        <w:rPr>
          <w:rFonts w:ascii="Maiandra GD" w:hAnsi="Maiandra GD" w:cs="SassoonInfant"/>
          <w:i/>
          <w:i/>
          <w:color w:val="231F20"/>
          <w:szCs w:val="24"/>
        </w:rPr>
      </w:pPr>
      <w:r>
        <w:rPr>
          <w:rFonts w:cs="SassoonInfant" w:ascii="Maiandra GD" w:hAnsi="Maiandra GD"/>
          <w:i/>
          <w:color w:val="231F20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  <w:t>4 - Retrouve et écris sur ton cahier le nom des quatre monuments.</w:t>
      </w:r>
    </w:p>
    <w:p>
      <w:pPr>
        <w:pStyle w:val="Normal"/>
        <w:jc w:val="center"/>
        <w:rPr>
          <w:rFonts w:ascii="Maiandra GD" w:hAnsi="Maiandra GD" w:cs="SassoonInfant"/>
          <w:b/>
          <w:b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  <w:drawing>
          <wp:inline distT="0" distB="0" distL="0" distR="0">
            <wp:extent cx="6838315" cy="21424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iandra GD" w:hAnsi="Maiandra GD" w:cs="SassoonInfant"/>
          <w:b/>
          <w:b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  <w:drawing>
          <wp:inline distT="0" distB="0" distL="0" distR="0">
            <wp:extent cx="6837680" cy="21405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iandra GD" w:hAnsi="Maiandra GD" w:cs="SassoonInfant"/>
          <w:b/>
          <w:b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</w:r>
    </w:p>
    <w:p>
      <w:pPr>
        <w:pStyle w:val="Normal"/>
        <w:rPr/>
      </w:pPr>
      <w:r>
        <w:rPr>
          <w:rFonts w:cs="SassoonInfant" w:ascii="Maiandra GD" w:hAnsi="Maiandra GD"/>
          <w:b/>
          <w:color w:val="231F20"/>
          <w:szCs w:val="24"/>
        </w:rPr>
        <w:t>5 - Entoure les huit mots du livre cachés dans cette grille (</w:t>
      </w:r>
      <w:r>
        <w:rPr>
          <w:rFonts w:cs="SassoonInfant" w:ascii="Maiandra GD" w:hAnsi="Maiandra GD"/>
          <w:i/>
          <w:color w:val="231F20"/>
          <w:szCs w:val="24"/>
        </w:rPr>
        <w:t>n’oublie pas d’effacer à la fin</w:t>
      </w:r>
      <w:r>
        <w:rPr>
          <w:rFonts w:cs="SassoonInfant" w:ascii="Maiandra GD" w:hAnsi="Maiandra GD"/>
          <w:b/>
          <w:color w:val="231F20"/>
          <w:szCs w:val="24"/>
        </w:rPr>
        <w:t>).</w:t>
      </w:r>
    </w:p>
    <w:p>
      <w:pPr>
        <w:pStyle w:val="Normal"/>
        <w:rPr>
          <w:rFonts w:ascii="Maiandra GD" w:hAnsi="Maiandra GD" w:cs="SassoonInfant"/>
          <w:b/>
          <w:b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</w:r>
    </w:p>
    <w:p>
      <w:pPr>
        <w:pStyle w:val="Normal"/>
        <w:jc w:val="center"/>
        <w:rPr>
          <w:rFonts w:ascii="Maiandra GD" w:hAnsi="Maiandra GD" w:cs="SassoonInfant"/>
          <w:b/>
          <w:b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  <w:drawing>
          <wp:inline distT="0" distB="0" distL="0" distR="0">
            <wp:extent cx="6749415" cy="69691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iandra GD" w:hAnsi="Maiandra GD" w:cs="SassoonInfant"/>
          <w:b/>
          <w:b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 w:val="14"/>
          <w:szCs w:val="24"/>
        </w:rPr>
      </w:pPr>
      <w:r>
        <w:rPr>
          <w:rFonts w:cs="SassoonInfant" w:ascii="Maiandra GD" w:hAnsi="Maiandra GD"/>
          <w:b/>
          <w:color w:val="231F20"/>
          <w:sz w:val="14"/>
          <w:szCs w:val="24"/>
        </w:rPr>
      </w:r>
      <w:r>
        <w:br w:type="page"/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  <w:lang w:val="en-US" w:eastAsia="en-US"/>
        </w:rPr>
      </w:pPr>
      <w:r>
        <w:rPr>
          <w:rFonts w:cs="SassoonInfant" w:ascii="Maiandra GD" w:hAnsi="Maiandra GD"/>
          <w:color w:val="231F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080</wp:posOffset>
                </wp:positionH>
                <wp:positionV relativeFrom="paragraph">
                  <wp:posOffset>-46355</wp:posOffset>
                </wp:positionV>
                <wp:extent cx="3608705" cy="50488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Cs w:val="30"/>
                              </w:rPr>
                              <w:t xml:space="preserve">Atelier de lecture :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Cs w:val="30"/>
                              </w:rPr>
                              <w:t>livre documen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>Monuments célèb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1.</w:t>
                              <w:tab/>
                              <w:t xml:space="preserve">a) 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À cause de la couleur que prennent ses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murailles au coucher du soleil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b) 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Une forme d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spirale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(ou une form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ronde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c) 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Aux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voiles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d’un bateau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2.</w:t>
                              <w:tab/>
                              <w:t xml:space="preserve">d) 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L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Parthénon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e) 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L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Panthéon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f) 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La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Cité Interdite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3.</w:t>
                              <w:tab/>
                              <w:t xml:space="preserve">g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Basilique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h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Mausolée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i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Temple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j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Amphithéâtre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4.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Parthénon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ab/>
                              <w:t>Taj Mahal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ab/>
                              <w:t>Notre-Dame de Paris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ab/>
                              <w:t>Opéra de Sydney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  <w:sz w:val="20"/>
                              </w:rPr>
                              <w:t>Note le nombre de mots justes sur ton cahi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2445" cy="185801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2445" cy="185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-3.6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ComicSansMS-Bold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Cs w:val="30"/>
                        </w:rPr>
                        <w:t xml:space="preserve">Atelier de lecture :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Cs w:val="30"/>
                        </w:rPr>
                        <w:t>livre document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>Monuments célèb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0"/>
                        </w:rPr>
                      </w:pPr>
                      <w:r>
                        <w:rPr>
                          <w:b/>
                          <w:color w:val="FF0000"/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1.</w:t>
                        <w:tab/>
                        <w:t xml:space="preserve">a) 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À cause de la couleur que prennent ses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murailles au coucher du soleil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b) 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Une forme de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spirale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(ou une forme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ronde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)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color w:val="FF0000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c) 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Aux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voiles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d’un bateau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2.</w:t>
                        <w:tab/>
                        <w:t xml:space="preserve">d) 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Le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Parthénon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color w:val="FF0000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e) 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Le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Panthéon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color w:val="FF0000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f) 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La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Cité Interdite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3.</w:t>
                        <w:tab/>
                        <w:t xml:space="preserve">g)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Basilique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h)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Mausolée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i)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Temple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j)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Amphithéâtre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4.</w:t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Parthénon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ab/>
                        <w:t>Taj Mahal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ab/>
                        <w:t>Notre-Dame de Paris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ab/>
                        <w:t>Opéra de Sydney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 xml:space="preserve">5. </w:t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  <w:sz w:val="20"/>
                        </w:rPr>
                        <w:t>Note le nombre de mots justes sur ton cahi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2445" cy="185801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2445" cy="185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0735</wp:posOffset>
                </wp:positionH>
                <wp:positionV relativeFrom="paragraph">
                  <wp:posOffset>-46355</wp:posOffset>
                </wp:positionV>
                <wp:extent cx="3608705" cy="50488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Cs w:val="30"/>
                              </w:rPr>
                              <w:t xml:space="preserve">Atelier de lecture :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Cs w:val="30"/>
                              </w:rPr>
                              <w:t>livre documen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>Monuments célèb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1.</w:t>
                              <w:tab/>
                              <w:t xml:space="preserve">a) 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À cause de la couleur que prennent ses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murailles au coucher du soleil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b) 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Une forme d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spirale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(ou une form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ronde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c) 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Aux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voiles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d’un bateau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2.</w:t>
                              <w:tab/>
                              <w:t xml:space="preserve">d) 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L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Parthénon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e) 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L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Panthéon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f) 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La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Cité Interdite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3.</w:t>
                              <w:tab/>
                              <w:t xml:space="preserve">g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Basilique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h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Mausolée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i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Temple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j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Amphithéâtre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4.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Parthénon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ab/>
                              <w:t>Taj Mahal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ab/>
                              <w:t>Notre-Dame de Paris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ab/>
                              <w:t>Opéra de Sydney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  <w:sz w:val="20"/>
                              </w:rPr>
                              <w:t>Note le nombre de mots justes sur ton cahi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2445" cy="18580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2445" cy="185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-3.65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ComicSansMS-Bold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Cs w:val="30"/>
                        </w:rPr>
                        <w:t xml:space="preserve">Atelier de lecture :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Cs w:val="30"/>
                        </w:rPr>
                        <w:t>livre document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>Monuments célèb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0"/>
                        </w:rPr>
                      </w:pPr>
                      <w:r>
                        <w:rPr>
                          <w:b/>
                          <w:color w:val="FF0000"/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1.</w:t>
                        <w:tab/>
                        <w:t xml:space="preserve">a) 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À cause de la couleur que prennent ses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murailles au coucher du soleil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b) 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Une forme de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spirale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(ou une forme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ronde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)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c) 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Aux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voiles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d’un bateau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2.</w:t>
                        <w:tab/>
                        <w:t xml:space="preserve">d) 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Le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Parthénon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e) 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Le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Panthéon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f) 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La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Cité Interdite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3.</w:t>
                        <w:tab/>
                        <w:t xml:space="preserve">g)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Basilique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h)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Mausolée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i)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Temple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j)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Amphithéâtre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4.</w:t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Parthénon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ab/>
                        <w:t>Taj Mahal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ab/>
                        <w:t>Notre-Dame de Paris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ab/>
                        <w:t>Opéra de Sydney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 xml:space="preserve">5. </w:t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  <w:sz w:val="20"/>
                        </w:rPr>
                        <w:t>Note le nombre de mots justes sur ton cahi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2445" cy="18580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2445" cy="185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9080</wp:posOffset>
                </wp:positionH>
                <wp:positionV relativeFrom="paragraph">
                  <wp:posOffset>4993640</wp:posOffset>
                </wp:positionV>
                <wp:extent cx="3608705" cy="50488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Cs w:val="30"/>
                              </w:rPr>
                              <w:t xml:space="preserve">Atelier de lecture :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Cs w:val="30"/>
                              </w:rPr>
                              <w:t>livre documen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>Monuments célèb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1.</w:t>
                              <w:tab/>
                              <w:t xml:space="preserve">a) 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À cause de la couleur que prennent ses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murailles au coucher du soleil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b) 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Une forme d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spirale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(ou une form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ronde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c) 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Aux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voiles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d’un bateau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2.</w:t>
                              <w:tab/>
                              <w:t xml:space="preserve">d) 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L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Parthénon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e) 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L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Panthéon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f) 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La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Cité Interdite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3.</w:t>
                              <w:tab/>
                              <w:t xml:space="preserve">g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Basilique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h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Mausolée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i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Temple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j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Amphithéâtre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4.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Parthénon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ab/>
                              <w:t>Taj Mahal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ab/>
                              <w:t>Notre-Dame de Paris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ab/>
                              <w:t>Opéra de Sydney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  <w:sz w:val="20"/>
                              </w:rPr>
                              <w:t>Note le nombre de mots justes sur ton cahi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2445" cy="18580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2445" cy="185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93.2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ComicSansMS-Bold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Cs w:val="30"/>
                        </w:rPr>
                        <w:t xml:space="preserve">Atelier de lecture :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Cs w:val="30"/>
                        </w:rPr>
                        <w:t>livre document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>Monuments célèb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0"/>
                        </w:rPr>
                      </w:pPr>
                      <w:r>
                        <w:rPr>
                          <w:b/>
                          <w:color w:val="FF0000"/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1.</w:t>
                        <w:tab/>
                        <w:t xml:space="preserve">a) 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À cause de la couleur que prennent ses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murailles au coucher du soleil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b) 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Une forme de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spirale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(ou une forme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ronde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)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c) 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Aux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voiles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d’un bateau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2.</w:t>
                        <w:tab/>
                        <w:t xml:space="preserve">d) 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Le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Parthénon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e) 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Le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Panthéon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f) 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La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Cité Interdite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3.</w:t>
                        <w:tab/>
                        <w:t xml:space="preserve">g)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Basilique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h)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Mausolée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i)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Temple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j)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Amphithéâtre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4.</w:t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Parthénon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ab/>
                        <w:t>Taj Mahal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ab/>
                        <w:t>Notre-Dame de Paris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ab/>
                        <w:t>Opéra de Sydney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 xml:space="preserve">5. </w:t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  <w:sz w:val="20"/>
                        </w:rPr>
                        <w:t>Note le nombre de mots justes sur ton cahi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2445" cy="185801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2445" cy="185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0735</wp:posOffset>
                </wp:positionH>
                <wp:positionV relativeFrom="paragraph">
                  <wp:posOffset>4993640</wp:posOffset>
                </wp:positionV>
                <wp:extent cx="3608705" cy="50488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Cs w:val="30"/>
                              </w:rPr>
                              <w:t xml:space="preserve">Atelier de lecture :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Cs w:val="30"/>
                              </w:rPr>
                              <w:t>livre documen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>Monuments célèb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1.</w:t>
                              <w:tab/>
                              <w:t xml:space="preserve">a) 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À cause de la couleur que prennent ses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murailles au coucher du soleil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b) 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Une forme d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spirale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(ou une form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ronde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c) 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Aux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voiles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 d’un bateau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2.</w:t>
                              <w:tab/>
                              <w:t xml:space="preserve">d) 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L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Parthénon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e) 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L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Panthéon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f) 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 xml:space="preserve">La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Cité Interdite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3.</w:t>
                              <w:tab/>
                              <w:t xml:space="preserve">g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Basilique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h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Mausolée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i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Temple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j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Amphithéâtre</w:t>
                            </w:r>
                            <w:r>
                              <w:rPr>
                                <w:rFonts w:cs="Maiandra GD" w:ascii="Maiandra GD" w:hAnsi="Maiandra GD"/>
                                <w:color w:val="FF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4.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>Parthénon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ab/>
                              <w:t>Taj Mahal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ab/>
                              <w:t>Notre-Dame de Paris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0"/>
                              </w:rPr>
                              <w:tab/>
                              <w:t>Opéra de Sydney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  <w:sz w:val="20"/>
                              </w:rPr>
                              <w:t>Note le nombre de mots justes sur ton cahi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2445" cy="1858010"/>
                                  <wp:effectExtent l="0" t="0" r="0" b="0"/>
                                  <wp:docPr id="1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2445" cy="185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93.2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ComicSansMS-Bold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Cs w:val="30"/>
                        </w:rPr>
                        <w:t xml:space="preserve">Atelier de lecture :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Cs w:val="30"/>
                        </w:rPr>
                        <w:t>livre document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>Monuments célèb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0"/>
                        </w:rPr>
                      </w:pPr>
                      <w:r>
                        <w:rPr>
                          <w:b/>
                          <w:color w:val="FF0000"/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1.</w:t>
                        <w:tab/>
                        <w:t xml:space="preserve">a) 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À cause de la couleur que prennent ses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murailles au coucher du soleil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b) 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Une forme de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spirale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(ou une forme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ronde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)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c) 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Aux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voiles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 d’un bateau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2.</w:t>
                        <w:tab/>
                        <w:t xml:space="preserve">d) 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Le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Parthénon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e) 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Le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Panthéon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f) 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 xml:space="preserve">La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Cité Interdite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3.</w:t>
                        <w:tab/>
                        <w:t xml:space="preserve">g)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Basilique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h)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Mausolée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i)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Temple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j)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Amphithéâtre</w:t>
                      </w:r>
                      <w:r>
                        <w:rPr>
                          <w:rFonts w:cs="Maiandra GD" w:ascii="Maiandra GD" w:hAnsi="Maiandra GD"/>
                          <w:color w:val="FF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4.</w:t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>Parthénon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ab/>
                        <w:t>Taj Mahal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ab/>
                        <w:t>Notre-Dame de Paris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0"/>
                        </w:rPr>
                        <w:tab/>
                        <w:t>Opéra de Sydney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 xml:space="preserve">5. </w:t>
                      </w:r>
                      <w:r>
                        <w:rPr>
                          <w:rFonts w:cs="Maiandra GD" w:ascii="Maiandra GD" w:hAnsi="Maiandra GD"/>
                          <w:i/>
                          <w:color w:val="0070C0"/>
                          <w:sz w:val="20"/>
                        </w:rPr>
                        <w:t>Note le nombre de mots justes sur ton cahi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2445" cy="1858010"/>
                            <wp:effectExtent l="0" t="0" r="0" b="0"/>
                            <wp:docPr id="16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2445" cy="185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Gill Sans MT Ext Condensed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cs="Times New Roman"/>
      <w:sz w:val="22"/>
      <w:szCs w:val="22"/>
    </w:rPr>
  </w:style>
  <w:style w:type="character" w:styleId="PieddepageCar">
    <w:name w:val="Pied de page C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8:49:00Z</dcterms:created>
  <dc:creator>Maxime Paul</dc:creator>
  <dc:description/>
  <cp:keywords/>
  <dc:language>en-US</dc:language>
  <cp:lastModifiedBy>Maxime Paul</cp:lastModifiedBy>
  <cp:lastPrinted>2013-03-24T11:26:00Z</cp:lastPrinted>
  <dcterms:modified xsi:type="dcterms:W3CDTF">2014-06-10T15:57:00Z</dcterms:modified>
  <cp:revision>7</cp:revision>
  <dc:subject/>
  <dc:title/>
</cp:coreProperties>
</file>