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quence : Le néolithiqu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5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3336"/>
        <w:gridCol w:w="8832"/>
        <w:gridCol w:w="2192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éance 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jectif visé 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roulement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ériel 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couvrir les débuts de l'agriculture et de l'artisanat 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grès + paléolithique  </w:t>
            </w:r>
          </w:p>
        </w:tc>
        <w:tc>
          <w:tcPr>
            <w:tcW w:w="8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1/ rappel séquence précédente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2/ Qu'est-ce que l'agriculture ? Que voit-on ? Quels aspects pour ces instruments ? A quoi servaient-ils ?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3/ PROGRES : Quels sont les avantages de la culture et de l'élevage/ cueillette et chasse ? Ils disposent régulièrement de ce dont ils ont besoin ! Ils produisent ce dont ils ont besoin pour se nourrir !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4/ Qu'est-ce que l'artisanat ? Décrire les 2 objets. Comment les fabriquait-on ? A quoi servaient-ils ?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5/ PROGRES : récipients pour transporter, stocker et cuisiner. 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Trace écrite : </w:t>
            </w:r>
            <w:r>
              <w:rPr>
                <w:rFonts w:cs="Comic Sans MS" w:ascii="Comic Sans MS" w:hAnsi="Comic Sans MS"/>
                <w:b/>
                <w:bCs/>
              </w:rPr>
              <w:t xml:space="preserve">Il y a 10 000 ans, certains peuples ont commencé à élever des animaux et à cultiver des céréales. Ils ont également inventé de nouvelles activités : la vannerie et la céramique : c'est le début de l'artisanat.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+ document 3 cenicienta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uel magellan CE2 p 34-35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ire SEDRAP Cycle 3 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olution du mode de vie des hommes préhistoriques 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 de sédentarisation</w:t>
            </w:r>
          </w:p>
        </w:tc>
        <w:tc>
          <w:tcPr>
            <w:tcW w:w="8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1/ rappels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2/ Document 1 : Reconstitution. Décrire les maisons. Ont-elles été construites par des nomades ? Pour quelles raisons les hommes sont-ils devenus sédentaires ? Quels avantages ? Maisons sur pilotis ? Pourquoi ?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3/ PROGRES : sédentaires pour rester près de leurs champs =&gt; maisons plus solides et plus vastes, meilleur confort de vie.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4/ Document 2 : reconstitution. Décrire le village. Pourquoi les hommes se sont-ils installés ici ? Quels métiers voit-on en action ?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5/ Remplir le tableau de comparaison entre néolithique et paléolithique. Document 1 de cenicienta 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6/ trace écrite : </w:t>
            </w:r>
            <w:r>
              <w:rPr>
                <w:rFonts w:cs="Comic Sans MS" w:ascii="Comic Sans MS" w:hAnsi="Comic Sans MS"/>
                <w:b/>
                <w:bCs/>
              </w:rPr>
              <w:t xml:space="preserve">Certaines populations sont devenues sédentaires. Elles ont construit des maisons et ont créé des villages. Les habitants se sont alors répartis les tâches.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manuel 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ellan ce2 p 36_37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ire SEDRAP 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 de la préhistoire : pourquoi ? 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buts de la métallurgie </w:t>
            </w:r>
          </w:p>
        </w:tc>
        <w:tc>
          <w:tcPr>
            <w:tcW w:w="8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1/ rappels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2/ Débuts de la métallurgie : Décrire les objets, à quoi servaient-ils ? Où trouve-t-on les métaux ? 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3/=&gt; Savent extraire les métaux du sol, les marteler et les chauffer pour les fondre et leur donner une forme. Or, cuivre, étain et bronze. =&gt; On peut réparer les outils + faire des moules et les réutiliser.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/ Travail des forgerons =&gt; décrire, avantages/pierre + description de la vill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=&gt; On peut réparer les outils + faire des moules et les réutiliser.  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5/ Trace écrite : </w:t>
            </w:r>
            <w:r>
              <w:rPr>
                <w:rFonts w:cs="Comic Sans MS" w:ascii="Comic Sans MS" w:hAnsi="Comic Sans MS"/>
                <w:b/>
                <w:bCs/>
              </w:rPr>
              <w:t xml:space="preserve">Il y a 5 000 ans, des peuples ont découvert comment fabriquer des objets en métaux, c'est le début de la métallurgie.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uel magellan CE2 p 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ire SEDRAP Cycle 3 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tion </w:t>
            </w:r>
          </w:p>
        </w:tc>
        <w:tc>
          <w:tcPr>
            <w:tcW w:w="8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ime Ace 2.0 BB">
    <w:charset w:val="80"/>
    <w:family w:val="roman"/>
    <w:pitch w:val="variable"/>
  </w:font>
  <w:font w:name="Comic Sans MS">
    <w:charset w:val="8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lve">
    <w:name w:val="Titre élève"/>
    <w:basedOn w:val="Heading1"/>
    <w:qFormat/>
    <w:pPr>
      <w:keepNext w:val="false"/>
      <w:keepLines w:val="false"/>
      <w:numPr>
        <w:ilvl w:val="0"/>
        <w:numId w:val="0"/>
      </w:numPr>
      <w:spacing w:before="0" w:after="240"/>
      <w:ind w:left="0" w:right="0" w:hanging="0"/>
      <w:outlineLvl w:val="9"/>
    </w:pPr>
    <w:rPr>
      <w:rFonts w:ascii="Anime Ace 2.0 BB" w:hAnsi="Anime Ace 2.0 BB" w:cs="Calibri"/>
      <w:b w:val="false"/>
      <w:bCs w:val="false"/>
      <w:color w:val="00000A"/>
      <w:sz w:val="48"/>
      <w:szCs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0:15Z</dcterms:created>
  <dc:creator>am </dc:creator>
  <dc:description/>
  <dc:language>en-US</dc:language>
  <cp:lastModifiedBy>am </cp:lastModifiedBy>
  <dcterms:modified xsi:type="dcterms:W3CDTF">2011-09-11T13:22:08Z</dcterms:modified>
  <cp:revision>2</cp:revision>
  <dc:subject/>
  <dc:title/>
</cp:coreProperties>
</file>