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e séquence – CECRL – Langue : Angla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au : A1</w:t>
        <w:tab/>
        <w:tab/>
        <w:tab/>
        <w:tab/>
        <w:tab/>
        <w:tab/>
        <w:tab/>
        <w:tab/>
        <w:t>Classe : (niveau CM2 Cycle 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ine : Publ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équence 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èmes :anima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tuations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âches communicatives et activité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éance 1 : activité : speaking :describe the monster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>listening  : the teacher chooses a monster and describes it. The pupils guess who it i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>speaking : guessing game among the pupil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>parler en continu : talk about one monst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éance 2 idem avec les autres animaux de disney et nessie + nouvelles structur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éance 3 : visionnage d'un extrait du dessin animé « Over the hedge » avec fiche d'aide à l'écoute, en version originale sous titrée en anglai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éance 4 : construire la carte d'identité des animaux du fil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étences générales et individuel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229"/>
        <w:gridCol w:w="2229"/>
        <w:gridCol w:w="2229"/>
        <w:gridCol w:w="2240"/>
      </w:tblGrid>
      <w:tr>
        <w:trPr>
          <w:trHeight w:val="3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naissances culturell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ance 1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ctures of Monsters and In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ance 2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animals from disney films on flashcards and Ness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ance 3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ance 4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titude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rendre quelques énoncés oraux simples en angla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gager un dialogue simple (avec un locuteur facilitant la communic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ler en continu</w:t>
            </w:r>
          </w:p>
        </w:tc>
      </w:tr>
      <w:tr>
        <w:trPr>
          <w:trHeight w:val="3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tude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Être motivé, attentif, avoir envie de participer, demander de l’aide, respecter le groupe, avoir confiance en so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étences linguistiqu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195"/>
        <w:gridCol w:w="2195"/>
        <w:gridCol w:w="2195"/>
        <w:gridCol w:w="2206"/>
      </w:tblGrid>
      <w:tr>
        <w:trPr>
          <w:trHeight w:val="781" w:hRule="atLeast"/>
        </w:trPr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éance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éance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éance 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éance 4</w:t>
            </w:r>
          </w:p>
        </w:tc>
      </w:tr>
      <w:tr>
        <w:trPr>
          <w:trHeight w:val="7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noncés actif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's go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it got ... 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 h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it hasn'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can / can'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7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brassag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 lesson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skunk / a turtle / a raccoon / a squirrel/ +    mots transparents (kangaroo / crocodile /elephant..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's got      It can / can't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3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/ body / leg / ears / eyes / nose / mouth / teeth / tail + colours + quantity</w:t>
            </w:r>
          </w:p>
        </w:tc>
      </w:tr>
      <w:tr>
        <w:trPr>
          <w:trHeight w:val="7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exique acti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/ body / leg / ears / eyes / nose / mouth / teeth / tai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olours + quanti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all / big / long / short + mouse / parrot / hyena... from « Lion King »/ Nessie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 / fly / climb / jump / crowl / (walk / run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connaissance passiv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fonction de l'extrait visionn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honolog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ramma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cri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Compétences sociolinguistiques et culturel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ander poliment quelque chose, se renseigner, répondre aimabl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 de langue : …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étences pragmatiq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60"/>
        <w:gridCol w:w="1760"/>
        <w:gridCol w:w="1760"/>
        <w:gridCol w:w="1771"/>
      </w:tblGrid>
      <w:tr>
        <w:trPr>
          <w:trHeight w:val="348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éance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éance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éance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éance 4</w:t>
            </w:r>
          </w:p>
        </w:tc>
      </w:tr>
      <w:tr>
        <w:trPr>
          <w:trHeight w:val="12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nctionnel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ander et/ou di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ématiq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ner et répondre à tour de rôle (POI*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er en continu (POC**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ner et répondre à tour de rôle (PO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er en continu (POC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ner et répondre à tour de rôle (PO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er en continu (POC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ner et répondre à tour de rôle (PO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er en continu (POC)</w:t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scursiv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 la question, dire la réponse en faisant une phrase complè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imer une idée en langue étrangère (avec ou sans aide) en respectant la structure de la phra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 la question, dire la réponse en faisant une phrase complè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imer une idée en langue étrangère (avec ou sans aide) en respectant la structure de la phra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 la question, dire la réponse en faisant une phrase complè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imer une idée en langue étrangère (avec ou sans aide) en respectant la structure de la phra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 la question, dire la réponse en faisant une phrase complè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imer une idée en langue étrangère (avec ou sans aide) en respectant la structure de la phra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tivités langagières</w:t>
      </w:r>
      <w:r>
        <w:rPr>
          <w:rFonts w:cs="Arial" w:ascii="Arial" w:hAnsi="Arial"/>
          <w:sz w:val="22"/>
          <w:szCs w:val="22"/>
        </w:rPr>
        <w:t> : Ecoute, médiation, interactio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atégies :</w:t>
      </w:r>
      <w:r>
        <w:rPr>
          <w:rFonts w:cs="Arial" w:ascii="Arial" w:hAnsi="Arial"/>
          <w:sz w:val="22"/>
          <w:szCs w:val="22"/>
        </w:rPr>
        <w:t xml:space="preserve"> Mobiliser ses connaissances, comprendre et suivre les consignes, mémoriser, répéter à l’écoute, réagir, mimer, observer, prendre la parole, ai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ésultats identifiab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ance 1 : Les élèves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ance 2 : Les élèves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ance 3 : Les élèves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ance 4 : Les élèves réussissent à créer la carte d'identité de chaque animal (héros du dessin animé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Production orale en interact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 Production orale en contin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567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lais fiche de pe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57:00Z</dcterms:created>
  <dc:creator>Béatrix</dc:creator>
  <dc:description/>
  <dc:language>en-US</dc:language>
  <cp:lastModifiedBy>Matetbéa</cp:lastModifiedBy>
  <cp:lastPrinted>2009-11-04T21:40:00Z</cp:lastPrinted>
  <dcterms:modified xsi:type="dcterms:W3CDTF">2010-06-07T17:03:00Z</dcterms:modified>
  <cp:revision>33</cp:revision>
  <dc:subject/>
  <dc:title>Fiche d’objectifs – CECRL</dc:title>
</cp:coreProperties>
</file>