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L’HISTOIRE : L’étude du passé et de tout ce qui nous a précédé : les événements importants et la manière dont les hommes vivaient autrefois.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1</w:t>
      </w:r>
      <w:r>
        <w:rPr>
          <w:b/>
          <w:bCs/>
          <w:i/>
          <w:iCs/>
          <w:color w:val="000000"/>
        </w:rPr>
        <w:t> : La frise chronologique.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Classer des documents et les situer sur une frise chronologique.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Se repérer en histoire grâce à des unités de mesures universelles (années, siècles) et à la datation avant et après Jésus-Christ.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Connaître dans l’ordre les cinq grandes périodes de l’Histoire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>
          <w:b/>
          <w:bCs/>
          <w:color w:val="0000FF"/>
        </w:rPr>
        <w:t>Rappels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Pour représenter la vie d’une personne, on peut tracer une ligne de vie sous la forme d’un ruban. Le passé se trouve à gauche et le présent à droite. Le ruban se termine à droite par une flèche qui désigne le futur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Les historiens représentent l’histoire d’un pays ou d’une région sur des frises chronologiques. La taille de chaque période est proportionnelle à sa durée dans la réalité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Pour situer un événement sur une frise chronologique, on écrit la date précise avec un point ou une croix à l’endroit correspondant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b/>
          <w:b/>
          <w:bCs/>
          <w:color w:val="000000"/>
        </w:rPr>
      </w:pPr>
      <w:r>
        <w:rPr>
          <w:b/>
          <w:bCs/>
          <w:color w:val="0000FF"/>
        </w:rPr>
        <w:t>Observer des dessins photos, les analyser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Matériel : photos ou dessins de lieux ayant évolués au cours du temps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Faire observer les documents, décrire les photographies. Montrer qu’il existe différents types de documents. En faire ressortir les information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Faire comparer les documents les uns par rapport aux autres et les faire ordonner du plus ancien au plus récen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écouverte de la frise chronologique. </w:t>
      </w:r>
      <w:r>
        <w:rPr>
          <w:bCs/>
          <w:i/>
        </w:rPr>
        <w:t>(Matériel : une frise chronologique vierge)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Observation de la frise chronologique : repérer l’année 0; aborder la notion d’avant et après Jésus-Christ. Donner des indications concernant la lecture des dates et leur place à l’intérieur des siècl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Faire situer les documents sur la frise chronologiqu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écouvrir les cinq grande périodes : lire les dates importantes et les événements liés qui déterminent ces cinq périodes de l’histoire. Faire remarquer qu’elles sont de durée inégale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Réaliser collectivement une frise pour la classe. Les élèves peuvent porter des documents pour décorer la frise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pplication, évaluation. </w:t>
      </w:r>
      <w:r>
        <w:rPr>
          <w:i/>
          <w:iCs/>
          <w:color w:val="000000"/>
        </w:rPr>
        <w:t>(Matériel : Frise chronologique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Construire une frise chronologique sur laquelle apparaît les cinq grandes périodes de l’histoire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rPr>
          <w:i/>
          <w:i/>
          <w:iCs/>
        </w:rPr>
      </w:pPr>
      <w:r>
        <w:rPr>
          <w:i/>
          <w:iCs/>
        </w:rPr>
        <w:t xml:space="preserve">Pour représenter le temps et inscrire les événements les uns par rapport aux autres, on construit </w:t>
      </w:r>
      <w:r>
        <w:rPr>
          <w:i/>
          <w:iCs/>
          <w:color w:val="FF0000"/>
        </w:rPr>
        <w:t>une frise chronologique</w:t>
      </w:r>
      <w:r>
        <w:rPr>
          <w:i/>
          <w:iCs/>
        </w:rPr>
        <w:t xml:space="preserve">; on se fixe un point de </w:t>
      </w:r>
      <w:r>
        <w:rPr>
          <w:i/>
          <w:iCs/>
          <w:color w:val="FF0000"/>
        </w:rPr>
        <w:t>repère</w:t>
      </w:r>
      <w:r>
        <w:rPr>
          <w:i/>
          <w:iCs/>
        </w:rPr>
        <w:t xml:space="preserve"> qui est la </w:t>
      </w:r>
      <w:r>
        <w:rPr>
          <w:i/>
          <w:iCs/>
          <w:color w:val="FF0000"/>
        </w:rPr>
        <w:t>naissance de Jésus Christ</w:t>
      </w:r>
      <w:r>
        <w:rPr>
          <w:i/>
          <w:iCs/>
        </w:rPr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rPr>
          <w:i/>
          <w:i/>
          <w:iCs/>
        </w:rPr>
      </w:pPr>
      <w:r>
        <w:rPr>
          <w:i/>
          <w:iCs/>
        </w:rPr>
        <w:t>Les années et les siècles sont les unités permettant de graduer cette ligne du temps. L’</w:t>
      </w:r>
      <w:r>
        <w:rPr>
          <w:i/>
          <w:iCs/>
          <w:color w:val="FF0000"/>
        </w:rPr>
        <w:t>Histoire</w:t>
      </w:r>
      <w:r>
        <w:rPr>
          <w:i/>
          <w:iCs/>
        </w:rPr>
        <w:t xml:space="preserve"> commence avec l’apparition de </w:t>
      </w:r>
      <w:r>
        <w:rPr>
          <w:i/>
          <w:iCs/>
          <w:color w:val="FF0000"/>
        </w:rPr>
        <w:t>l’écriture</w:t>
      </w:r>
      <w:r>
        <w:rPr>
          <w:i/>
          <w:iCs/>
        </w:rPr>
        <w:t>, il y a 5000 ans environ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rPr>
          <w:i/>
          <w:i/>
          <w:iCs/>
        </w:rPr>
      </w:pPr>
      <w:r>
        <w:rPr>
          <w:i/>
          <w:iCs/>
        </w:rPr>
        <w:t xml:space="preserve">La période qui s’étend avant l’invention de l’écriture s’appelle la </w:t>
      </w:r>
      <w:r>
        <w:rPr>
          <w:i/>
          <w:iCs/>
          <w:color w:val="FF0000"/>
        </w:rPr>
        <w:t>préhistoire</w:t>
      </w:r>
      <w:r>
        <w:rPr>
          <w:i/>
          <w:iCs/>
        </w:rPr>
        <w:t xml:space="preserve"> (elle a duré plus d’un million d’années).</w:t>
      </w:r>
      <w:r>
        <w:br w:type="page"/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2</w:t>
      </w:r>
      <w:r>
        <w:rPr>
          <w:b/>
          <w:bCs/>
          <w:i/>
          <w:iCs/>
          <w:color w:val="000000"/>
        </w:rPr>
        <w:t> : Les traces du passé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Déterminer quelles sont les traces qui nous permettent de comprendre notre passé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Découvrir le travail de l’archéologue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FF"/>
        </w:rPr>
        <w:t>Recherche collective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Matériel : des images, des textes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Qu’est-ce qu’un archéologue ? </w:t>
      </w:r>
      <w:r>
        <w:rPr>
          <w:i/>
          <w:color w:val="000000"/>
        </w:rPr>
        <w:t>(Un chercheur qui effectue des fouilles pour trouver des vestiges)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n quoi consiste son travail ? A quoi cela sert-il 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Quelles sont les méthodes, les moyens utilisés pour connaître notre passé récent, plus ancien, très lointain (avant l’écriture) ?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Jouer aux archéologues. </w:t>
      </w:r>
      <w:r>
        <w:rPr>
          <w:bCs/>
          <w:i/>
          <w:color w:val="000000"/>
        </w:rPr>
        <w:t>(Matériel : grille de résultat de fouille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 partir des recherches d’une fouille, déterminer ce que l’on peut découvrir sur le mode de vie de nos ancêtres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Expliquer aux enfants comment ont été faites les fouilles et ce que l’on a obtenu puis leur demander de faire des hypothèses sur le résultat de ces fouilles. </w:t>
      </w:r>
    </w:p>
    <w:p>
      <w:pPr>
        <w:pStyle w:val="Normal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Chaque objet découvert dans le sol est un indice du passé. Des spécialistes déterminent son ancienneté, sa nature, sa fonction. Cela leur permet de comprendre comment les hommes d’autrefois vivaient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Jeu : décrypter une écriture très ancienne </w:t>
      </w:r>
      <w:r>
        <w:rPr>
          <w:i/>
          <w:iCs/>
          <w:color w:val="000000"/>
        </w:rPr>
        <w:t>(Matériel : planche de jeu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ire la consigne et décrypter le text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L’histoire c’est la connaissance du passé. Pour la découvrir, nous disposons de </w:t>
      </w:r>
      <w:r>
        <w:rPr>
          <w:color w:val="FF0000"/>
        </w:rPr>
        <w:t>sources </w:t>
      </w:r>
      <w:r>
        <w:rPr>
          <w:color w:val="000000"/>
        </w:rPr>
        <w:t>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>
          <w:color w:val="000000"/>
        </w:rPr>
        <w:t xml:space="preserve">- les </w:t>
      </w:r>
      <w:r>
        <w:rPr>
          <w:color w:val="FF0000"/>
        </w:rPr>
        <w:t>récits</w:t>
      </w:r>
      <w:r>
        <w:rPr>
          <w:color w:val="000000"/>
        </w:rPr>
        <w:t xml:space="preserve"> des témoins pour une période récent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>
          <w:color w:val="000000"/>
        </w:rPr>
        <w:t xml:space="preserve">- les livres et tous les </w:t>
      </w:r>
      <w:r>
        <w:rPr>
          <w:color w:val="FF0000"/>
        </w:rPr>
        <w:t>documents écrits</w:t>
      </w:r>
      <w:r>
        <w:rPr>
          <w:color w:val="000000"/>
        </w:rPr>
        <w:t xml:space="preserve"> pour la période plus ancienn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les </w:t>
      </w:r>
      <w:r>
        <w:rPr>
          <w:color w:val="FF0000"/>
        </w:rPr>
        <w:t>vestiges</w:t>
      </w:r>
      <w:r>
        <w:rPr>
          <w:color w:val="000000"/>
        </w:rPr>
        <w:t xml:space="preserve"> (traces du passé) découverts en fouillant le sol pour le passé lointain.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3</w:t>
      </w:r>
      <w:r>
        <w:rPr>
          <w:b/>
          <w:bCs/>
          <w:i/>
          <w:iCs/>
          <w:color w:val="000000"/>
        </w:rPr>
        <w:t> : La trace de nos origines depuis le commencement de la vie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Prendre conscience qu’il a fallu des millions d’années avant que la Terre puisse être habitée. et encore des milliards d’années avant l’apparition du premier homme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L’origine de la Terre et l’évolution de la vie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FF"/>
        </w:rPr>
        <w:t>Expérience collective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Matériel : le plan du quartier, le plan de Sarreguemines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oter les différences entre les plans vus précédemment et le plan d’une ville : nom des rues, bâtiments, nom des quartiers, cours d’eau…</w:t>
      </w:r>
    </w:p>
    <w:p>
      <w:pPr>
        <w:pStyle w:val="Normal"/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Analyse, recherche collective et individuel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trouver sur le plan du quartier : le groupe scolaire, ta maison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Trace le chemin pour aller de ta maison à l’écol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trouver sur le plan de Sarreguemines : le groupe scolaire, la piscine, l’hôtel de ville, le cosec. Peux-tu encore voir ta maison sur le plan, pourquoi ?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>Trace le chemin pour aller de l’école à la piscin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pplication, évaluation. </w:t>
      </w:r>
      <w:r>
        <w:rPr>
          <w:i/>
          <w:iCs/>
          <w:color w:val="000000"/>
        </w:rPr>
        <w:t>(Matériel : fiche « Un village et son plan »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mpléter la fiche d’exercices « Un village et son plan »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120"/>
        <w:rPr>
          <w:iCs/>
          <w:color w:val="000000"/>
        </w:rPr>
      </w:pPr>
      <w:r>
        <w:rPr>
          <w:iCs/>
          <w:color w:val="000000"/>
        </w:rPr>
        <w:t>Apparition des premières bactéries il y a 4 milliards d’année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120"/>
        <w:rPr>
          <w:iCs/>
          <w:color w:val="000000"/>
        </w:rPr>
      </w:pPr>
      <w:r>
        <w:rPr>
          <w:iCs/>
          <w:color w:val="000000"/>
        </w:rPr>
        <w:t>Conquête du milieu terrestre avec l’apparition des premiers animaux à squelette à l’ère primaire il y a 500 millions d’année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120"/>
        <w:rPr>
          <w:iCs/>
          <w:color w:val="000000"/>
        </w:rPr>
      </w:pPr>
      <w:r>
        <w:rPr>
          <w:iCs/>
          <w:color w:val="000000"/>
        </w:rPr>
        <w:t>L’ère secondaire correspond à l’ère des reptiles avec la disparition des dinosaures et  l’apparition il y a 200 millions d’années des mammifère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120"/>
        <w:rPr>
          <w:iCs/>
          <w:color w:val="000000"/>
        </w:rPr>
      </w:pPr>
      <w:r>
        <w:rPr>
          <w:iCs/>
          <w:color w:val="000000"/>
        </w:rPr>
        <w:t>L’ère tertiaire marque l’apparition des premiers primates il y a environ 50 millions d’années.</w:t>
      </w:r>
    </w:p>
    <w:p>
      <w:pPr>
        <w:pStyle w:val="Normal"/>
        <w:spacing w:lineRule="auto" w:line="48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4</w:t>
      </w:r>
      <w:r>
        <w:rPr>
          <w:b/>
          <w:bCs/>
          <w:i/>
          <w:iCs/>
          <w:color w:val="000000"/>
        </w:rPr>
        <w:t> : L’origine de l’humanité : l’australopithèque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Présentation de Lucy l’australopithèque (qui a vécu il y a  3.5 millions d’années) découverte en 1974 par Yves Coppens au sud de l’Éthiopie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Visionner le film d’Y. Coppens : « l’évolution des espèces »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Questionnement collectif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Comment s’orienter sur des routes inconnues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quoi servent les poteaux indicateurs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st-il prudent de partir à l’aventure à travers la campagne ou à travers les bois ? Pourquoi ? Comment procéder pour ne pas se perdre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ontrons la direction du soleil levant : est-elle la même chaque matin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ontrons la direction du soleil couchant : est-elle la même chaque soir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ettons-nous face au soleil au début de l’après-midi. Où s’est levé le soleil, à notre droite ou à notre gauche ? Où se couchera-t-il ? Dessinons avec notre main dans l’air le chemin que semble parcourir le soleil du matin au soi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Symboliser sur les quatre murs de la classe les quatre point cardinaux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Et la nuit, comment s’orienter ? (L’étoile polaire indique le Nord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vons-nous compris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Combien y a-t-il de points cardinaux ? Sont –ils d’excellents repères ? Pourquoi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ourquoi appelle-t-on l’est le levant et l’ouest le couchant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ers quel point cardinal se trouve-t-on en faisant face au soleil vers 13 heures ?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Comment semble se déplacer le soleil 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ésumer et dessiner. </w:t>
      </w:r>
      <w:r>
        <w:rPr>
          <w:i/>
          <w:iCs/>
          <w:color w:val="000000"/>
        </w:rPr>
        <w:t>(Eventuellement : fiche exercice « Les points cardinaux »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es vestiges les plus anciens des humains sont des ossements, des outils et même des traces de pas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l y a 3,3 millions d’années vivaient en Afrique les Australopithèques. Ils se nourrissaient de racines de fruits et d’herbe et mesuraient 1m20 environ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mme les singes ils grimpaient aux arbres ; et comme les humains, ils se tenaient debout et se servaient de leurs mains pour tenir des objets et fabriquer des outils simples.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5</w:t>
      </w:r>
      <w:r>
        <w:rPr>
          <w:b/>
          <w:bCs/>
          <w:i/>
          <w:iCs/>
          <w:color w:val="000000"/>
        </w:rPr>
        <w:t> : Les premiers hommes : l’homo habilis.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Homo habilis découvert en 1960 à Olduvai en Tanzanie. (il y a 2 millions d’années)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Premier individu capable de concevoir et de réaliser l’outil : galets aménagés</w:t>
      </w:r>
    </w:p>
    <w:p>
      <w:pPr>
        <w:pStyle w:val="Normal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Etablir des itinéraires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Découverte. </w:t>
      </w:r>
      <w:r>
        <w:rPr>
          <w:i/>
          <w:iCs/>
          <w:color w:val="000000"/>
        </w:rPr>
        <w:t>(Matériel : des cartes routières)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Distribution de cartes routières : A quoi servent ces cartes ? Sont-elles toutes identiques ? Quelles informations nous donnent-elles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istribuer deux cartes du même endroit avec des échelles différentes : carte de Sarreguemines et carte routière de la région de Sarreguemines. Noter les différenc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Sur la carte de la région, noter que la ville de Sarreguemines est représentée avec peu de précision. Souligner que l’on voit une région plus vast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aire reconnaître les divers types de routes selon les lettres utilisées pour les désigner : A, N, D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>Travail par groupe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Matériel : une carte de région par groupe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tablir des itinéraires à partir de Sarreguemines. Faire calculer quelques distances kilométriqu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>Travail individuel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Matériel : un morceau de carte routière de la région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ravail sur la fiche : « carte routière »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Une carte routière est un dessin où l’on trouve le plan des routes et l’emplacement des villes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lle nous indique le chemin à suivre pour aller d’une ville à une autre ainsi que le nombre de kilomètres qui les sépare l’une de l’autre.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Séquence 6</w:t>
      </w:r>
      <w:r>
        <w:rPr>
          <w:b/>
          <w:bCs/>
          <w:i/>
          <w:iCs/>
          <w:color w:val="000000"/>
        </w:rPr>
        <w:t> : L’homo eructus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11" w:color="000000"/>
          <w:bottom w:val="single" w:sz="4" w:space="5" w:color="000000"/>
          <w:right w:val="single" w:sz="4" w:space="4" w:color="000000"/>
        </w:pBdr>
        <w:jc w:val="both"/>
        <w:rPr>
          <w:color w:val="008000"/>
        </w:rPr>
      </w:pPr>
      <w:r>
        <w:rPr>
          <w:color w:val="008000"/>
        </w:rPr>
        <w:t>Entreprendre une première approche de la carte de France dans le but de faire situer, sur cette carte la région où se trouve la ville de l’enfant.</w:t>
      </w:r>
    </w:p>
    <w:p>
      <w:pPr>
        <w:pStyle w:val="Normal"/>
        <w:numPr>
          <w:ilvl w:val="0"/>
          <w:numId w:val="10"/>
        </w:numPr>
        <w:pBdr>
          <w:top w:val="single" w:sz="4" w:space="2" w:color="000000"/>
          <w:left w:val="single" w:sz="4" w:space="11" w:color="000000"/>
          <w:bottom w:val="single" w:sz="4" w:space="5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Orienter la carte de France et repérer les points cardinaux par rapport à un lieu choisi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Observation </w:t>
      </w:r>
      <w:r>
        <w:rPr>
          <w:i/>
          <w:iCs/>
          <w:color w:val="000000"/>
        </w:rPr>
        <w:t>(Matériel : photocopie d’une carte de France)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Observer la carte</w:t>
      </w:r>
      <w:r>
        <w:rPr>
          <w:color w:val="000000"/>
        </w:rPr>
        <w:t xml:space="preserve"> et contrôler que les élèves peuvent trouver des repères sur une telle carte. Comparaison de cette carte avec les précédent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aire trouver la région où les élèves habitent en prenant des repères précis : côtes, villes, plaines, montagnes, fleuves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S’exercer à orienter la carte : </w:t>
      </w:r>
      <w:r>
        <w:rPr>
          <w:color w:val="000000"/>
        </w:rPr>
        <w:t>poser une rose des vents simplifiée sur la carte. Faire découvrir les quatre points cardinaux. En prenant Paris pour repère, trouver au nord de Paris, à l’est de Paris, des éléments caractéristiques de la car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lorier la carte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Observation </w:t>
      </w:r>
      <w:r>
        <w:rPr>
          <w:i/>
          <w:iCs/>
          <w:color w:val="000000"/>
        </w:rPr>
        <w:t>(Matériel : dessin du planisphère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Observer le globe terrestre, puis le planisphère. </w:t>
      </w:r>
      <w:r>
        <w:rPr>
          <w:color w:val="000000"/>
        </w:rPr>
        <w:t>Comment représenter sous forme de plan le globe Terrestre 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érer la France. Quels sont les pays qui l’entourent. Dire si ces pays se trouvent au nord, au sud, à l’est ou à l’oues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Colorier la carte (France en jaune, mer et océans en bleu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a Terre a la forme d’une sphère légèrement aplatie aux pôles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>
          <w:i/>
          <w:iCs/>
          <w:color w:val="000000"/>
        </w:rPr>
        <w:t>Elle est constituée de six continents </w:t>
      </w:r>
      <w:r>
        <w:rPr>
          <w:i/>
          <w:iCs/>
          <w:color w:val="FF0000"/>
        </w:rPr>
        <w:t>: l’Asie, l’Afrique, l’Amérique, l’Océanie, l’Europe</w:t>
      </w:r>
      <w:r>
        <w:rPr>
          <w:i/>
          <w:iCs/>
          <w:color w:val="000000"/>
        </w:rPr>
        <w:t xml:space="preserve"> et</w:t>
      </w:r>
      <w:r>
        <w:rPr>
          <w:i/>
          <w:iCs/>
          <w:color w:val="FF0000"/>
        </w:rPr>
        <w:t xml:space="preserve"> l’Antarctique</w:t>
      </w:r>
      <w:r>
        <w:rPr>
          <w:i/>
          <w:iCs/>
          <w:color w:val="000000"/>
        </w:rPr>
        <w:t> ; et de quatre océans </w:t>
      </w:r>
      <w:r>
        <w:rPr>
          <w:i/>
          <w:iCs/>
          <w:color w:val="FF0000"/>
        </w:rPr>
        <w:t xml:space="preserve">: l’océan glacial Arctique, l’océan Atlantique, l’océan Indien </w:t>
      </w:r>
      <w:r>
        <w:rPr>
          <w:i/>
          <w:iCs/>
          <w:color w:val="000000"/>
        </w:rPr>
        <w:t>et</w:t>
      </w:r>
      <w:r>
        <w:rPr>
          <w:i/>
          <w:iCs/>
          <w:color w:val="FF0000"/>
        </w:rPr>
        <w:t xml:space="preserve"> l’océan Pacifique</w:t>
      </w:r>
      <w:r>
        <w:rPr>
          <w:i/>
          <w:iCs/>
          <w:color w:val="000000"/>
        </w:rPr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a France est située sur le continent Européen.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équence 7 : L’homo sapiens sapiens.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équence 8 : Le paléolithique : âge de la pierre taillée.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équence 9 : Le néolithique : âge de la pierre polie.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équence 10 : A la fin de la préhistoire, une nouvelle société s’organise.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équence 11 : L’âge du bronze et l’âge du fe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>HISTOIRE - PREHISTOIRE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07:00Z</dcterms:created>
  <dc:creator>ANGERMULLER</dc:creator>
  <dc:description/>
  <dc:language>en-US</dc:language>
  <cp:lastModifiedBy>ANGERMULLER</cp:lastModifiedBy>
  <dcterms:modified xsi:type="dcterms:W3CDTF">2003-10-29T17:38:00Z</dcterms:modified>
  <cp:revision>9</cp:revision>
  <dc:subject/>
  <dc:title>APPRENONS A NOUS SITUER DANS L’ESPACE</dc:title>
</cp:coreProperties>
</file>