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3.jpeg" ContentType="image/jpeg"/>
  <Override PartName="/word/media/image40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109"/>
        <w:gridCol w:w="5171"/>
      </w:tblGrid>
      <w:tr>
        <w:trPr>
          <w:trHeight w:val="536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93085" cy="204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dates charniè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30"/>
              </w:rPr>
              <w:t>de l’histoire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143250" cy="2214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3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848610" cy="433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433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 ans av. J.C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ntion de l’écriture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2 : Christophe Colomb redécouvre l’Amérique</w:t>
            </w:r>
          </w:p>
        </w:tc>
      </w:tr>
      <w:tr>
        <w:trPr>
          <w:trHeight w:val="470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256280" cy="2368550"/>
                  <wp:effectExtent l="0" t="0" r="0" b="0"/>
                  <wp:docPr id="4" name="14-juillet-bast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-juillet-bast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170555" cy="2155190"/>
                  <wp:effectExtent l="0" t="0" r="0" b="0"/>
                  <wp:docPr id="5" name="Sans%20ti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ns%20ti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Révolution français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6 après J.C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Les Barbares détruisent l’Empire romai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4-191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guerre mondia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5329"/>
        <w:gridCol w:w="4925"/>
      </w:tblGrid>
      <w:tr>
        <w:trPr>
          <w:trHeight w:val="536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284220" cy="19818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 xml:space="preserve">La préhistoire 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934970" cy="1917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3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294380" cy="24180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évolution de l’homm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ex taillé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intures de la grotte de Niaux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000 ans av. J.C.</w:t>
            </w:r>
          </w:p>
        </w:tc>
      </w:tr>
      <w:tr>
        <w:trPr>
          <w:trHeight w:val="470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253105" cy="18719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43200" cy="2743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037840" cy="2016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00 000 ans av. J.C.  l’usage du feu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’art préhistorique : une statuette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lm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 ans av. J.C.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5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710"/>
        <w:gridCol w:w="4443"/>
        <w:gridCol w:w="139"/>
        <w:gridCol w:w="4924"/>
        <w:gridCol w:w="310"/>
      </w:tblGrid>
      <w:tr>
        <w:trPr>
          <w:trHeight w:val="536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276600" cy="24536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L’Antiquité</w:t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143885" cy="23279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8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128645" cy="21266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600 av. J.C.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yramide de Kheops  et le Sphinx (civilisation égyptienne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50 av. J.C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 xml:space="preserve">Temple grec (le Parthénon)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 av J.C. à Alésia : le chef gaulois Vercingétorix se rend à Jules César. La Gaule devient romaine.</w:t>
            </w:r>
          </w:p>
        </w:tc>
      </w:tr>
      <w:tr>
        <w:trPr>
          <w:trHeight w:val="470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340610" cy="29705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268980" cy="2438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104515" cy="2280285"/>
                  <wp:effectExtent l="0" t="0" r="0" b="0"/>
                  <wp:docPr id="17" name="attila_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ttila_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>An 1 : Naissance de Jésus-Christ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 xml:space="preserve">50 après J.C. Un monument gallo-romain : l’aqueduc du Pont du Gard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Barbares envahissent la Gaule (Huns, Francs, Wisigoths, Vandales…)</w:t>
            </w:r>
          </w:p>
        </w:tc>
      </w:tr>
      <w:tr>
        <w:trPr>
          <w:trHeight w:val="536" w:hRule="atLeast"/>
        </w:trPr>
        <w:tc>
          <w:tcPr>
            <w:tcW w:w="6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85465" cy="30499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Le Moyen Age</w:t>
            </w:r>
          </w:p>
        </w:tc>
        <w:tc>
          <w:tcPr>
            <w:tcW w:w="5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126105" cy="28524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285" w:hRule="atLeast"/>
        </w:trPr>
        <w:tc>
          <w:tcPr>
            <w:tcW w:w="6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1875790" cy="261810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lovis, 1</w:t>
            </w:r>
            <w:r>
              <w:rPr>
                <w:rFonts w:cs="Verdana" w:ascii="Verdana" w:hAnsi="Verdana"/>
                <w:vertAlign w:val="superscript"/>
              </w:rPr>
              <w:t>er</w:t>
            </w:r>
            <w:r>
              <w:rPr>
                <w:rFonts w:cs="Verdana" w:ascii="Verdana" w:hAnsi="Verdana"/>
              </w:rPr>
              <w:t xml:space="preserve"> roi des Francs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 fait baptiser à Reims en 496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arlemagne,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ereur en l’an 8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 tournois de chevaliers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30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600450" cy="234378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033270" cy="25946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468245" cy="268541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temps des châteaux forts (reconstitution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temps des cathédrales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otre-Dame de Paris)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uerre de 100 ans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Jeanne d’Arc délivre la France des Anglais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536" w:hRule="atLeast"/>
        </w:trPr>
        <w:tc>
          <w:tcPr>
            <w:tcW w:w="6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598545" cy="270637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Les Temps Modernes</w:t>
            </w:r>
          </w:p>
        </w:tc>
        <w:tc>
          <w:tcPr>
            <w:tcW w:w="5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1733550" cy="269494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3723" w:hRule="atLeast"/>
        </w:trPr>
        <w:tc>
          <w:tcPr>
            <w:tcW w:w="6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1867535" cy="246253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hâteau de Chambord : château de la Renaissanc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François 1</w:t>
            </w:r>
            <w:r>
              <w:rPr>
                <w:rFonts w:cs="Verdana" w:ascii="Verdana" w:hAnsi="Verdana"/>
                <w:vertAlign w:val="superscript"/>
              </w:rPr>
              <w:t>er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Joconde, peinte par Léonard de Vinci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0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066290" cy="258191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1922145" cy="273113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074670" cy="174752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nri 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Louis 14, « le roi soleil »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hâteau de Versailles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67"/>
        <w:gridCol w:w="4679"/>
        <w:gridCol w:w="114"/>
        <w:gridCol w:w="4679"/>
        <w:gridCol w:w="1"/>
      </w:tblGrid>
      <w:tr>
        <w:trPr>
          <w:trHeight w:val="536" w:hRule="atLeast"/>
        </w:trPr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1819910" cy="260286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Le 19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siècle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943860" cy="214693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8" w:hRule="atLeast"/>
        </w:trPr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881630" cy="225171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1804 : Napoléon 1</w:t>
            </w:r>
            <w:r>
              <w:rPr>
                <w:rFonts w:cs="Verdana" w:ascii="Verdana" w:hAnsi="Verdana"/>
                <w:sz w:val="22"/>
                <w:vertAlign w:val="superscript"/>
              </w:rPr>
              <w:t>er</w:t>
            </w:r>
            <w:r>
              <w:rPr>
                <w:rFonts w:cs="Verdana" w:ascii="Verdana" w:hAnsi="Verdana"/>
                <w:sz w:val="22"/>
              </w:rPr>
              <w:t xml:space="preserve">  se fait sacrer empereu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vec son armée, il va conquérir presque toute l’Europe, avant de perdre le pouvoir en 18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s Français font plusieurs révolutions en faveur de la République : « Liberté, Egalité, Fraternité »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 siècle des grandes usines, des industries</w:t>
            </w:r>
          </w:p>
        </w:tc>
      </w:tr>
      <w:tr>
        <w:trPr>
          <w:trHeight w:val="4708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543300" cy="12763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34235" cy="237871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453640" cy="291909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ouvriers travaillent dans les usines. Ils gagnent un salaire de misère. Les enfants sont obligés de travaille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1 : Jules Ferry rend l’école obligatoire, gratuite et laïque pour tous les enfants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siècle des progrès scientifiques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eur découvre le vaccin contre la rage en 1885.</w:t>
            </w:r>
          </w:p>
        </w:tc>
      </w:tr>
      <w:tr>
        <w:trPr>
          <w:trHeight w:val="536" w:hRule="atLeast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882900" cy="208724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Le 20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siècle et le monde actue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3087370" cy="209169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3" w:hRule="atLeast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804795" cy="22669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</w:rPr>
              <w:t>Hitler, un dictateur raciste et belliqueux. Il déclenche la deuxième guerre mondiale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Général de Gaulle organise la résistance contre Hitl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débarquement des Alliés en Normandie en 1944</w:t>
            </w:r>
          </w:p>
        </w:tc>
      </w:tr>
      <w:tr>
        <w:trPr>
          <w:trHeight w:val="414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427605" cy="2539365"/>
                  <wp:effectExtent l="0" t="0" r="0" b="0"/>
                  <wp:docPr id="39" name="les_demoiselles_davign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les_demoiselles_davign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090420" cy="245300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2632710" cy="216217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2"/>
              </w:rPr>
              <w:t>Picasso, un grand peintre du 20ème siècle,  révolutionne la peinture. Ici, « Les Demoiselles d'Avignon » peintes en 190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</w:rPr>
              <w:t>1969 : un homme marche sur la Lu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1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siècle : l’ère de l’informatique 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orient="landscape" w:w="16838" w:h="11906"/>
      <w:pgMar w:left="539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Arial" w:hAnsi="Arial" w:cs="Arial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1"/>
    </w:pPr>
    <w:rPr>
      <w:b/>
      <w:bCs/>
      <w:color w:val="993366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1:00Z</dcterms:created>
  <dc:creator>Pierre</dc:creator>
  <dc:description/>
  <dc:language>en-US</dc:language>
  <cp:lastModifiedBy>Pierre</cp:lastModifiedBy>
  <cp:lastPrinted>2006-11-26T17:23:00Z</cp:lastPrinted>
  <dcterms:modified xsi:type="dcterms:W3CDTF">2010-11-01T12:11:00Z</dcterms:modified>
  <cp:revision>2</cp:revision>
  <dc:subject/>
  <dc:title> </dc:title>
</cp:coreProperties>
</file>