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asse les noms dans le tableau. Aide-toi du dictionnaire si tu hésites.</w:t>
      </w:r>
    </w:p>
    <w:p>
      <w:pPr>
        <w:pStyle w:val="Normal"/>
        <w:spacing w:before="0" w:after="120"/>
        <w:jc w:val="both"/>
        <w:rPr/>
      </w:pPr>
      <w:r>
        <w:rPr/>
        <w:t>Cortège – artiste – reine – vase – chien – marchand – sorcier – chapeau – ombre – acteur – pièce – lapin – palais – berceau – violoniste – caillou – ami – frère – puce – bouchée – paresseux – menteur – chatte – drap – mousse – rose – garçon – magasin.</w:t>
      </w:r>
    </w:p>
    <w:tbl>
      <w:tblPr>
        <w:tblW w:w="7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576"/>
        <w:gridCol w:w="1576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s qui ne changent pas de genre.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s qui changent de genr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ns changement de for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vec changement de se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xquels on ajoute la marque du fémin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i changent beaucou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rtèg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FF"/>
              </w:rPr>
              <w:t>……………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rtiste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ase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ien (Chienne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ine (roi)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>
                <w:color w:val="0000FF"/>
              </w:rPr>
              <w:t>. (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669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6:00Z</dcterms:created>
  <dc:creator>Véronique</dc:creator>
  <dc:description/>
  <cp:keywords/>
  <dc:language>en-US</dc:language>
  <cp:lastModifiedBy>Véronique</cp:lastModifiedBy>
  <cp:lastPrinted>2007-02-21T14:31:00Z</cp:lastPrinted>
  <dcterms:modified xsi:type="dcterms:W3CDTF">2007-02-21T13:56:00Z</dcterms:modified>
  <cp:revision>2</cp:revision>
  <dc:subject/>
  <dc:title>1</dc:title>
</cp:coreProperties>
</file>