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4445</wp:posOffset>
                </wp:positionV>
                <wp:extent cx="67697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ate : </w:t>
                            </w:r>
                            <w:r>
                              <w:rPr/>
                              <w:t xml:space="preserve"> 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05pt;height:27.7pt;mso-wrap-distance-left:9.05pt;mso-wrap-distance-right:9.05pt;mso-wrap-distance-top:0pt;mso-wrap-distance-bottom:0pt;margin-top:-0.3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Date : </w:t>
                      </w:r>
                      <w:r>
                        <w:rPr/>
                        <w:t xml:space="preserve"> 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017"/>
        <w:gridCol w:w="7502"/>
      </w:tblGrid>
      <w:tr>
        <w:trPr>
          <w:trHeight w:val="3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rair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ctivité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enu / compétence et objectif</w:t>
            </w:r>
          </w:p>
        </w:tc>
      </w:tr>
      <w:tr>
        <w:trPr>
          <w:trHeight w:val="626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h2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ccue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ux et activités libres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Compétence </w:t>
            </w:r>
            <w:r>
              <w:rPr>
                <w:rFonts w:cs="Courier New" w:ascii="Courier New" w:hAnsi="Courier New"/>
                <w:sz w:val="20"/>
                <w:szCs w:val="20"/>
              </w:rPr>
              <w:t>: Devenir élève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Objectif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 : entrer dans la journée, endosser son rôle d’élèv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h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ituel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Appel, date, servi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phrase du j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u w:val="single"/>
                <w:lang w:eastAsia="fr-FR"/>
              </w:rPr>
              <w:t>Compétenc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: s’approprier le langa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u w:val="single"/>
                <w:lang w:eastAsia="fr-FR"/>
              </w:rPr>
              <w:t>Objectif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: nommer avec exactitude un objet, une personne ou une action  ressortissant de la vie quotidienne,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u w:val="single"/>
                <w:lang w:eastAsia="fr-FR"/>
              </w:rPr>
              <w:t xml:space="preserve"> Compétenc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: découvrir l’écr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u w:val="single"/>
                <w:lang w:eastAsia="fr-FR"/>
              </w:rPr>
              <w:t>Objectifs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: comprendre le sens de l’écriture, travailler la structuration des phra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HRASE DU JOUR 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</w:tc>
      </w:tr>
      <w:tr>
        <w:trPr>
          <w:trHeight w:val="626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h0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ntretien regroupement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n relation avec le projet en cours ou pas : présentation des ateliers 1 / Explication collective des consignes</w:t>
            </w:r>
          </w:p>
        </w:tc>
      </w:tr>
      <w:tr>
        <w:trPr>
          <w:trHeight w:val="864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h1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lightGray"/>
              </w:rPr>
              <w:t>Ateliers  1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 Ateliers tournants pour la semai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en autonomie et 2 dirigés (ATSEM et Maît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ir fiche ateliers n° ………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  <w:highlight w:val="lightGray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highlight w:val="lightGray"/>
              </w:rPr>
              <w:t>9h40</w:t>
            </w:r>
          </w:p>
        </w:tc>
        <w:tc>
          <w:tcPr>
            <w:tcW w:w="9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 xml:space="preserve">Rang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  <w:highlight w:val="lightGray"/>
                <w:u w:val="single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lightGray"/>
                <w:lang w:eastAsia="fr-FR"/>
              </w:rPr>
              <w:t>Habillage / passage aux toilettes / récréation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0h1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ntretien regroupemen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/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lecture compréhension d’album ou production d’écr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u w:val="single"/>
                <w:lang w:eastAsia="fr-FR"/>
              </w:rPr>
              <w:t>Compétence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: découvrir l’écri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u w:val="single"/>
                <w:lang w:eastAsia="fr-FR"/>
              </w:rPr>
              <w:t>objectifs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: comprendre une histoire lue par l’enseignante, se familiariser avec les supports de l’écr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u w:val="single"/>
                <w:lang w:eastAsia="fr-FR"/>
              </w:rPr>
              <w:t>ALBUM LU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: 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u w:val="single"/>
                <w:lang w:eastAsia="fr-FR"/>
              </w:rPr>
              <w:t>Production Ecri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: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ir fiche prép n° …………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0h3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Entretien regroupement 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En relation avec le projet ou pas, présentation des ateliers 2 et explication des consign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0h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lightGray"/>
              </w:rPr>
              <w:t>Ateliers 2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ateliers semi-dirigés  par  PE et ATS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PE 2 groupes  ATSEM 2 groupe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Voir fiche ateliers n° ……….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1h1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angement bilan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lan des ateliers 1 e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ux de doigts, comptines, écoute musicale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  <w:highlight w:val="lightGray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highlight w:val="lightGray"/>
              </w:rPr>
              <w:t>11h30</w:t>
            </w:r>
          </w:p>
        </w:tc>
        <w:tc>
          <w:tcPr>
            <w:tcW w:w="9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Départ pour la cantine/accueil des parents/sort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1h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Aide personnalisée 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  <w:highlight w:val="lightGray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highlight w:val="lightGray"/>
              </w:rPr>
              <w:t>12h10</w:t>
            </w:r>
          </w:p>
        </w:tc>
        <w:tc>
          <w:tcPr>
            <w:tcW w:w="9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Pause déjeuner</w:t>
            </w:r>
          </w:p>
        </w:tc>
      </w:tr>
      <w:tr>
        <w:trPr>
          <w:trHeight w:val="458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3h3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ccueil</w:t>
            </w:r>
            <w:r>
              <w:rPr>
                <w:rFonts w:cs="Courier New" w:ascii="Courier New" w:hAnsi="Courier New"/>
                <w:sz w:val="20"/>
                <w:szCs w:val="20"/>
              </w:rPr>
              <w:t>/passage toilet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emps de repos  en classe sur des matel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4h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Entretien regroupement 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n relation avec le projet en cours ou pas : présentation des ateliers 3, Explication collective des consignes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14h20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lightGray"/>
              </w:rPr>
              <w:t>Ateliers 3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Ateli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en autonomie et 2 dirigés (ATSEM et Maît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Compétence</w:t>
            </w:r>
            <w:r>
              <w:rPr>
                <w:rFonts w:cs="Courier New" w:ascii="Courier New" w:hAnsi="Courier New"/>
                <w:sz w:val="20"/>
                <w:szCs w:val="20"/>
              </w:rPr>
              <w:t> : percevoir, sentir, imaginer, ré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Objectifs </w:t>
            </w:r>
            <w:r>
              <w:rPr>
                <w:rFonts w:cs="Courier New" w:ascii="Courier New" w:hAnsi="Courier New"/>
                <w:sz w:val="20"/>
                <w:szCs w:val="20"/>
              </w:rPr>
              <w:t>: réaliser des compositions plastiques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ir fiche ateliers n° 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4h5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ngement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lan des ateliers de l’après mi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  <w:highlight w:val="lightGray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highlight w:val="lightGray"/>
              </w:rPr>
              <w:t>15h00</w:t>
            </w:r>
          </w:p>
        </w:tc>
        <w:tc>
          <w:tcPr>
            <w:tcW w:w="9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lightGray"/>
                <w:lang w:eastAsia="fr-FR"/>
              </w:rPr>
              <w:t>Habillage / passage aux toilettes / récréation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5h3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gir et s’exprimer avec son corps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ompétences spécifiques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jectifs 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ir fiche prép n° 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6h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ntretien regroupement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Bilan de la journée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Dictée à l’adult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 : le journal de la journée pour les paren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compétenc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 : découvrir l’écrit / se familiariser avec l’écri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objectifs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contribuer à l’écriture de text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Lecture offerte ou écoute music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Départ pour la garderie 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  <w:highlight w:val="lightGray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highlight w:val="lightGray"/>
              </w:rPr>
              <w:t>16h30</w:t>
            </w:r>
          </w:p>
        </w:tc>
        <w:tc>
          <w:tcPr>
            <w:tcW w:w="9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 xml:space="preserve">Accueil des parents / Sortie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28"/>
          <w:szCs w:val="28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28"/>
          <w:szCs w:val="28"/>
          <w:lang w:val="en-US" w:eastAsia="fr-FR"/>
        </w:rPr>
      </w:pPr>
      <w:r>
        <w:rPr>
          <w:rFonts w:eastAsia="Times New Roman" w:cs="Century Gothic" w:ascii="Century Gothic" w:hAnsi="Century Gothic"/>
          <w:sz w:val="28"/>
          <w:szCs w:val="28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6821805" cy="670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670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NOT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Aide personnalisée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>Lundi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: langage  (maximo et audre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>Mardi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: Découvrir l’écrit  (Terence, Doriane, Hugo, Redwa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</w:rPr>
                              <w:t>Jeudi/vendredi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: Découvrir le monde : jeux de mathématiques (Terence, Doriane, Hugo, Redw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I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5pt;height:528.0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NOT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Aide personnalisée 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-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>Lundi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 : langage  (maximo et audre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>Mardi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 : Découvrir l’écrit  (Terence, Doriane, Hugo, Redwa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</w:rPr>
                        <w:t>Jeudi/vendredi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: Découvrir le monde : jeux de mathématiques (Terence, Doriane, Hugo, Redwan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BI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28"/>
          <w:szCs w:val="28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sz w:val="28"/>
          <w:szCs w:val="28"/>
          <w:lang w:eastAsia="fr-FR"/>
        </w:rPr>
      </w:pPr>
      <w:r>
        <w:rPr>
          <w:rFonts w:eastAsia="Times New Roman" w:cs="Century Gothic" w:ascii="Century Gothic" w:hAnsi="Century Gothic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Cs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Cs/>
          <w:lang w:eastAsia="fr-FR"/>
        </w:rPr>
      </w:pPr>
      <w:r>
        <w:rPr>
          <w:rFonts w:eastAsia="Century Gothic" w:cs="Century Gothic" w:ascii="Century Gothic" w:hAnsi="Century Gothic"/>
          <w:bCs/>
          <w:lang w:eastAsia="fr-FR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Cahier journal                                                                                                                            MS      2012-2013</w:t>
    </w:r>
  </w:p>
  <w:p>
    <w:pPr>
      <w:pStyle w:val="Header"/>
      <w:pBdr/>
      <w:spacing w:lineRule="auto" w:line="276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12:00Z</dcterms:created>
  <dc:creator>gaëlle</dc:creator>
  <dc:description/>
  <cp:keywords/>
  <dc:language>en-US</dc:language>
  <cp:lastModifiedBy>AGNAOU</cp:lastModifiedBy>
  <cp:lastPrinted>2012-12-26T10:08:00Z</cp:lastPrinted>
  <dcterms:modified xsi:type="dcterms:W3CDTF">2012-12-26T09:12:00Z</dcterms:modified>
  <cp:revision>2</cp:revision>
  <dc:subject/>
  <dc:title>Fiches ateliers                           Dirigé         -         Mathématiques</dc:title>
</cp:coreProperties>
</file>