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elden's Ten Hours' Act, 1847</w:t>
      </w:r>
    </w:p>
    <w:p>
      <w:pPr>
        <w:pStyle w:val="Normal"/>
        <w:rPr>
          <w:b/>
          <w:b/>
        </w:rPr>
      </w:pPr>
      <w:r>
        <w:rPr>
          <w:b/>
        </w:rPr>
      </w:r>
    </w:p>
    <w:p>
      <w:pPr>
        <w:pStyle w:val="Normal"/>
        <w:rPr>
          <w:b/>
          <w:b/>
        </w:rPr>
      </w:pPr>
      <w:r>
        <w:rPr>
          <w:b/>
        </w:rPr>
      </w:r>
    </w:p>
    <w:p>
      <w:pPr>
        <w:pStyle w:val="Heading"/>
        <w:jc w:val="left"/>
        <w:rPr/>
      </w:pPr>
      <w:r>
        <w:rPr>
          <w:b w:val="false"/>
        </w:rPr>
        <w:t>(</w:t>
      </w:r>
      <w:r>
        <w:rPr>
          <w:b w:val="false"/>
          <w:i/>
        </w:rPr>
        <w:t xml:space="preserve">Statutes of the Realm, </w:t>
      </w:r>
      <w:r>
        <w:rPr>
          <w:b w:val="false"/>
        </w:rPr>
        <w:t xml:space="preserve">10 &amp; 11 Vict. c. 29; in G. M. Young and W. D. Hancock, eds., </w:t>
      </w:r>
      <w:r>
        <w:rPr>
          <w:b w:val="false"/>
          <w:i/>
        </w:rPr>
        <w:t>English Historical Documents, XII(1), 1833-1874</w:t>
      </w:r>
      <w:r>
        <w:rPr>
          <w:b w:val="false"/>
        </w:rPr>
        <w:t xml:space="preserve"> (New York: Oxford University Press, 1956), pp. 260-61. John Fielden (1784-1849), a wealthy manufacturer and a Radical MP, was a passionate advocate of limiting working hours in factories.  The effort was supported outside of Parliament by popular agitation and became known as the Ten Hour Movement. In 1847 Parliament limited the working hours of children and women to 10 hours with the expectation that this would shorten the workday for all workers. At first the manufacturers attempted to keep longer working hours for adult males by working children in relays but this loophole was closed in 1849.)</w:t>
      </w:r>
    </w:p>
    <w:p>
      <w:pPr>
        <w:pStyle w:val="Normal"/>
        <w:spacing w:before="81" w:after="0"/>
        <w:rPr>
          <w:b/>
          <w:b/>
        </w:rPr>
      </w:pPr>
      <w:r>
        <w:rPr>
          <w:b/>
        </w:rPr>
      </w:r>
    </w:p>
    <w:p>
      <w:pPr>
        <w:pStyle w:val="Normal"/>
        <w:spacing w:before="81" w:after="0"/>
        <w:rPr/>
      </w:pPr>
      <w:r>
        <w:rPr/>
      </w:r>
    </w:p>
    <w:p>
      <w:pPr>
        <w:pStyle w:val="Normal"/>
        <w:spacing w:before="81" w:after="0"/>
        <w:rPr/>
      </w:pPr>
      <w:r>
        <w:rPr/>
        <w:t xml:space="preserve">WHEREAS an act was passed in the Fourth Year of the Reign of His late Majesty, intituled </w:t>
      </w:r>
      <w:r>
        <w:rPr>
          <w:i/>
        </w:rPr>
        <w:t xml:space="preserve">An Act to regulate the Labour of Children and young Persons in the Mills and Factories of the United Kingdom; </w:t>
      </w:r>
      <w:r>
        <w:rPr/>
        <w:t xml:space="preserve">and another Act was passed in the Session of Parliament held in the Seventh and Eighth Years of 'the Reign of Her present Majesty, intituled </w:t>
      </w:r>
      <w:r>
        <w:rPr>
          <w:i/>
        </w:rPr>
        <w:t xml:space="preserve">An Act to amend the Laws relating to Labour in Factories; </w:t>
      </w:r>
      <w:r>
        <w:rPr/>
        <w:t>and by the said first- mentioned Act it was provided, that no Person under the Age of Eighteen Years should be employed in any such Mill or Factory as in the said Act is mentioned, in any such Description of Work as therein-before specified, more than Twelve Hours in any One Day, nor more than Sixty-nine Hours in any One Week, except as thereinafter is provided; and by the said last-mentioned Act it was provided, that no Female above the Age of Eighteen Years should be employed in any Factory as defined by the said Act, save for the same Time and in the same Manner as young Persons (by the said Act defined to be Persons of the Age of Thirteen Years and under the Age of Eighteen Years) might be employed in factories: And whereas it is expedient to alter the said Acts for the Purpose of further restricting the Hours of Labour of young Persons and Females in Factories:" Be it enacted by the Queen's most Excellent Majesty, by and with the Advice and Consent of the Lords Spiritual and Temporal, and Commons, in this present Parliament assembled, and by the Authority of the same, That, notwithstanding any thing in the said Acts contained, from the First Day of July One thousand eight hundred and forty-seven no Person under the Age of Eighteen Years shall be employed in any such Mill or Factory, in such Description of Work as in the said first-mentioned Act is specified, for more than Eleven Hours in any One Day, nor for more than Sixty-three Hours in any One Week, except as in the said Act is provided; and that from the said First Day of July One Thousand eight hundred and forty-seven the said Two Acts before mentioned shall in all respects be construed as if the Provision in the Provision in the said first-mentioned Act contained, as to Persons under the Age of Eighteen Years working in Mills and Factories, has been confined to Eleven Hours instead of Twelve Hours in any One Day, and to Sixty-three Hours in any One Week instead of Sixty-nine Hours.</w:t>
      </w:r>
    </w:p>
    <w:p>
      <w:pPr>
        <w:pStyle w:val="Normal"/>
        <w:ind w:firstLine="720"/>
        <w:rPr/>
      </w:pPr>
      <w:r>
        <w:rPr/>
        <w:t>II. And be it enacted, That from the First Day of May One thousand eight hundred and forty-eight no Person under the Age of Eighteen Years shall be employed in any such Mill or Factory, in such Description of Work as in the said first-mentioned Act is specified, for more than Ten Hours in any One Day nor more than Fifty-eight Hours in any One Week, except as in the said Act is provided; and that from the First Day of May One thousand eight hundred and forty-eight the said Two Acts shall in all respects be construed as if the Provision in the said first-mentioned Act contained, as to Persons under the Age of Eighteen Years working in Mills and Factories, had been confined to Ten Hours instead of Twelve Hours in any One Day and Fifty-eight Hours in any One Week instead of Sixty-nine Hours.</w:t>
      </w:r>
    </w:p>
    <w:p>
      <w:pPr>
        <w:pStyle w:val="Normal"/>
        <w:ind w:firstLine="720"/>
        <w:rPr/>
      </w:pPr>
      <w:r>
        <w:rPr/>
        <w:t>III. And be it enacted, That the Restrictions respectively by this Act imposed as regards the working of Persons under the Age of Eighteen Years shall extend to Females above the Age of Eighteen Years.</w:t>
      </w:r>
    </w:p>
    <w:p>
      <w:pPr>
        <w:pStyle w:val="Normal"/>
        <w:ind w:firstLine="720"/>
        <w:rPr/>
      </w:pPr>
      <w:r>
        <w:rPr/>
        <w:t>IV. And be it enacted, That the said Two herein-before mentioned Acts as amended by this Act, and this Act, shall be construed together as one Act.</w:t>
      </w:r>
    </w:p>
    <w:p>
      <w:pPr>
        <w:pStyle w:val="Normal"/>
        <w:ind w:firstLine="720"/>
        <w:rPr/>
      </w:pPr>
      <w:r>
        <w:rPr/>
        <w:t>V. And be it enacted, That this Act may be amended or repealed by any Act to be passed in this present Session of Parliament.</w:t>
      </w:r>
      <w:r>
        <w:br w:type="page"/>
      </w:r>
    </w:p>
    <w:p>
      <w:pPr>
        <w:pStyle w:val="Normal"/>
        <w:spacing w:before="81" w:after="0"/>
        <w:rPr/>
      </w:pPr>
      <w:r>
        <w:rPr/>
      </w:r>
    </w:p>
    <w:p>
      <w:pPr>
        <w:pStyle w:val="Normal"/>
        <w:spacing w:before="81" w:after="0"/>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40:00Z</dcterms:created>
  <dc:creator>Ajay Saini</dc:creator>
  <dc:description/>
  <dc:language>en-US</dc:language>
  <cp:lastModifiedBy>salimker</cp:lastModifiedBy>
  <dcterms:modified xsi:type="dcterms:W3CDTF">2013-11-20T19:40:00Z</dcterms:modified>
  <cp:revision>2</cp:revision>
  <dc:subject/>
  <dc:title>Factories Regulation Act, 1833</dc:title>
</cp:coreProperties>
</file>