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Mathématiques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/>
      </w:pPr>
      <w:r>
        <w:rPr/>
        <w:t>Ecris en chiffres ou en lettr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4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_____________________________</w:t>
        <w:tab/>
        <w:t>trente-neuf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98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_____________________________</w:t>
        <w:tab/>
        <w:t>soixante-neuf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82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_____________________________</w:t>
        <w:tab/>
        <w:t>soixante-quinze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5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______________________________</w:t>
        <w:tab/>
        <w:t>dix-huit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tbl>
      <w:tblPr>
        <w:tblW w:w="94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is et écri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quatre-vingt-cinq </w:t>
      </w:r>
      <w:r>
        <w:rPr>
          <w:rFonts w:eastAsia="Wingdings" w:cs="Wingdings" w:ascii="Wingdings" w:hAnsi="Wingdings"/>
          <w:sz w:val="28"/>
          <w:szCs w:val="28"/>
          <w:lang w:val="nl-NL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________ </w:t>
        <w:tab/>
        <w:tab/>
        <w:tab/>
        <w:t xml:space="preserve">cinquante-troi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soixante-seiz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</w:t>
        <w:tab/>
        <w:tab/>
        <w:tab/>
        <w:t xml:space="preserve">quarante-sept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rente-deux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</w:t>
        <w:tab/>
        <w:tab/>
        <w:tab/>
        <w:tab/>
        <w:t xml:space="preserve">vingt-huit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6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ab/>
        <w:t>_______________</w:t>
        <w:tab/>
        <w:tab/>
        <w:tab/>
        <w:tab/>
        <w:tab/>
        <w:t>28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2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ab/>
        <w:t>_______________</w:t>
        <w:tab/>
        <w:tab/>
        <w:tab/>
        <w:tab/>
        <w:tab/>
        <w:t>58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67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ab/>
        <w:t>_______________</w:t>
        <w:tab/>
        <w:tab/>
        <w:tab/>
        <w:tab/>
        <w:tab/>
        <w:t>72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4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Subtitl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Complète</w:t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568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cinq cent soixante-huit</w:t>
        <w:tab/>
        <w:tab/>
        <w:tab/>
        <w:t>deux cent trente-sept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237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879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____</w:t>
        <w:tab/>
        <w:tab/>
        <w:tab/>
        <w:t>quatre cent vingt-huit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508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_____</w:t>
        <w:tab/>
        <w:tab/>
        <w:tab/>
        <w:t>cent quatre-vingt-dix-neuf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4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/>
      </w:pPr>
      <w:r>
        <w:rPr/>
        <w:t>Ecris en chiffres ou en lettr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32385</wp:posOffset>
                </wp:positionV>
                <wp:extent cx="2678430" cy="214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14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Marque la date si tu ne l’as pas 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Recopie les titres et la consigne.Souligne avec la règle au stylo roug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copie l’exercice en passant une ligne à chaque f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N’oublie pas de vérifier ce que tu as recopi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pt;height:169.2pt;mso-wrap-distance-left:9.05pt;mso-wrap-distance-right:9.05pt;mso-wrap-distance-top:0pt;mso-wrap-distance-bottom:0pt;margin-top:2.55pt;mso-position-vertical-relative:text;margin-left:30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Marque la date si tu ne l’as pas fait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Recopie les titres et la consigne.Souligne avec la règle au stylo roug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copie l’exercice en passant une ligne à chaque fois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N’oublie pas de vérifier ce que tu as recopi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 xml:space="preserve">614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___________________</w:t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quatre cent trente-neuf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298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___________________</w:t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cent soixante-neuf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782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___________________</w:t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cinq cent soixante-quinze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158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___________________</w:t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huit cent dix-huit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________________</w:t>
      </w:r>
    </w:p>
    <w:tbl>
      <w:tblPr>
        <w:tblW w:w="94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/>
      </w:pPr>
      <w:r>
        <w:rPr/>
        <w:t>Ecris en chiffres ou en lettr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 xml:space="preserve">246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800</wp:posOffset>
                </wp:positionH>
                <wp:positionV relativeFrom="paragraph">
                  <wp:posOffset>442595</wp:posOffset>
                </wp:positionV>
                <wp:extent cx="2678430" cy="2148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14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Marque la date si tu ne l’as pas 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Recopie les titres et la consigne.Souligne avec la règle au stylo roug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copie l’exercice en passant une ligne à chaque f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N’oublie pas de vérifier ce que tu as recopi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pt;height:169.2pt;mso-wrap-distance-left:9.05pt;mso-wrap-distance-right:9.05pt;mso-wrap-distance-top:0pt;mso-wrap-distance-bottom:0pt;margin-top:34.85pt;mso-position-vertical-relative:text;margin-left:31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Marque la date si tu ne l’as pas fait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Recopie les titres et la consigne.Souligne avec la règle au stylo roug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copie l’exercice en passant une ligne à chaque fois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N’oublie pas de vérifier ce que tu as recopi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huit cent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524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___________________</w:t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cinq cent soixante-neuf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481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___________________</w:t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cent soixante-treize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4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/>
      </w:pPr>
      <w:r>
        <w:rPr/>
        <w:t>Ecris en chiffres ou en lettr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 xml:space="preserve">658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800</wp:posOffset>
                </wp:positionH>
                <wp:positionV relativeFrom="paragraph">
                  <wp:posOffset>442595</wp:posOffset>
                </wp:positionV>
                <wp:extent cx="2678430" cy="2148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14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Marque la date si tu ne l’as pas 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Recopie les titres et la consigne.Souligne avec la règle au stylo roug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copie l’exercice en passant une ligne à chaque f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N’oublie pas de vérifier ce que tu as recopi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pt;height:169.2pt;mso-wrap-distance-left:9.05pt;mso-wrap-distance-right:9.05pt;mso-wrap-distance-top:0pt;mso-wrap-distance-bottom:0pt;margin-top:34.85pt;mso-position-vertical-relative:text;margin-left:31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Marque la date si tu ne l’as pas fait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Recopie les titres et la consigne.Souligne avec la règle au stylo roug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copie l’exercice en passant une ligne à chaque fois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N’oublie pas de vérifier ce que tu as recopi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deux cent troi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610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___________________</w:t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 xml:space="preserve">quatre cent trente et u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485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___________________</w:t>
        <w:tab/>
      </w:r>
    </w:p>
    <w:p>
      <w:pPr>
        <w:pStyle w:val="Normal"/>
        <w:spacing w:lineRule="auto" w:line="48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rois cent soixante-treize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4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Subtitl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Complète</w:t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 xml:space="preserve">2 568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deux mille cinq cent soixante-huit</w:t>
        <w:tab/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>mille deux cent trente-sept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1 237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1 879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___________________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trois mille quatre cent vingt-huit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4 508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___________________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six mille cent quatre-vingt-dix-neuf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_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Subtitl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Complète</w:t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 xml:space="preserve">2 568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deux mille cinq cent soixante-huit</w:t>
        <w:tab/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>deux mille deux cent trente-sept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2 237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3 059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____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mille trois cent huit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7 120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_____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sept mille cent soixante-dix-neuf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4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ge 2</w:t>
            </w:r>
          </w:p>
        </w:tc>
      </w:tr>
    </w:tbl>
    <w:p>
      <w:pPr>
        <w:pStyle w:val="Subtitl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Complète</w:t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 xml:space="preserve">3 870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</w:t>
        <w:tab/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>quatre  mille trente-sept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______________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7 256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________________________________</w:t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deux mille cent quatre-vingt-huit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6 008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cinq mille trois cent dix-neuf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4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mplète le tableau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1"/>
        <w:gridCol w:w="561"/>
        <w:gridCol w:w="561"/>
        <w:gridCol w:w="579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" w:hAnsi="PlumNAL" w:cs="PlumNAL"/>
                <w:sz w:val="36"/>
                <w:szCs w:val="36"/>
              </w:rPr>
            </w:pPr>
            <w:r>
              <w:rPr>
                <w:rFonts w:cs="PlumNAL" w:ascii="PlumNAL" w:hAnsi="PlumNAL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0+70+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lumNAL" w:hAnsi="PlumNAL" w:cs="PlumNAL"/>
                <w:sz w:val="36"/>
                <w:szCs w:val="36"/>
                <w:u w:val="none"/>
              </w:rPr>
            </w:pPr>
            <w:r>
              <w:rPr>
                <w:rFonts w:cs="PlumNAL" w:ascii="PlumNAL" w:hAnsi="PlumNAL"/>
                <w:sz w:val="36"/>
                <w:szCs w:val="36"/>
                <w:u w:val="none"/>
              </w:rPr>
              <w:t>Quatre cent soixante-quinz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 + 30 +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" w:hAnsi="PlumNAL" w:cs="PlumNAL"/>
                <w:sz w:val="36"/>
                <w:szCs w:val="36"/>
              </w:rPr>
            </w:pPr>
            <w:r>
              <w:rPr>
                <w:rFonts w:cs="PlumNAL" w:ascii="PlumNAL" w:hAnsi="PlumNAL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" w:hAnsi="PlumNAL" w:cs="PlumNAL"/>
                <w:sz w:val="36"/>
                <w:szCs w:val="36"/>
              </w:rPr>
            </w:pPr>
            <w:r>
              <w:rPr>
                <w:rFonts w:cs="PlumNAL" w:ascii="PlumNAL" w:hAnsi="PlumNAL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sz w:val="36"/>
                <w:szCs w:val="36"/>
              </w:rPr>
            </w:pPr>
            <w:r>
              <w:rPr>
                <w:rFonts w:cs="PlumNAL" w:ascii="PlumNAL" w:hAnsi="PlumNAL"/>
                <w:sz w:val="36"/>
                <w:szCs w:val="36"/>
              </w:rPr>
              <w:t>Sept cent quatre-vingt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 + 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" w:hAnsi="PlumNAL" w:cs="PlumNAL"/>
                <w:sz w:val="36"/>
                <w:szCs w:val="36"/>
              </w:rPr>
            </w:pPr>
            <w:r>
              <w:rPr>
                <w:rFonts w:cs="PlumNAL" w:ascii="PlumNAL" w:hAnsi="PlumNAL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" w:hAnsi="PlumNAL" w:cs="PlumNAL"/>
                <w:sz w:val="36"/>
                <w:szCs w:val="36"/>
              </w:rPr>
            </w:pPr>
            <w:r>
              <w:rPr>
                <w:rFonts w:cs="PlumNAL" w:ascii="PlumNAL" w:hAnsi="PlumNAL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sz w:val="36"/>
                <w:szCs w:val="36"/>
              </w:rPr>
            </w:pPr>
            <w:r>
              <w:rPr>
                <w:rFonts w:cs="PlumNAL" w:ascii="PlumNAL" w:hAnsi="PlumNAL"/>
                <w:sz w:val="36"/>
                <w:szCs w:val="36"/>
              </w:rPr>
              <w:t>Huit cents</w:t>
            </w:r>
          </w:p>
        </w:tc>
      </w:tr>
    </w:tbl>
    <w:p>
      <w:pPr>
        <w:pStyle w:val="Subtitl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Subtitl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Complète</w:t>
      </w:r>
    </w:p>
    <w:p>
      <w:pPr>
        <w:pStyle w:val="Subtitl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5 023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______________________________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mille cent quatre-vingt-huit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4 581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_______________________________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huit  mille quatre-vingt-dix-neuf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4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Subtitl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Complète</w:t>
      </w:r>
    </w:p>
    <w:p>
      <w:pPr>
        <w:pStyle w:val="Subtitl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3 245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______________________________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huit mille trois cent quatre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6 894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_______________________________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trois  mille dix-neuf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4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Subtitl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spacing w:lineRule="auto" w:line="360"/>
        <w:rPr/>
      </w:pPr>
      <w:r>
        <w:rPr>
          <w:b/>
          <w:bCs/>
          <w:szCs w:val="28"/>
        </w:rPr>
        <w:t>Complète (</w:t>
      </w:r>
      <w:r>
        <w:rPr>
          <w:szCs w:val="28"/>
          <w:u w:val="none"/>
        </w:rPr>
        <w:t xml:space="preserve"> utilise ton tableau)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 xml:space="preserve">23 245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_____________________________________</w:t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quarante huit mille trois cent quatre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566 894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_________________________________</w:t>
        <w:tab/>
        <w:tab/>
        <w:tab/>
        <w:t>huit cent trois  mille dix-neuf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 xml:space="preserve">584 102 </w:t>
      </w:r>
      <w:r>
        <w:rPr>
          <w:rFonts w:eastAsia="Wingdings" w:cs="Wingdings" w:ascii="Wingdings" w:hAnsi="Wingdings"/>
          <w:sz w:val="28"/>
          <w:szCs w:val="28"/>
          <w:lang w:val="nl-NL"/>
        </w:rPr>
        <w:t></w:t>
      </w:r>
      <w:r>
        <w:rPr>
          <w:rFonts w:cs="Comic Sans MS" w:ascii="Comic Sans MS" w:hAnsi="Comic Sans MS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trois cent sept mille six cent quatre-vingt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 xml:space="preserve">500 241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4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copie et écrit les nombres en lettres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760</wp:posOffset>
                </wp:positionH>
                <wp:positionV relativeFrom="paragraph">
                  <wp:posOffset>205740</wp:posOffset>
                </wp:positionV>
                <wp:extent cx="2494915" cy="2200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20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32"/>
                                <w:szCs w:val="32"/>
                              </w:rPr>
                              <w:t>Tu marques la date si ce n’est pas déjà fait. Tu recopies titres et consignes et n’oublie pas de passer un ligne à chaque f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173.3pt;mso-wrap-distance-left:9.05pt;mso-wrap-distance-right:9.05pt;mso-wrap-distance-top:0pt;mso-wrap-distance-bottom:0pt;margin-top:16.2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L" w:hAnsi="PlumNAL" w:cs="PlumNAL"/>
                          <w:sz w:val="32"/>
                          <w:szCs w:val="32"/>
                        </w:rPr>
                      </w:pPr>
                      <w:r>
                        <w:rPr>
                          <w:rFonts w:cs="PlumNAL" w:ascii="PlumNAL" w:hAnsi="PlumNAL"/>
                          <w:sz w:val="32"/>
                          <w:szCs w:val="32"/>
                        </w:rPr>
                        <w:t>Tu marques la date si ce n’est pas déjà fait. Tu recopies titres et consignes et n’oublie pas de passer un ligne à chaque fois.</w:t>
                      </w:r>
                    </w:p>
                    <w:p>
                      <w:pPr>
                        <w:pStyle w:val="Normal"/>
                        <w:rPr>
                          <w:rFonts w:ascii="PlumNAL" w:hAnsi="PlumNAL" w:cs="PlumNAL"/>
                          <w:sz w:val="32"/>
                          <w:szCs w:val="32"/>
                        </w:rPr>
                      </w:pPr>
                      <w:r>
                        <w:rPr>
                          <w:rFonts w:cs="PlumNAL" w:ascii="PlumNAL" w:hAnsi="PlumN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263</w:t>
      </w:r>
      <w:r>
        <w:rPr>
          <w:rFonts w:cs="PlumNAL" w:ascii="PlumNAL" w:hAnsi="PlumNAL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48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7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4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copie et écrit les nombres en lettres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785</wp:posOffset>
                </wp:positionH>
                <wp:positionV relativeFrom="paragraph">
                  <wp:posOffset>181610</wp:posOffset>
                </wp:positionV>
                <wp:extent cx="2494915" cy="22009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20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32"/>
                                <w:szCs w:val="32"/>
                              </w:rPr>
                              <w:t>Tu marques la date si ce n’est pas déjà fait. Tu recopies titres et consignes et n’oublie pas de passer un ligne à chaque f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173.3pt;mso-wrap-distance-left:9.05pt;mso-wrap-distance-right:9.05pt;mso-wrap-distance-top:0pt;mso-wrap-distance-bottom:0pt;margin-top:14.3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L" w:hAnsi="PlumNAL" w:cs="PlumNAL"/>
                          <w:sz w:val="32"/>
                          <w:szCs w:val="32"/>
                        </w:rPr>
                      </w:pPr>
                      <w:r>
                        <w:rPr>
                          <w:rFonts w:cs="PlumNAL" w:ascii="PlumNAL" w:hAnsi="PlumNAL"/>
                          <w:sz w:val="32"/>
                          <w:szCs w:val="32"/>
                        </w:rPr>
                        <w:t>Tu marques la date si ce n’est pas déjà fait. Tu recopies titres et consignes et n’oublie pas de passer un ligne à chaque fois.</w:t>
                      </w:r>
                    </w:p>
                    <w:p>
                      <w:pPr>
                        <w:pStyle w:val="Normal"/>
                        <w:rPr>
                          <w:rFonts w:ascii="PlumNAL" w:hAnsi="PlumNAL" w:cs="PlumNAL"/>
                          <w:sz w:val="32"/>
                          <w:szCs w:val="32"/>
                        </w:rPr>
                      </w:pPr>
                      <w:r>
                        <w:rPr>
                          <w:rFonts w:cs="PlumNAL" w:ascii="PlumNAL" w:hAnsi="PlumN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5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5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34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07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4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copie et écris les nombres en chiffres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035</wp:posOffset>
                </wp:positionH>
                <wp:positionV relativeFrom="paragraph">
                  <wp:posOffset>159385</wp:posOffset>
                </wp:positionV>
                <wp:extent cx="2623185" cy="21805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32"/>
                                <w:szCs w:val="32"/>
                              </w:rPr>
                              <w:t>Tu marques la date si ce n’est pas déjà fait. Tu recopies titres et consignes et n’oublie pas de passer un ligne à chaque f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5pt;height:171.7pt;mso-wrap-distance-left:9.05pt;mso-wrap-distance-right:9.05pt;mso-wrap-distance-top:0pt;mso-wrap-distance-bottom:0pt;margin-top:12.5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L" w:hAnsi="PlumNAL" w:cs="PlumNAL"/>
                          <w:sz w:val="32"/>
                          <w:szCs w:val="32"/>
                        </w:rPr>
                      </w:pPr>
                      <w:r>
                        <w:rPr>
                          <w:rFonts w:cs="PlumNAL" w:ascii="PlumNAL" w:hAnsi="PlumNAL"/>
                          <w:sz w:val="32"/>
                          <w:szCs w:val="32"/>
                        </w:rPr>
                        <w:t>Tu marques la date si ce n’est pas déjà fait. Tu recopies titres et consignes et n’oublie pas de passer un ligne à chaque fois.</w:t>
                      </w:r>
                    </w:p>
                    <w:p>
                      <w:pPr>
                        <w:pStyle w:val="Normal"/>
                        <w:rPr>
                          <w:rFonts w:ascii="PlumNAL" w:hAnsi="PlumNAL" w:cs="PlumNAL"/>
                          <w:sz w:val="32"/>
                          <w:szCs w:val="32"/>
                        </w:rPr>
                      </w:pPr>
                      <w:r>
                        <w:rPr>
                          <w:rFonts w:cs="PlumNAL" w:ascii="PlumNAL" w:hAnsi="PlumN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inq cent soixante-douz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uf cent quatre-vingt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tre-vingt-deux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x cent vingt-six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ois cent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ois quarante-neuf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uit cent seiz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ux cent deux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4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u w:val="single"/>
        </w:rPr>
        <w:t xml:space="preserve">Écris les nombres suivants. </w:t>
      </w:r>
      <w:r>
        <w:rPr>
          <w:rFonts w:cs="Comic Sans MS" w:ascii="Comic Sans MS" w:hAnsi="Comic Sans MS"/>
          <w:i/>
          <w:sz w:val="32"/>
        </w:rPr>
        <w:t>aide-toi du tableau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ois cent vingt-quatre mille:………………… …………………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uit cent douze mille quatre-vingt douze:…… ……………………………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tre cent trente-trois mille douze:…………… ………………………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pt cent mille quatre-vingt-neuf:……………… ……………………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uze mille vingt :……………………… …………………….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52 321 : ………………………………………………………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4 802 : ……………………………………………………….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51 000 : ………………………………………………………………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24 569 : 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4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Tu écris en chiffres les nombres suivants 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/>
        <w:ind w:left="282" w:hanging="282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ept mille huit cent soixante-seize</w:t>
      </w:r>
      <w:r>
        <w:rPr>
          <w:rFonts w:cs="Comic Sans MS" w:ascii="Comic Sans MS" w:hAnsi="Comic Sans MS"/>
          <w:sz w:val="32"/>
          <w:szCs w:val="32"/>
        </w:rPr>
        <w:t xml:space="preserve"> : ___________</w:t>
      </w:r>
    </w:p>
    <w:p>
      <w:pPr>
        <w:pStyle w:val="Normal"/>
        <w:numPr>
          <w:ilvl w:val="0"/>
          <w:numId w:val="2"/>
        </w:numPr>
        <w:spacing w:lineRule="auto" w:line="300"/>
        <w:ind w:left="282" w:hanging="282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00"/>
        <w:ind w:left="282" w:hanging="282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euf mille deux cent quatre-vingt-sept</w:t>
      </w:r>
      <w:r>
        <w:rPr>
          <w:rFonts w:cs="Comic Sans MS" w:ascii="Comic Sans MS" w:hAnsi="Comic Sans MS"/>
          <w:sz w:val="32"/>
          <w:szCs w:val="32"/>
        </w:rPr>
        <w:t>: ___________</w:t>
      </w:r>
    </w:p>
    <w:p>
      <w:pPr>
        <w:pStyle w:val="Normal"/>
        <w:numPr>
          <w:ilvl w:val="0"/>
          <w:numId w:val="2"/>
        </w:numPr>
        <w:spacing w:lineRule="auto" w:line="300"/>
        <w:ind w:left="282" w:hanging="282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00"/>
        <w:ind w:left="282" w:hanging="282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euf mille quinze</w:t>
      </w:r>
      <w:r>
        <w:rPr>
          <w:rFonts w:cs="Comic Sans MS" w:ascii="Comic Sans MS" w:hAnsi="Comic Sans MS"/>
          <w:sz w:val="32"/>
          <w:szCs w:val="32"/>
        </w:rPr>
        <w:t>: ___________</w:t>
      </w:r>
    </w:p>
    <w:p>
      <w:pPr>
        <w:pStyle w:val="Normal"/>
        <w:numPr>
          <w:ilvl w:val="0"/>
          <w:numId w:val="2"/>
        </w:numPr>
        <w:spacing w:lineRule="auto" w:line="300"/>
        <w:ind w:left="282" w:hanging="282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rPr>
          <w:szCs w:val="24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uit mille deux cent quatre-vingt-dix</w:t>
      </w:r>
      <w:r>
        <w:rPr>
          <w:rFonts w:cs="Comic Sans MS" w:ascii="Comic Sans MS" w:hAnsi="Comic Sans MS"/>
          <w:sz w:val="32"/>
          <w:szCs w:val="32"/>
        </w:rPr>
        <w:t>: 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lumBDE">
    <w:charset w:val="00"/>
    <w:family w:val="auto"/>
    <w:pitch w:val="variable"/>
  </w:font>
  <w:font w:name="Wingdings">
    <w:charset w:val="02"/>
    <w:family w:val="auto"/>
    <w:pitch w:val="variable"/>
  </w:font>
  <w:font w:name="Plum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2"/>
        </w:tabs>
        <w:ind w:left="0" w:hanging="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  <w:szCs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lumBDE" w:hAnsi="PlumBDE" w:cs="PlumB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Comic Sans MS" w:hAnsi="Comic Sans MS" w:cs="Comic Sans MS"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1:42:00Z</dcterms:created>
  <dc:creator>NEC Computers International</dc:creator>
  <dc:description/>
  <dc:language>en-US</dc:language>
  <cp:lastModifiedBy> </cp:lastModifiedBy>
  <dcterms:modified xsi:type="dcterms:W3CDTF">2003-08-16T21:54:00Z</dcterms:modified>
  <cp:revision>16</cp:revision>
  <dc:subject/>
  <dc:title>Mathématiques </dc:title>
</cp:coreProperties>
</file>