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z w:val="56"/>
          <w:szCs w:val="56"/>
        </w:rPr>
      </w:pPr>
      <w:r>
        <w:rPr>
          <w:rFonts w:cs="Times New Roman" w:ascii="Times New Roman" w:hAnsi="Times New Roman"/>
          <w:color w:val="FF0000"/>
          <w:sz w:val="56"/>
          <w:szCs w:val="56"/>
        </w:rPr>
        <w:t>Poèmes de Paul Verlaine</w:t>
      </w:r>
    </w:p>
    <w:p>
      <w:pPr>
        <w:pStyle w:val="NormalWeb"/>
        <w:rPr/>
      </w:pPr>
      <w:r>
        <w:rPr/>
        <w:t>Il pleure dans mon coeur</w:t>
        <w:br/>
        <w:t>Comme il pleut sur la ville.</w:t>
        <w:br/>
        <w:t>Quelle est cette langueur</w:t>
        <w:br/>
        <w:t xml:space="preserve">Qui pénètre mon coeur? </w:t>
      </w:r>
    </w:p>
    <w:p>
      <w:pPr>
        <w:pStyle w:val="NormalWeb"/>
        <w:rPr/>
      </w:pPr>
      <w:r>
        <w:rPr/>
        <w:t>Ô bruit doux de la pluie</w:t>
        <w:br/>
        <w:t>Par terre et sur les toits!</w:t>
        <w:br/>
        <w:t>Pour un coeur qui s’ennuie,</w:t>
        <w:br/>
        <w:t xml:space="preserve">Ô le chant de la pluie! </w:t>
      </w:r>
    </w:p>
    <w:p>
      <w:pPr>
        <w:pStyle w:val="NormalWeb"/>
        <w:rPr/>
      </w:pPr>
      <w:r>
        <w:rPr/>
        <w:t>Il pleure sans raison</w:t>
        <w:br/>
        <w:t>Dans ce cœur qui s’écoeure.</w:t>
        <w:br/>
        <w:t>Quoi! Nulle trahison?</w:t>
        <w:br/>
        <w:t xml:space="preserve">Ce deuil est sans raison. </w:t>
      </w:r>
    </w:p>
    <w:p>
      <w:pPr>
        <w:pStyle w:val="NormalWeb"/>
        <w:rPr/>
      </w:pPr>
      <w:r>
        <w:rPr/>
        <w:t>C’est bien la pire peine</w:t>
        <w:br/>
        <w:t>De ne savoir pourquoi,</w:t>
        <w:br/>
        <w:t>Sans amour et sans haine,</w:t>
        <w:br/>
        <w:t xml:space="preserve">Mon coeur a tant de peine. </w:t>
      </w:r>
    </w:p>
    <w:p>
      <w:pPr>
        <w:pStyle w:val="NormalWeb"/>
        <w:rPr/>
      </w:pPr>
      <w:r>
        <w:rPr/>
        <w:t>Paul Verlaine (1844 - 1896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fr-FR"/>
        </w:rPr>
        <w:t>Après trois an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yant poussé la porte étroite qui chancelle,</w:t>
        <w:br/>
        <w:t>Je me suis promené dans le petit jardin</w:t>
        <w:br/>
        <w:t>Qu'éclairait doucement le soleil du matin,</w:t>
        <w:br/>
        <w:t>Pailletant chaque fleur d'une humide étincelle.</w:t>
        <w:br/>
        <w:br/>
        <w:t>Rien n'a changé. J'ai tout revu : l'humble tonnelle</w:t>
        <w:br/>
        <w:t>De vigne folle avec les chaises de rotin...</w:t>
        <w:br/>
        <w:t>Le jet d'eau fait toujours son murmure argentin</w:t>
        <w:br/>
        <w:t>Et le vieux tremble sa plainte sempiternelle.</w:t>
        <w:br/>
        <w:br/>
        <w:t>Les roses comme avant palpitent ; comme avant,</w:t>
        <w:br/>
        <w:t>Les grands lys orgueilleux se balancent au vent,</w:t>
        <w:br/>
        <w:t>Chaque alouette qui va et vient m'est connue.</w:t>
        <w:br/>
        <w:br/>
        <w:t>Même j'ai retrouvé debout la Velléda,</w:t>
        <w:br/>
        <w:t>Dont le plâtre s'écaille au bout de l'avenue,</w:t>
        <w:br/>
        <w:t>- Grêle, parmi l'odeur fade du réséda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fr-FR"/>
        </w:rPr>
        <w:t>Chanson d'automn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es sanglots longs</w:t>
        <w:br/>
        <w:t>Des violons</w:t>
        <w:br/>
        <w:t>De l'automne</w:t>
        <w:br/>
        <w:t>Blessent mon coeur</w:t>
        <w:br/>
        <w:t>D'une langueur</w:t>
        <w:br/>
        <w:t>Monotone.</w:t>
        <w:br/>
        <w:br/>
        <w:t>Tout suffocant</w:t>
        <w:br/>
        <w:t>Et blême, quand</w:t>
        <w:br/>
        <w:t>Sonne l'heure,</w:t>
        <w:br/>
        <w:t>Je me souviens</w:t>
        <w:br/>
        <w:t>Des jours anciens</w:t>
        <w:br/>
        <w:t>Et je pleure</w:t>
        <w:br/>
        <w:br/>
        <w:t>Et je m'en vais</w:t>
        <w:br/>
        <w:t>Au vent mauvais</w:t>
        <w:br/>
        <w:t>Qui m'emporte</w:t>
        <w:br/>
        <w:t>Deçà, delà,</w:t>
        <w:br/>
        <w:t>Pareil à la</w:t>
        <w:br/>
        <w:t>Feuille morte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fr-FR"/>
        </w:rPr>
        <w:t>Chevaux de boi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Tournez, tournez, bons chevaux de bois,</w:t>
        <w:br/>
        <w:t>Tournez cent tours, tournez mille tours,</w:t>
        <w:br/>
        <w:t>Tournez souvent et tournez toujours,</w:t>
        <w:br/>
        <w:t>Tournez, tournez au son des hautbois.</w:t>
        <w:br/>
        <w:br/>
        <w:t>Le gros soldat, la plus grosse bonne</w:t>
        <w:br/>
        <w:t>Sont sur vos dos comme dans leur chambre,</w:t>
        <w:br/>
        <w:t>Car en ce jour au bois de la Cambre</w:t>
        <w:br/>
        <w:t>Les maîtres sont tous deux en personne.</w:t>
        <w:br/>
        <w:br/>
        <w:t>Tournez, tournez, chevaux de leur coeur,</w:t>
        <w:br/>
        <w:t>Tandis qu'autour de tous vos tournois</w:t>
        <w:br/>
        <w:t>Clignote l'oeil du filou sournois,</w:t>
        <w:br/>
        <w:t>Tournez au son du piston vainqueur.</w:t>
        <w:br/>
        <w:br/>
        <w:t>C'est ravissant comme ça vous soûle</w:t>
        <w:br/>
        <w:t>D'aller ainsi dans ce cirque bête :</w:t>
        <w:br/>
        <w:t>Bien dans le ventre et mal dans la tête,</w:t>
        <w:br/>
        <w:t>Du mal en masse et du bien en foule.</w:t>
        <w:br/>
        <w:br/>
        <w:t>Tournez, tournez sans qu'il soit besoin</w:t>
        <w:br/>
        <w:t>D'user jamais de nuls éperons</w:t>
        <w:br/>
        <w:t>Pour commander à vos galops ronds,</w:t>
        <w:br/>
        <w:t>Tournez, tournez, sans espoir de foin</w:t>
        <w:br/>
        <w:br/>
        <w:t>Et dépêchez, chevaux de leur âme :</w:t>
        <w:br/>
        <w:t>Déjà voici que la nuit qui tombe</w:t>
        <w:br/>
        <w:t>Va réunir pigeon et colombe</w:t>
        <w:br/>
        <w:t>Loin de la foire et loin de madame.</w:t>
        <w:br/>
        <w:br/>
        <w:t>Tournez, tournez ! le ciel en velours</w:t>
        <w:br/>
        <w:t>D'astres en or se vête lentement.</w:t>
        <w:br/>
        <w:t>Voici partir l'amante et l'amant.</w:t>
        <w:br/>
        <w:t>Tournez au son joyeux des tambours 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fr-FR"/>
        </w:rPr>
        <w:t>Croquis parisie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a lune plaquait ses teintes de zinc</w:t>
        <w:br/>
        <w:t>Par angles obtus.</w:t>
        <w:br/>
        <w:t>Des bouts de fumée en forme de cinq</w:t>
        <w:br/>
        <w:t>Sortaient drus et noirs des hauts toits pointus.</w:t>
        <w:br/>
        <w:br/>
        <w:t>Le ciel était gris. La bise pleurait</w:t>
        <w:br/>
        <w:t>Ainsi qu'un basson.</w:t>
        <w:br/>
        <w:t>Au loin, un matou frileux et discret</w:t>
        <w:br/>
        <w:t>Miaulait d'étrange et grêle façon.</w:t>
        <w:br/>
        <w:br/>
        <w:t>Moi, j'allais, rêvant du divin Platon</w:t>
        <w:br/>
        <w:t>Et de Phidias,</w:t>
        <w:br/>
        <w:t>Et de Salamine et de Marathon,</w:t>
        <w:br/>
        <w:t>Sous l'oeil clignotant des bleus becs de gaz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fr-FR"/>
        </w:rPr>
        <w:t>En septembr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Parmi la chaleur accablante</w:t>
        <w:br/>
        <w:t>Dont nous torréfia l'été,</w:t>
        <w:br/>
        <w:t>Voici se glisser, encor lente</w:t>
        <w:br/>
        <w:t>Et timide, à la vérité,</w:t>
        <w:br/>
        <w:br/>
        <w:t xml:space="preserve">Sur les eaux et parmi les feuilles, </w:t>
        <w:br/>
        <w:t xml:space="preserve">Jusque dans ta rue, ô Paris, </w:t>
        <w:br/>
        <w:t xml:space="preserve">La rue aride où tu t'endeuilles </w:t>
        <w:br/>
        <w:t>De tels parfums jamais taris,</w:t>
        <w:br/>
        <w:br/>
        <w:t>Pantin, Aubervilliers, prodige</w:t>
        <w:br/>
        <w:t>De la Chimie et de ses jeux,</w:t>
        <w:br/>
        <w:t>Voici venir la brise, dis-je,</w:t>
        <w:br/>
        <w:t>La brise aux sursauts courageux...</w:t>
        <w:br/>
        <w:br/>
        <w:t>La brise purificatrice</w:t>
        <w:br/>
        <w:t>Des langueurs morbides d'antan,</w:t>
        <w:br/>
        <w:t>La brise revendicatrice</w:t>
        <w:br/>
        <w:t>Qui dit à la peste : va-t'en !</w:t>
        <w:br/>
        <w:br/>
        <w:t>Et qui gourmande la paresse</w:t>
        <w:br/>
        <w:t>Du poëte et de l'ouvrier,</w:t>
        <w:br/>
        <w:t>Qui les encourage et les presse...</w:t>
        <w:br/>
        <w:t>" Vive la brise ! " il faut crier :</w:t>
        <w:br/>
        <w:br/>
        <w:t xml:space="preserve">" Vive la brise, enfin, d'automne </w:t>
        <w:br/>
        <w:t xml:space="preserve">Après tous ces simouns d'enfer, </w:t>
        <w:br/>
        <w:t xml:space="preserve">La bonne brise qui nous donne </w:t>
        <w:br/>
        <w:t>Ce sain premier frisson d'hiver ! "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fr-FR"/>
        </w:rPr>
        <w:t>Il pleure dans mon coeu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Il pleure dans mon coeur</w:t>
        <w:br/>
        <w:t>Comme il pleut sur la ville ;</w:t>
        <w:br/>
        <w:t>Quelle est cette langueur</w:t>
        <w:br/>
        <w:t>Qui pénètre mon coeur ?</w:t>
        <w:br/>
        <w:br/>
        <w:t>Ô bruit doux de la pluie</w:t>
        <w:br/>
        <w:t xml:space="preserve">Par terre et sur les toits ! </w:t>
        <w:br/>
        <w:t>Pour un coeur qui s'ennuie,</w:t>
        <w:br/>
        <w:t>Ô le chant de la pluie !</w:t>
        <w:br/>
        <w:br/>
        <w:t>Il pleure sans raison</w:t>
        <w:br/>
        <w:t>Dans ce coeur qui s'écoeure.</w:t>
        <w:br/>
        <w:t>Quoi ! nulle trahison ?...</w:t>
        <w:br/>
        <w:t>Ce deuil est sans raison.</w:t>
        <w:br/>
        <w:br/>
        <w:t>C'est bien la pire peine</w:t>
        <w:br/>
        <w:t>De ne savoir pourquoi</w:t>
        <w:br/>
        <w:t>Sans amour et sans haine</w:t>
        <w:br/>
        <w:t>Mon coeur a tant de peine 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fr-FR"/>
        </w:rPr>
        <w:t>La Belle au Bois dormait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La Belle au Bois dormait. Cendrillon sommeillait. </w:t>
        <w:br/>
        <w:t xml:space="preserve">Madame Barbe-bleue ? elle attendait ses frères ; </w:t>
        <w:br/>
        <w:t xml:space="preserve">Et le petit Poucet, loin de l'ogre si laid, </w:t>
        <w:br/>
        <w:t>Se reposait sur l'herbe en chantant des prières.</w:t>
        <w:br/>
        <w:br/>
        <w:t xml:space="preserve">L'Oiseau couleur-du-temps planait dans l'air léger </w:t>
        <w:br/>
        <w:t xml:space="preserve">Qui caresse la feuille au sommet des bocages </w:t>
        <w:br/>
        <w:t xml:space="preserve">Très nombreux, tout petits, et rêvant d'ombrager </w:t>
        <w:br/>
        <w:t>Semaille, fenaison, et les autres ouvrages.</w:t>
        <w:br/>
        <w:br/>
        <w:t>Les fleurs des champs, les fleurs innombrables des champs,</w:t>
        <w:br/>
        <w:t>Plus belles qu'un jardin où l'Homme a mis ses tailles,</w:t>
        <w:br/>
        <w:t>Ses coupes et son goût à lui, - les fleurs des gens ! -</w:t>
        <w:br/>
        <w:t>Flottaient comme un tissu très fin dans l'or des pailles,</w:t>
        <w:br/>
        <w:br/>
        <w:t>Et, fleurant simple, ôtaient au vent sa crudité,</w:t>
        <w:br/>
        <w:t>Au vent fort, mais alors atténué, de l'heure</w:t>
        <w:br/>
        <w:t>Où l'après-midi va mourir. Et la bonté</w:t>
        <w:br/>
        <w:t>Du paysage au coeur disait : Meurs ou demeure !</w:t>
        <w:br/>
        <w:br/>
        <w:t>Les blés encore verts, les seigles déjà blonds</w:t>
        <w:br/>
        <w:t>Accueillaient l'hirondelle en leur flot pacifique.</w:t>
        <w:br/>
        <w:t>Un tas de voix d'oiseaux criait vers les sillons</w:t>
        <w:br/>
        <w:t>Si doucement qu'il ne faut pas d'autre musique...</w:t>
        <w:br/>
        <w:br/>
        <w:t>Peau d'Ane rentre. On bat la retraite - écoutez ! -</w:t>
        <w:br/>
        <w:t>Dans les Etats voisins de Riquet-à-la-Houppe,</w:t>
        <w:br/>
        <w:t>Et nous joignons l'auberge, enchantés, esquintés,</w:t>
        <w:br/>
        <w:t>Le bon coin où se coupe et se trempe la soupe 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fr-FR"/>
        </w:rPr>
        <w:t>Le faun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Un vieux faune de terre cuite</w:t>
        <w:br/>
        <w:t>Rit au centre des boulingrins,</w:t>
        <w:br/>
        <w:t>Présageant sans doute une suite</w:t>
        <w:br/>
        <w:t>Mauvaise à ces instants sereins</w:t>
        <w:br/>
        <w:br/>
        <w:t>Qui m'ont conduit et t'ont conduite,</w:t>
        <w:br/>
        <w:t>- Mélancoliques pèlerins, -</w:t>
        <w:br/>
        <w:t>Jusqu'à cette heure dont la fuite</w:t>
        <w:br/>
        <w:t>Tournoie au son des tambourins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fr-FR"/>
        </w:rPr>
        <w:t>Soleils couchan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Une aube affaiblie</w:t>
        <w:br/>
        <w:t>Verse par les champs</w:t>
        <w:br/>
        <w:t>La mélancolie</w:t>
        <w:br/>
        <w:t>Des soleils couchants.</w:t>
        <w:br/>
        <w:br/>
        <w:t>La mélancolie</w:t>
        <w:br/>
        <w:t>Berce de doux chants</w:t>
        <w:br/>
        <w:t>Mon coeur qui s'oublie</w:t>
        <w:br/>
        <w:t>Aux soleils couchants.</w:t>
        <w:br/>
        <w:br/>
        <w:t>Et d'étranges rêves,</w:t>
        <w:br/>
        <w:t>Comme des soleils</w:t>
        <w:br/>
        <w:t>Couchants, sur les grèves,</w:t>
        <w:br/>
        <w:t>Fantômes vermeils,</w:t>
        <w:br/>
        <w:br/>
        <w:t>Défilent sans trêves,</w:t>
        <w:br/>
        <w:t>Défilent, pareils</w:t>
        <w:br/>
        <w:t>A de grands soleils</w:t>
        <w:br/>
        <w:t>Couchants sur les grèves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Georgia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Georgia" w:hAnsi="Georgia" w:eastAsia="Times New Roman" w:cs="Times New Roman"/>
      <w:b/>
      <w:bCs/>
      <w:color w:val="365F91"/>
      <w:sz w:val="28"/>
      <w:szCs w:val="28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Georgia" w:hAnsi="Georgia" w:eastAsia="Times New Roman" w:cs="Times New Roman"/>
      <w:b/>
      <w:bCs/>
      <w:color w:val="365F91"/>
      <w:sz w:val="28"/>
      <w:szCs w:val="28"/>
    </w:rPr>
  </w:style>
  <w:style w:type="character" w:styleId="TitreCar">
    <w:name w:val="Titre Car"/>
    <w:basedOn w:val="Policepardfaut"/>
    <w:qFormat/>
    <w:rPr>
      <w:rFonts w:ascii="Georgia" w:hAnsi="Georg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Georgia" w:hAnsi="Georg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Georgia" w:hAnsi="Georgia" w:eastAsia="Georgia" w:cs="Times New Roman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">
    <w:name w:val="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20:06:00Z</dcterms:created>
  <dc:creator>Cyril Le Petit</dc:creator>
  <dc:description/>
  <dc:language>en-US</dc:language>
  <cp:lastModifiedBy>Cyril Le Petit</cp:lastModifiedBy>
  <dcterms:modified xsi:type="dcterms:W3CDTF">2011-05-26T20:25:00Z</dcterms:modified>
  <cp:revision>1</cp:revision>
  <dc:subject/>
  <dc:title/>
</cp:coreProperties>
</file>