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3175</wp:posOffset>
                </wp:positionV>
                <wp:extent cx="17716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1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.7pt;mso-wrap-distance-left:9.05pt;mso-wrap-distance-right:9.05pt;mso-wrap-distance-top:0pt;mso-wrap-distance-bottom:0pt;margin-top:0.25pt;mso-position-vertical-relative:text;margin-left:36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connais les pronoms suj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e connais les pronoms suj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101600</wp:posOffset>
                </wp:positionV>
                <wp:extent cx="1498600" cy="575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Ve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8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Ve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1179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10a: Recopie ces phrases en remplaçant le sujet souligné par le pronom personnel qui convient (il, elle, ils, ell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2.9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10a: Recopie ces phrases en remplaçant le sujet souligné par le pronom personnel qui convient (il, elle, ils, ell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2961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3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Le loup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était énor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Les lapins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se sauvaient en le voy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Les souris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aussi fuyai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La chouette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était terrifi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3.2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3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  <w:u w:val="single"/>
                        </w:rPr>
                        <w:t>Le loup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était énor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  <w:u w:val="single"/>
                        </w:rPr>
                        <w:t>Les lapins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se sauvaient en le voy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  <w:u w:val="single"/>
                        </w:rPr>
                        <w:t>Les souris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aussi fuyai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  <w:u w:val="single"/>
                        </w:rPr>
                        <w:t>La chouette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était terrifié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5419090" cy="32004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7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;Courier New" w:cs="PlumBDL;Courier New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>Une fille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52"/>
                              </w:rPr>
                              <w:t>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;Courier New" w:hAnsi="PlumBDL;Courier New" w:cs="PlumBDL;Courier Ne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ab/>
                              <w:t xml:space="preserve">Un garçon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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 xml:space="preserve"> 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ab/>
                              <w:t xml:space="preserve">Des filles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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 xml:space="preserve"> 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ab/>
                              <w:t xml:space="preserve">Des garçon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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 xml:space="preserve"> 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58pt;mso-wrap-distance-left:9.05pt;mso-wrap-distance-right:9.05pt;mso-wrap-distance-top:0pt;mso-wrap-distance-bottom:0pt;margin-top:5.7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>Rappel</w:t>
                      </w:r>
                    </w:p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;Courier New" w:cs="PlumBDL;Courier New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>Une fille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52"/>
                        </w:rPr>
                        <w:t>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 xml:space="preserve"> elle</w:t>
                      </w:r>
                    </w:p>
                    <w:p>
                      <w:pPr>
                        <w:pStyle w:val="Normal"/>
                        <w:rPr>
                          <w:rFonts w:ascii="PlumBDL;Courier New" w:hAnsi="PlumBDL;Courier New" w:cs="PlumBDL;Courier New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ab/>
                        <w:t xml:space="preserve">Un garçon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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 xml:space="preserve"> 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ab/>
                        <w:t xml:space="preserve">Des filles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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 xml:space="preserve"> 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ab/>
                        <w:t xml:space="preserve">Des garçons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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 xml:space="preserve"> 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4554855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54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3175</wp:posOffset>
                </wp:positionV>
                <wp:extent cx="18376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1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2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1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connais les pronoms suj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e connais les pronoms suj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-10160</wp:posOffset>
                </wp:positionV>
                <wp:extent cx="1498600" cy="5753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Ve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-0.8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Ve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923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10b- Recopie ces phrases en remplaçant le pronom personnel par le sujet qui convien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10b- Recopie ces phrases en remplaçant le pronom personnel par le sujet qui convient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2689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8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 lion – la lionne – les lionnes – les lions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saute sur l’antilop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Ils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sautent sur l’antilo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Elles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sautent sur l’antilo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Elle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saute sur l’antilop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1.8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 lion – la lionne – les lionnes – les lions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  <w:u w:val="single"/>
                        </w:rPr>
                        <w:t>Il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saute sur l’antilop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  <w:u w:val="single"/>
                        </w:rPr>
                        <w:t>Ils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sautent sur l’antilo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  <w:u w:val="single"/>
                        </w:rPr>
                        <w:t>Elles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sautent sur l’antilo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  <w:u w:val="single"/>
                        </w:rPr>
                        <w:t>Elle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saute sur l’antilop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84455</wp:posOffset>
                </wp:positionV>
                <wp:extent cx="5419090" cy="3200400"/>
                <wp:effectExtent l="0" t="0" r="76200" b="762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7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;Courier New" w:hAnsi="PlumBDL;Courier New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lumBDL;Courier New" w:cs="PlumBDL;Courier New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>Une fille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52"/>
                              </w:rPr>
                              <w:t></w:t>
                            </w:r>
                            <w:r>
                              <w:rPr>
                                <w:rFonts w:cs="Arial" w:ascii="PlumBDL;Courier New" w:hAnsi="PlumBDL;Courier New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ab/>
                              <w:t xml:space="preserve">Un garçon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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 xml:space="preserve"> 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ab/>
                              <w:t xml:space="preserve">Des filles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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 xml:space="preserve"> 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ab/>
                              <w:t xml:space="preserve">Des garçon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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sz w:val="52"/>
                              </w:rPr>
                              <w:t xml:space="preserve"> 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58pt;mso-wrap-distance-left:9.05pt;mso-wrap-distance-right:9.05pt;mso-wrap-distance-top:0pt;mso-wrap-distance-bottom:0pt;margin-top:6.65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;Courier New" w:hAnsi="PlumBDL;Courier New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>Rapp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lumBDL;Courier New" w:cs="PlumBDL;Courier New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>Une fille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52"/>
                        </w:rPr>
                        <w:t></w:t>
                      </w:r>
                      <w:r>
                        <w:rPr>
                          <w:rFonts w:cs="Arial" w:ascii="PlumBDL;Courier New" w:hAnsi="PlumBDL;Courier New"/>
                          <w:b/>
                          <w:bCs/>
                          <w:color w:val="000000"/>
                          <w:sz w:val="52"/>
                        </w:rPr>
                        <w:t xml:space="preserve"> 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ab/>
                        <w:t xml:space="preserve">Un garçon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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 xml:space="preserve"> 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ab/>
                        <w:t xml:space="preserve">Des filles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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 xml:space="preserve"> 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ab/>
                        <w:t xml:space="preserve">Des garçons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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sz w:val="52"/>
                        </w:rPr>
                        <w:t xml:space="preserve"> 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8295</wp:posOffset>
                </wp:positionH>
                <wp:positionV relativeFrom="paragraph">
                  <wp:posOffset>615950</wp:posOffset>
                </wp:positionV>
                <wp:extent cx="635" cy="1519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85pt;margin-top:4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6300" cy="9715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cto Moustache">
    <w:altName w:val="Times New Roman"/>
    <w:charset w:val="00"/>
    <w:family w:val="auto"/>
    <w:pitch w:val="variable"/>
  </w:font>
  <w:font w:name="PlumBDL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10" w:hanging="750"/>
      </w:pPr>
      <w:rPr>
        <w:rFonts w:ascii="Arial-BoldMT" w:hAnsi="Arial-BoldMT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-BoldMT" w:hAnsi="Arial-BoldMT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7:00Z</dcterms:created>
  <dc:creator>Utilisateur</dc:creator>
  <dc:description/>
  <cp:keywords/>
  <dc:language>en-US</dc:language>
  <cp:lastModifiedBy>Laurent</cp:lastModifiedBy>
  <cp:lastPrinted>2008-07-09T14:08:00Z</cp:lastPrinted>
  <dcterms:modified xsi:type="dcterms:W3CDTF">2008-07-09T12:08:00Z</dcterms:modified>
  <cp:revision>7</cp:revision>
  <dc:subject/>
  <dc:title/>
</cp:coreProperties>
</file>