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129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640" cy="1373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1416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235" cy="1159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28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255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05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005" cy="937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088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280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1062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045" cy="1176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7465" cy="1170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095" cy="1108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055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114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894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2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28600</wp:posOffset>
                  </wp:positionV>
                  <wp:extent cx="3314700" cy="0"/>
                  <wp:effectExtent l="0" t="5080" r="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18pt" to="251.95pt,1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3314700" cy="0"/>
                  <wp:effectExtent l="0" t="5080" r="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pt,0pt" to="251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-228600</wp:posOffset>
                  </wp:positionV>
                  <wp:extent cx="2286000" cy="45720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22.5pt;margin-top:-18pt;width:179.95pt;height:35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7950200</wp:posOffset>
                  </wp:positionH>
                  <wp:positionV relativeFrom="paragraph">
                    <wp:posOffset>2805430</wp:posOffset>
                  </wp:positionV>
                  <wp:extent cx="3820160" cy="381635"/>
                  <wp:effectExtent l="0" t="0" r="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38203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chezcamille.eklablog.com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a maternelle de Ca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626pt;margin-top:220.85pt;width:300.75pt;height:30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chezcamille.eklablog.com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a maternelle de Cam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8515</wp:posOffset>
                </wp:positionH>
                <wp:positionV relativeFrom="paragraph">
                  <wp:posOffset>-233045</wp:posOffset>
                </wp:positionV>
                <wp:extent cx="2294890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8.35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691515</wp:posOffset>
                </wp:positionV>
                <wp:extent cx="10003155" cy="5842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155" cy="584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863"/>
                              <w:gridCol w:w="3863"/>
                              <w:gridCol w:w="3863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7.65pt;height:460pt;mso-wrap-distance-left:9.05pt;mso-wrap-distance-right:9.05pt;mso-wrap-distance-top:0pt;mso-wrap-distance-bottom:0pt;margin-top:54.45pt;mso-position-vertical-relative:text;margin-left:-18.35pt;mso-position-horizontal-relative:text">
                <v:textbox>
                  <w:txbxContent>
                    <w:tbl>
                      <w:tblPr>
                        <w:tblW w:w="154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863"/>
                        <w:gridCol w:w="3863"/>
                        <w:gridCol w:w="3863"/>
                      </w:tblGrid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chezcamille.eklablog.com/" TargetMode="External"/><Relationship Id="rId23" Type="http://schemas.openxmlformats.org/officeDocument/2006/relationships/hyperlink" Target="http://chezcamille.eklablog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52:00Z</dcterms:created>
  <dc:creator>Martine Berard</dc:creator>
  <dc:description/>
  <dc:language>en-US</dc:language>
  <cp:lastModifiedBy>martine Castel</cp:lastModifiedBy>
  <cp:lastPrinted>2012-11-01T11:00:00Z</cp:lastPrinted>
  <dcterms:modified xsi:type="dcterms:W3CDTF">2014-11-16T15:52:00Z</dcterms:modified>
  <cp:revision>2</cp:revision>
  <dc:subject/>
  <dc:title/>
</cp:coreProperties>
</file>