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3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Eating and drinking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Savoir dire ce que l’on aime manger ou boire </w:t>
            </w:r>
          </w:p>
        </w:tc>
      </w:tr>
      <w:tr>
        <w:trPr>
          <w:trHeight w:val="999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 xml:space="preserve">Do you like… ? </w:t>
            </w: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Yes, I do / No, I don’t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Can I have some milk please ?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Here you are.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breakfast : eggs, baked beans, bacon, cereals, hamburger, bread, cheese, jam, marmalade, toast, butter, chicken, fish, chips, apple juice, orange juice, coffee, tea, milk, water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Grammair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Yes I do / Yes he does.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No I don’t / No he doesn’t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questions pour boite : What do you drink for breakfast ? What do you eat for breakfast ?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FC S31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etiquettes mot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C en dble exemplaire pour jeu ‘trouve ce dont tu as besoin’ (S31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artes mission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p49 activ 1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marionnette Dom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ce écrite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ficher un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étiquette mo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 dire en même temps.  Un E doit venir associer la FC correspondante. Ainsi de suite pour toutes les aliments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rire dans le cahier les mots et phrases correspondant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eu de production orale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Trouve ce dont tu as besoin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tribuer à 2 maisons de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FC pour je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istribuer les 40 FC). Ils restent à leur place . Distribuer à l’autre demi-classe d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rtes miss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r lesquelles figurent 3 aliments ou boissons à rassembler. Ils doivent aller demander à leurs camarades disposant des FC de bien vouloir leur donner ce qui figure sur leur carte mission (sans la montrer)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 I have… 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i a réussi à rassembler ses éléments crie 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’ve finish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n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!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uter les groupe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Utilisation de la structure Can I have … ? + lexique aliments</w:t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Lis et numérote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istribuer p49 activ 1, écrire à côté de l’aliment demandé dans la bulle, le n° correspondan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résenter le sketch suivant avec la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marionnette de Domino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PE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Domino, Do you like marmalade 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Domino: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Yes, I do!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PE: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And do you like cheese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Domino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: Yes, I do!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PE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: Do you like bacan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>Domino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: Ooh ! No, I don’t. I hate bacon, yuck !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aire le point sur ce que les E ont compris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Ecoute et donne ton avis :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ntinuer à interroger les E : Do you like… ? aider à la formulation de la réponse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Devine mon aliment préféré 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es E doivent deviner votre aliment ou boisson préféré en posant des questions : Do you like… ? Puis passer le relais à un 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Présentation des structures : Do you like ? et de ses réponses : Yes I do/ No I don ‘t/ I h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Wendy</dc:creator>
  <dc:description/>
  <dc:language>en-US</dc:language>
  <cp:lastModifiedBy>Wendy</cp:lastModifiedBy>
  <dcterms:modified xsi:type="dcterms:W3CDTF">2012-08-22T15:12:00Z</dcterms:modified>
  <cp:revision>61</cp:revision>
  <dc:subject/>
  <dc:title/>
</cp:coreProperties>
</file>