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-815975</wp:posOffset>
                </wp:positionV>
                <wp:extent cx="2209800" cy="74295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énom :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8.5pt;mso-wrap-distance-left:9.05pt;mso-wrap-distance-right:9.05pt;mso-wrap-distance-top:0pt;mso-wrap-distance-bottom:0pt;margin-top:-64.25pt;mso-position-vertical-relative:text;margin-left:-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énom :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2170</wp:posOffset>
                </wp:positionH>
                <wp:positionV relativeFrom="paragraph">
                  <wp:posOffset>-137795</wp:posOffset>
                </wp:positionV>
                <wp:extent cx="2209800" cy="52387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 :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25pt;mso-wrap-distance-left:9.05pt;mso-wrap-distance-right:9.05pt;mso-wrap-distance-top:0pt;mso-wrap-distance-bottom:0pt;margin-top:-10.85pt;mso-position-vertical-relative:text;margin-left:-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 :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-337820</wp:posOffset>
                </wp:positionV>
                <wp:extent cx="4991100" cy="8001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Vocabulaire : les familles de mo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63pt;mso-wrap-distance-left:9.05pt;mso-wrap-distance-right:9.05pt;mso-wrap-distance-top:0pt;mso-wrap-distance-bottom:0pt;margin-top:-26.6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u w:val="single"/>
                        </w:rPr>
                        <w:t>Vocabulaire : les familles de m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815975</wp:posOffset>
                </wp:positionV>
                <wp:extent cx="685800" cy="3352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4pt;mso-wrap-distance-left:9.05pt;mso-wrap-distance-right:9.05pt;mso-wrap-distance-top:0pt;mso-wrap-distance-bottom:0pt;margin-top:-64.25pt;mso-position-vertical-relative:text;margin-left:4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2620</wp:posOffset>
                </wp:positionH>
                <wp:positionV relativeFrom="paragraph">
                  <wp:posOffset>605155</wp:posOffset>
                </wp:positionV>
                <wp:extent cx="6924675" cy="9239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/ Entoure l’intrus dans chaque sér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/>
                              <w:t>Histoire – historique – historien – hit-parade – préhis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/>
                              <w:t>Souffrir – souffrant – soufre – souffrance – souffre-doul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/>
                              <w:t>Neige – neigeux – nuage – enneiger – ennei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72.75pt;mso-wrap-distance-left:9.05pt;mso-wrap-distance-right:9.05pt;mso-wrap-distance-top:0pt;mso-wrap-distance-bottom:0pt;margin-top:47.65pt;mso-position-vertical-relative:text;margin-left:-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u w:val="single"/>
                        </w:rPr>
                        <w:t>1/ Entoure l’intrus dans chaque sér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/>
                      </w:pPr>
                      <w:r>
                        <w:rPr/>
                        <w:t>Histoire – historique – historien – hit-parade – préhist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/>
                      </w:pPr>
                      <w:r>
                        <w:rPr/>
                        <w:t>Souffrir – souffrant – soufre – souffrance – souffre-doul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/>
                      </w:pPr>
                      <w:r>
                        <w:rPr/>
                        <w:t>Neige – neigeux – nuage – enneiger – ennei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2620</wp:posOffset>
                </wp:positionH>
                <wp:positionV relativeFrom="paragraph">
                  <wp:posOffset>1691005</wp:posOffset>
                </wp:positionV>
                <wp:extent cx="6791325" cy="1343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/ Classe les mots suivant dans la famille correspondan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105.75pt;mso-wrap-distance-left:9.05pt;mso-wrap-distance-right:9.05pt;mso-wrap-distance-top:0pt;mso-wrap-distance-bottom:0pt;margin-top:133.15pt;mso-position-vertical-relative:text;margin-left:-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/ Classe les mots suivant dans la famille correspondan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3586480</wp:posOffset>
                </wp:positionV>
                <wp:extent cx="6600825" cy="923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3/ Complète le texte avec les mots de la famille de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panne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astrophe ! Ma voiture est en …………………………. ! Je téléphone au garagiste pour qu’il m’envoie une …………………………….. et remorque ma voiture jusqu’à son atelier, afin qu’il puisse me ……………………………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72.75pt;mso-wrap-distance-left:9.05pt;mso-wrap-distance-right:9.05pt;mso-wrap-distance-top:0pt;mso-wrap-distance-bottom:0pt;margin-top:282.4pt;mso-position-vertical-relative:text;margin-left:-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3/ Complète le texte avec les mots de la famille de </w:t>
                      </w:r>
                      <w:r>
                        <w:rPr>
                          <w:i/>
                          <w:u w:val="single"/>
                        </w:rPr>
                        <w:t>panne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astrophe ! Ma voiture est en …………………………. ! Je téléphone au garagiste pour qu’il m’envoie une …………………………….. et remorque ma voiture jusqu’à son atelier, afin qu’il puisse me …………………………… 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4567555</wp:posOffset>
                </wp:positionV>
                <wp:extent cx="828675" cy="762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0pt;mso-wrap-distance-left:9.05pt;mso-wrap-distance-right:9.05pt;mso-wrap-distance-top:0pt;mso-wrap-distance-bottom:0pt;margin-top:359.65pt;mso-position-vertical-relative:text;margin-left:2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5072380</wp:posOffset>
                </wp:positionV>
                <wp:extent cx="7058025" cy="4562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456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5/ dans chacun de ces quatre extraits du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Petit Poucet</w:t>
                            </w:r>
                            <w:r>
                              <w:rPr>
                                <w:u w:val="single"/>
                              </w:rPr>
                              <w:t>, retrouve les mots de la même famille et indique pour chacun si c’est un verbe ou un n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l était fort petit et quand il vient au monde il n’était guère plus gros que le pouce, ce qui fit qu’on l’appela le Petit Poucet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l vint une année très fâcheuse, et la famine fut si grande que ses parents se désolèrent  et dirent : « quelle douleur se serait de les voir mourir de faim.»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père dit : « Tandis qu’ils s’amuseront à fagoter, nous n’avons qu’à nous enfuir sans qu’ils nous voient ». […] Le bûcheron se mit à couper du bois et ses enfants à ramasser des petites branches pour faire des fagots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ogre avait sept filles, qui n’étaient encore que des enfants. Ces petites ogresses avaient toutes le teint fort beau, parce qu’elles langeaient de la chair fraîche comme leur père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359.25pt;mso-wrap-distance-left:9.05pt;mso-wrap-distance-right:9.05pt;mso-wrap-distance-top:0pt;mso-wrap-distance-bottom:0pt;margin-top:399.4pt;mso-position-vertical-relative:text;margin-left:-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5/ dans chacun de ces quatre extraits du </w:t>
                      </w:r>
                      <w:r>
                        <w:rPr>
                          <w:i/>
                          <w:u w:val="single"/>
                        </w:rPr>
                        <w:t>Petit Poucet</w:t>
                      </w:r>
                      <w:r>
                        <w:rPr>
                          <w:u w:val="single"/>
                        </w:rPr>
                        <w:t>, retrouve les mots de la même famille et indique pour chacun si c’est un verbe ou un n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l était fort petit et quand il vient au monde il n’était guère plus gros que le pouce, ce qui fit qu’on l’appela le Petit Poucet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l vint une année très fâcheuse, et la famine fut si grande que ses parents se désolèrent  et dirent : « quelle douleur se serait de les voir mourir de faim.»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 père dit : « Tandis qu’ils s’amuseront à fagoter, nous n’avons qu’à nous enfuir sans qu’ils nous voient ». […] Le bûcheron se mit à couper du bois et ses enfants à ramasser des petites branches pour faire des fagots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’ogre avait sept filles, qui n’étaient encore que des enfants. Ces petites ogresses avaient toutes le teint fort beau, parce qu’elles langeaient de la chair fraîche comme leur père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2157730</wp:posOffset>
                </wp:positionV>
                <wp:extent cx="1543050" cy="733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vention – venter – paravent – inventeur – ventilation - vent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7.75pt;mso-wrap-distance-left:9.05pt;mso-wrap-distance-right:9.05pt;mso-wrap-distance-top:0pt;mso-wrap-distance-bottom:0pt;margin-top:169.9pt;mso-position-vertical-relative:text;margin-left: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vention – venter – paravent – inventeur – ventilation - vent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735</wp:posOffset>
                </wp:positionH>
                <wp:positionV relativeFrom="paragraph">
                  <wp:posOffset>1871980</wp:posOffset>
                </wp:positionV>
                <wp:extent cx="2590800" cy="1343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2059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amille de </w:t>
                                  </w:r>
                                  <w:r>
                                    <w:rPr>
                                      <w:i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mille d’</w:t>
                                  </w:r>
                                  <w:r>
                                    <w:rPr>
                                      <w:i/>
                                    </w:rPr>
                                    <w:t>inv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5.75pt;mso-wrap-distance-left:9.05pt;mso-wrap-distance-right:9.05pt;mso-wrap-distance-top:0pt;mso-wrap-distance-bottom:0pt;margin-top:147.4pt;mso-position-vertical-relative:text;margin-left:23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2059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Famille de </w:t>
                            </w:r>
                            <w:r>
                              <w:rPr>
                                <w:i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amille d’</w:t>
                            </w:r>
                            <w:r>
                              <w:rPr>
                                <w:i/>
                              </w:rPr>
                              <w:t>inventer</w:t>
                            </w:r>
                          </w:p>
                        </w:tc>
                      </w:tr>
                      <w:tr>
                        <w:trPr>
                          <w:trHeight w:val="272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3:00Z</dcterms:created>
  <dc:creator>Administrateur</dc:creator>
  <dc:description/>
  <cp:keywords/>
  <dc:language>en-US</dc:language>
  <cp:lastModifiedBy>Administrateur</cp:lastModifiedBy>
  <dcterms:modified xsi:type="dcterms:W3CDTF">2010-10-28T11:22:00Z</dcterms:modified>
  <cp:revision>9</cp:revision>
  <dc:subject/>
  <dc:title/>
</cp:coreProperties>
</file>