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i/>
          <w:iCs/>
          <w:color w:val="000000"/>
          <w:sz w:val="48"/>
          <w:szCs w:val="48"/>
        </w:rPr>
        <w:t>Exercices sur on/ont, son/sont, et/es/est.</w:t>
      </w:r>
    </w:p>
    <w:p>
      <w:pPr>
        <w:pStyle w:val="Normal"/>
        <w:spacing w:before="280" w:after="280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1-Complète par on ou ont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Les troupeaux ... quitté les bergeries. - ... les reverra à l'automne. 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s marchandises qu'...... avait commandées . . . été livrées ce matin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..... l'a dit, et ... l'a même écrit, que des "ovnis" .....atterri ici. 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ilence ! . . . tourne.</w:t>
      </w:r>
    </w:p>
    <w:p>
      <w:pPr>
        <w:pStyle w:val="Normal"/>
        <w:spacing w:before="280" w:after="280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2-Complète par on ou on n'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. . . a volé le diamant bleu. - . . . a pas de piste. -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. . . a interrogé quelques suspects. - . . . a relâché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out le monde. - . . . a rien découvert.</w:t>
      </w:r>
    </w:p>
    <w:p>
      <w:pPr>
        <w:pStyle w:val="Normal"/>
        <w:spacing w:before="280" w:after="280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3-Complète par son ou sont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ù . . .-ils passés ? - Voilà . . . immeuble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colas et Karine . . . rentrés tard. - Les dés . . . jetés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'est .....tour</w:t>
      </w:r>
    </w:p>
    <w:p>
      <w:pPr>
        <w:pStyle w:val="Normal"/>
        <w:spacing w:before="280" w:after="280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4-Complète par et, es ou est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. . . -tu sûre . . . certaine de venir ? - Reste ici . . .écoute-moi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l.....tard.....tu.....fatigué. Il n'.....pas rentré....elle....inquiète. C'.....lui!!</w:t>
      </w:r>
    </w:p>
    <w:p>
      <w:pPr>
        <w:pStyle w:val="Normal"/>
        <w:spacing w:before="280" w:after="280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5-Complète avec les mots qui conviennent: on,ont, son, sont, et, es, est.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Mireille …..frère …….organisé une petite fête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ls m'....invitée avec des camarades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...... a beaucoup ri, . . . a beaucoup chanté. Mireille . . .mon amie. 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s parents ... très gentils; ...s'entend bien avec eux.</w:t>
      </w:r>
    </w:p>
    <w:p>
      <w:pPr>
        <w:pStyle w:val="Normal"/>
        <w:spacing w:before="280" w:after="280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6-Complète par et ou est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Il . . . tard . . . il ne rentre pas. Le gouffre . . . noir . . . profond. 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ù . . .-il passé ? . . . si l'orage éclate ? Ne crains rien, il n'. . . pas en danger.</w:t>
      </w:r>
    </w:p>
    <w:p>
      <w:pPr>
        <w:pStyle w:val="Normal"/>
        <w:spacing w:before="280" w:after="280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</w:r>
    </w:p>
    <w:p>
      <w:pPr>
        <w:pStyle w:val="Normal"/>
        <w:spacing w:before="280" w:after="280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7-Complète par son ou sont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Ces grottes ... visitées tout l'été. - Dans ...équipe, ils ne . . . que quatre. 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Dès . . . arrivée au camp, il installe ... treuil. 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ette année, leurs exploits ... filmés. - Les spéléologues ... des gens calmes.</w:t>
      </w:r>
    </w:p>
    <w:p>
      <w:pPr>
        <w:pStyle w:val="Normal"/>
        <w:spacing w:before="280" w:after="280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8-Attention aux pièges. Mets à leur place les mots suivants qui se prononcent tous [e]: et, es, hé, eh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u......tombé.....tu as eu peur - ....petit, .....tu en forme 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.....bien, allons-y!</w:t>
      </w:r>
    </w:p>
    <w:p>
      <w:pPr>
        <w:pStyle w:val="Normal"/>
        <w:spacing w:before="280" w:after="280"/>
        <w:rPr>
          <w:color w:val="CC0000"/>
          <w:sz w:val="27"/>
          <w:szCs w:val="27"/>
          <w:u w:val="single"/>
        </w:rPr>
      </w:pPr>
      <w:r>
        <w:rPr>
          <w:color w:val="CC0000"/>
          <w:sz w:val="27"/>
          <w:szCs w:val="27"/>
          <w:u w:val="single"/>
        </w:rPr>
        <w:t>9-Encore des pièges. Complète avec son, sont ou sons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Avec ... avion, il a passé le mur du .... - Les ... de ... instrument ... aigus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... âne aime les chardons, mais il préfère le ...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i/>
          <w:iCs/>
          <w:sz w:val="48"/>
          <w:szCs w:val="48"/>
        </w:rPr>
        <w:t>Exercices sur on/ont, son/sont, et, es, est.</w:t>
      </w:r>
      <w:r>
        <w:rPr/>
        <w:t xml:space="preserve"> </w:t>
      </w:r>
    </w:p>
    <w:p>
      <w:pPr>
        <w:pStyle w:val="Normal"/>
        <w:spacing w:before="280" w:after="280"/>
        <w:jc w:val="center"/>
        <w:rPr>
          <w:i/>
          <w:i/>
          <w:iCs/>
          <w:color w:val="009966"/>
          <w:sz w:val="48"/>
          <w:szCs w:val="48"/>
        </w:rPr>
      </w:pPr>
      <w:r>
        <w:rPr>
          <w:i/>
          <w:iCs/>
          <w:color w:val="009966"/>
          <w:sz w:val="48"/>
          <w:szCs w:val="48"/>
        </w:rPr>
        <w:t>Corrigés</w:t>
      </w:r>
    </w:p>
    <w:p>
      <w:pPr>
        <w:pStyle w:val="Normal"/>
        <w:rPr>
          <w:color w:val="AF0000"/>
          <w:sz w:val="27"/>
          <w:szCs w:val="27"/>
          <w:u w:val="single"/>
        </w:rPr>
      </w:pPr>
      <w:r>
        <w:rPr>
          <w:color w:val="AF0000"/>
          <w:sz w:val="27"/>
          <w:szCs w:val="27"/>
          <w:u w:val="single"/>
        </w:rPr>
        <w:t>1-Complète par on ou ont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Les troupeaux (ont)... quitté les bergeries. - (on)... les reverra à l'automne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Les marchandises qu' (on)... avait commandées (ont). . . été livrées ce matin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(On).....l'a dit, et (on)... l'a même écrit, que des "ovnis" (ont).....atterri ici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Silence ! (on). . . tourne.</w:t>
      </w:r>
    </w:p>
    <w:p>
      <w:pPr>
        <w:pStyle w:val="Normal"/>
        <w:rPr>
          <w:color w:val="AF0000"/>
          <w:sz w:val="27"/>
          <w:szCs w:val="27"/>
          <w:u w:val="single"/>
        </w:rPr>
      </w:pPr>
      <w:r>
        <w:rPr>
          <w:color w:val="AF0000"/>
          <w:sz w:val="27"/>
          <w:szCs w:val="27"/>
          <w:u w:val="single"/>
        </w:rPr>
        <w:t>2-Complète par on ou on n'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on). . . a volé le diamant bleu. - (on n'). . . a pas de piste. 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on). . . a interrogé quelques suspects. - (on). . . a relâché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tout le monde. - (on n'). . . a rien découvert.</w:t>
      </w:r>
    </w:p>
    <w:p>
      <w:pPr>
        <w:pStyle w:val="Normal"/>
        <w:rPr>
          <w:color w:val="AF0000"/>
          <w:sz w:val="27"/>
          <w:szCs w:val="27"/>
          <w:u w:val="single"/>
        </w:rPr>
      </w:pPr>
      <w:r>
        <w:rPr>
          <w:color w:val="AF0000"/>
          <w:sz w:val="27"/>
          <w:szCs w:val="27"/>
          <w:u w:val="single"/>
        </w:rPr>
        <w:t>3-Complète par son ou sont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Où (sont) . . .-ils passés ? - Voilà (son). . . immeuble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Nicolas et Karine (sont). . . rentrés tard. - Les dés (sont). . . jeté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C'est (son).....tour</w:t>
      </w:r>
    </w:p>
    <w:p>
      <w:pPr>
        <w:pStyle w:val="Normal"/>
        <w:rPr>
          <w:color w:val="AF0000"/>
          <w:sz w:val="27"/>
          <w:szCs w:val="27"/>
          <w:u w:val="single"/>
        </w:rPr>
      </w:pPr>
      <w:r>
        <w:rPr>
          <w:color w:val="AF0000"/>
          <w:sz w:val="27"/>
          <w:szCs w:val="27"/>
          <w:u w:val="single"/>
        </w:rPr>
        <w:t>4-Complète par et, es ou est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es). . . -tu sûre (et). . . certaine de venir ? - Reste ici (et). . .écoute-moi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Il (est).....tard (et)....tu (es)....fatigué. Il n' (est).....pas rentré (et) ....elle (est) ...inquiète. C' (est).....lui!!</w:t>
      </w:r>
    </w:p>
    <w:p>
      <w:pPr>
        <w:pStyle w:val="Normal"/>
        <w:rPr>
          <w:color w:val="AF0000"/>
          <w:sz w:val="27"/>
          <w:szCs w:val="27"/>
          <w:u w:val="single"/>
        </w:rPr>
      </w:pPr>
      <w:r>
        <w:rPr>
          <w:color w:val="AF0000"/>
          <w:sz w:val="27"/>
          <w:szCs w:val="27"/>
          <w:u w:val="single"/>
        </w:rPr>
        <w:t>5-Complète avec les mots qui conviennent: on,ont, son, sont, et, es, est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Mireille (et).... (son)......frère (ont)..organisé une petite fête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Ils m'(ont)....invitée avec des camarade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(on)...... a beaucoup ri, (on). . . a beaucoup chanté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Mireille (est). . .mon amie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Ses parents (sont)... très gentils; (on)...s'entend bien avec eux.</w:t>
      </w:r>
    </w:p>
    <w:p>
      <w:pPr>
        <w:pStyle w:val="Normal"/>
        <w:rPr>
          <w:color w:val="AF0000"/>
          <w:sz w:val="27"/>
          <w:szCs w:val="27"/>
          <w:u w:val="single"/>
        </w:rPr>
      </w:pPr>
      <w:r>
        <w:rPr>
          <w:color w:val="AF0000"/>
          <w:sz w:val="27"/>
          <w:szCs w:val="27"/>
          <w:u w:val="single"/>
        </w:rPr>
        <w:t>6-Complète par et ou est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Il (est). . . tard (et). . . il ne rentre pas. Le gouffre (est). . . noir (et). . . profond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Où (est). . .-il passé ? (Et) . . si l'orage éclate ?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Ne crains rien, il n' (est). . . pas en danger.</w:t>
      </w:r>
    </w:p>
    <w:p>
      <w:pPr>
        <w:pStyle w:val="Normal"/>
        <w:rPr>
          <w:color w:val="AF0000"/>
          <w:sz w:val="27"/>
          <w:szCs w:val="27"/>
          <w:u w:val="single"/>
        </w:rPr>
      </w:pPr>
      <w:r>
        <w:rPr>
          <w:color w:val="AF0000"/>
          <w:sz w:val="27"/>
          <w:szCs w:val="27"/>
          <w:u w:val="single"/>
        </w:rPr>
        <w:t>7-Complète par son ou sont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Ces grottes (sont)... visitées tout l'été. - Dans (son)..équipe, ils ne . (sont). . que quatre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Dès (son). . . arrivée au camp, il installe (son)... treuil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Cette année, leurs exploits (sont)... filmés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Les spéléologues (sont)... des gens calmes.</w:t>
      </w:r>
    </w:p>
    <w:p>
      <w:pPr>
        <w:pStyle w:val="Normal"/>
        <w:rPr>
          <w:color w:val="AF0000"/>
          <w:sz w:val="27"/>
          <w:szCs w:val="27"/>
          <w:u w:val="single"/>
        </w:rPr>
      </w:pPr>
      <w:r>
        <w:rPr>
          <w:color w:val="AF0000"/>
          <w:sz w:val="27"/>
          <w:szCs w:val="27"/>
          <w:u w:val="single"/>
        </w:rPr>
        <w:t>8-Attention aux pièges. Mets à leur place les mots suivants qui se prononcent tous [e]: et, es, hé, eh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Tu (es)......tombé (et).....tu as eu peur - (eh)....petit, (es).....tu en forme 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hé).....bien, allons-y!</w:t>
      </w:r>
    </w:p>
    <w:p>
      <w:pPr>
        <w:pStyle w:val="Normal"/>
        <w:rPr>
          <w:color w:val="AF0000"/>
          <w:sz w:val="27"/>
          <w:szCs w:val="27"/>
          <w:u w:val="single"/>
        </w:rPr>
      </w:pPr>
      <w:r>
        <w:rPr>
          <w:color w:val="AF0000"/>
          <w:sz w:val="27"/>
          <w:szCs w:val="27"/>
          <w:u w:val="single"/>
        </w:rPr>
        <w:t>9-Encore des pièges. Complète avec son, sont ou sons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Avec (son)... avion, il a passé le mur du (son).... - Les(sons) ... de (son)... instrument (sont)... aigus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son)... âne aime les chardons, mais il préfère le (son)...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19:00Z</dcterms:created>
  <dc:creator>Johan</dc:creator>
  <dc:description/>
  <cp:keywords/>
  <dc:language>en-US</dc:language>
  <cp:lastModifiedBy>johan</cp:lastModifiedBy>
  <dcterms:modified xsi:type="dcterms:W3CDTF">2012-02-17T17:29:00Z</dcterms:modified>
  <cp:revision>2</cp:revision>
  <dc:subject/>
  <dc:title>Exercices sur on/ont, son/sont, et, es, est</dc:title>
</cp:coreProperties>
</file>