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63817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Teacher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85"/>
      </w:tblGrid>
      <w:tr>
        <w:trPr>
          <w:trHeight w:val="1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ain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honologie – Comprendre l’oral - 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Comprendre l’écrit</w:t>
            </w:r>
            <w:r>
              <w:rPr>
                <w:rFonts w:cs="Arial" w:ascii="Arial" w:hAnsi="Arial"/>
                <w:sz w:val="24"/>
                <w:szCs w:val="24"/>
              </w:rPr>
              <w:t xml:space="preserve"> - Ecrire – Civilisation – Parler en interaction – Parler </w:t>
            </w:r>
          </w:p>
        </w:tc>
      </w:tr>
      <w:tr>
        <w:trPr>
          <w:trHeight w:val="1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èm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es, couleurs, parties du corps</w:t>
            </w:r>
          </w:p>
        </w:tc>
      </w:tr>
      <w:tr>
        <w:trPr>
          <w:trHeight w:val="1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iveau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mpétences B2i associées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3 – 1.4 – 3.4 - 3.5 – 4.1 – 4.3 – 5.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1) Complet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Name(s) :  </w:t>
        <w:tab/>
        <w:t xml:space="preserve">Date :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School : </w:t>
        <w:tab/>
        <w:t xml:space="preserve">Class level :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2) Activitie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476250" cy="62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/>
        <w:t>Pupil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147"/>
        <w:gridCol w:w="1196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Go to 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://www.starfall.com/n/holiday/gingerbread/load.htm?f&amp;n=mai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eb activity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Make a gingerbread man with blue triangle eyes, yellow rectangle buttons and a red cube nose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mputer activit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with help)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ge 7 : make a screen copy of your wor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se “Paint” and paste the picture below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ssessment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ave the document on your comput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end this document to your teacher or print i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3783965" cy="181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567" w:right="567" w:gutter="0" w:header="708" w:top="76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4:00Z</dcterms:created>
  <dc:creator>Matetbéa</dc:creator>
  <dc:description/>
  <cp:keywords/>
  <dc:language>en-US</dc:language>
  <cp:lastModifiedBy>Matetbéa</cp:lastModifiedBy>
  <dcterms:modified xsi:type="dcterms:W3CDTF">2010-05-06T15:31:00Z</dcterms:modified>
  <cp:revision>43</cp:revision>
  <dc:subject/>
  <dc:title/>
</cp:coreProperties>
</file>