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PROGRAMMATION ETUDE DE LA LANGUE CE1</w:t>
      </w:r>
    </w:p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3"/>
        <w:gridCol w:w="3743"/>
        <w:gridCol w:w="3743"/>
        <w:gridCol w:w="3743"/>
      </w:tblGrid>
      <w:tr>
        <w:trPr/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Stout" w:hAnsi="Goudy Stout" w:cs="Goudy Stout"/>
                <w:color w:val="FF0000"/>
              </w:rPr>
            </w:pPr>
            <w:r>
              <w:rPr>
                <w:rFonts w:cs="Goudy Stout" w:ascii="Goudy Stout" w:hAnsi="Goudy Stout"/>
                <w:color w:val="FF0000"/>
              </w:rPr>
              <w:t>GRAMMAIR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Stout" w:hAnsi="Goudy Stout" w:cs="Goudy Stout"/>
                <w:color w:val="339966"/>
              </w:rPr>
            </w:pPr>
            <w:r>
              <w:rPr>
                <w:rFonts w:cs="Goudy Stout" w:ascii="Goudy Stout" w:hAnsi="Goudy Stout"/>
                <w:color w:val="339966"/>
              </w:rPr>
              <w:t>CONJUGAIS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Stout" w:hAnsi="Goudy Stout" w:cs="Goudy Stout"/>
                <w:color w:val="3366FF"/>
              </w:rPr>
            </w:pPr>
            <w:r>
              <w:rPr>
                <w:rFonts w:cs="Goudy Stout" w:ascii="Goudy Stout" w:hAnsi="Goudy Stout"/>
                <w:color w:val="3366FF"/>
              </w:rPr>
              <w:t>ORTHOGRAPH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udy Stout" w:hAnsi="Goudy Stout" w:cs="Goudy Stout"/>
                <w:color w:val="FFCC00"/>
              </w:rPr>
            </w:pPr>
            <w:r>
              <w:rPr>
                <w:rFonts w:cs="Goudy Stout" w:ascii="Goudy Stout" w:hAnsi="Goudy Stout"/>
                <w:color w:val="FFCC00"/>
              </w:rPr>
              <w:t>VOCABULAIRE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Période 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1—Des mots, des phrase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) L’ordre des mots dans la phras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b) Remplacer un mot par un autre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2—Des phrases, un text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a) Identifier les phrases d’un text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b) L’ordre des phrases dans un texte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3—</w:t>
            </w:r>
            <w:r>
              <w:rPr>
                <w:color w:val="FF0000"/>
                <w:sz w:val="22"/>
                <w:szCs w:val="22"/>
              </w:rPr>
              <w:t xml:space="preserve">De qui ou de quoi on parle ?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Qu’est-ce qu’on dit ?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Les deux parties de la phras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9966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1—Le verbe change : il se conjugue</w:t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9966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2—L’infinitif du verbe</w:t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9966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3—Utiliser des pronom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-- Bien écrire, bien comprendr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a) Séparer correctement les mot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b) Écrire les bons mot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2--</w:t>
            </w:r>
            <w:r>
              <w:rPr>
                <w:rFonts w:cs="Book Antiqua" w:ascii="Book Antiqua" w:hAnsi="Book Antiqua"/>
                <w:color w:val="0000FF"/>
              </w:rPr>
              <w:t xml:space="preserve"> J’écris le son</w:t>
            </w:r>
            <w:r>
              <w:rPr>
                <w:color w:val="0000FF"/>
              </w:rPr>
              <w:t xml:space="preserve">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o]</w:t>
            </w:r>
            <w:r>
              <w:rPr>
                <w:rFonts w:cs="phonétique" w:ascii="phonétique" w:hAnsi="phonétique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8"/>
                <w:szCs w:val="18"/>
              </w:rPr>
              <w:t>J’écris « o », « au » ou « eau »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3-- </w:t>
            </w:r>
            <w:r>
              <w:rPr>
                <w:rFonts w:cs="Book Antiqua" w:ascii="Book Antiqua" w:hAnsi="Book Antiqua"/>
                <w:color w:val="0000FF"/>
              </w:rPr>
              <w:t>J’écris le son</w:t>
            </w:r>
            <w:r>
              <w:rPr>
                <w:color w:val="0000FF"/>
              </w:rPr>
              <w:t xml:space="preserve">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g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J’écris « g » ou « gu »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4—J’écris</w:t>
            </w:r>
            <w:r>
              <w:rPr>
                <w:rFonts w:cs="Book Antiqua" w:ascii="Book Antiqua" w:hAnsi="Book Antiqua"/>
                <w:color w:val="0000FF"/>
              </w:rPr>
              <w:t xml:space="preserve"> le son</w:t>
            </w:r>
            <w:r>
              <w:rPr>
                <w:color w:val="0000FF"/>
              </w:rPr>
              <w:t xml:space="preserve">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I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J’écris «an» « am », « en » « em 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FF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—A quoi sert le vocabulaire ?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2—Je classe des mots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les mots étiquett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3—Je classe des mots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les mots de la même famill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4—Je classe des mots 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l’ordre alphabétique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Période 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4—Le nom dans le groupe nominal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5—Le groupe nominal simpl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déterminant + nom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6—Le rôle du groupe nominal 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Qui ? Où ? Quand ? Quoi 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4—Passé, présent, futur</w:t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..5—Conjuguer au présen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les verbes du 1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er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groupe en « er »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5—J’écris « m » devant m, b et 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6— 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c]</w:t>
            </w:r>
            <w:r>
              <w:rPr>
                <w:rFonts w:cs="phonétique" w:ascii="phonétique" w:hAnsi="phonétiqu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J’écris « c », « k » ou « qu »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7— 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G]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J’écris « in », « im » ou « ain » ou « ein »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8— 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s]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J’écris « s », « t » ou « ss 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5—J’ouvre le dictionnaire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 xml:space="preserve">6-- Je comprends les mots 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des consignes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7—Les mots de la même famill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les préfix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8—Les mots de la même famill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les suffixes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Période 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7—Je trouve le verbe dans la phrase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8—Je trouve le sujet dans la phrase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9—Le verbe chang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9966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6—Conjuguer au prés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être avoir et all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9—J’écris le son 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é]</w:t>
            </w:r>
            <w:r>
              <w:rPr>
                <w:rFonts w:cs="phonétique" w:ascii="phonétique" w:hAnsi="phonétiqu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J’écris « é », « er » ou « et »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10—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z]</w:t>
            </w:r>
            <w:r>
              <w:rPr>
                <w:rFonts w:cs="phonétique" w:ascii="phonétique" w:hAnsi="phonétiqu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J’écris « s » ou « z »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>11—J’écris le son</w:t>
            </w:r>
            <w:r>
              <w:rPr>
                <w:color w:val="0000FF"/>
              </w:rPr>
              <w:t xml:space="preserve">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è]</w:t>
            </w:r>
            <w:r>
              <w:rPr>
                <w:rFonts w:cs="phonétique" w:ascii="phonétique" w:hAnsi="phonétiqu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>J’écris « è  ou ê», « ai» ou « ei » ou « e »</w:t>
            </w:r>
          </w:p>
          <w:p>
            <w:pPr>
              <w:pStyle w:val="Normal"/>
              <w:rPr>
                <w:rFonts w:ascii="Book Antiqua" w:hAnsi="Book Antiqua" w:cs="Book Antiqua"/>
                <w:color w:val="0000FF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</w:rPr>
              <w:t>12—Jécris le son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j]</w:t>
            </w:r>
            <w:r>
              <w:rPr>
                <w:rFonts w:cs="phonétique" w:ascii="phonétique" w:hAnsi="phonétique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J’écris « g », ou « j »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9—Des mots pour dire « quand »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0—Je lis un article dans le dictionnaire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1—Des mots pour dire le contrair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de sens opposé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Période 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10—Pronoms sujets et terminaisons des verbes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11—Des phrases pour interroger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12—Le groupe nominal étendu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9966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7—Utiliser le futu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9966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8—Conjuguer au futu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les verbes du 1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er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groupe « er 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FF"/>
                <w:sz w:val="22"/>
                <w:szCs w:val="22"/>
              </w:rPr>
              <w:t xml:space="preserve">13-- </w:t>
            </w:r>
            <w:r>
              <w:rPr>
                <w:color w:val="0000FF"/>
              </w:rPr>
              <w:t xml:space="preserve">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y]</w:t>
            </w:r>
            <w:r>
              <w:rPr>
                <w:rFonts w:cs="Book Antiqua" w:ascii="Book Antiqua" w:hAnsi="Book Antiqua"/>
                <w:i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comme dans camion ou chien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14--  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y]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</w:rPr>
            </w:pPr>
            <w:r>
              <w:rPr>
                <w:rFonts w:cs="Book Antiqua" w:ascii="Book Antiqua" w:hAnsi="Book Antiqua"/>
                <w:i/>
                <w:sz w:val="16"/>
              </w:rPr>
              <w:t xml:space="preserve">comme dans feuille ou soleil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15-- 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Aa]</w:t>
            </w:r>
            <w:r>
              <w:rPr>
                <w:color w:val="0000FF"/>
              </w:rPr>
              <w:t xml:space="preserve"> et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AG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 Antiqua" w:ascii="Book Antiqua" w:hAnsi="Book Antiqua"/>
                <w:i/>
                <w:sz w:val="16"/>
              </w:rPr>
              <w:t>J’écris « è  ou ê», « ai» ou « ei » ou « e 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2—Des mots qui se prononcent de la même manière 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les homonym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3—Des mots pour dire la même chose 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les synonyme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FFCC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4—Un mot, plusieurs sens</w:t>
            </w:r>
          </w:p>
        </w:tc>
      </w:tr>
      <w:tr>
        <w:trPr>
          <w:trHeight w:val="1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Période 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13—Le genre du groupe nominal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asculin/féminin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14—Le genre et le nombre du G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asculin/fémini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singulier/pluriel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  <w:t>15—Des phrases négativ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9—Utiliser le passé</w:t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339966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339966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339966"/>
                <w:sz w:val="22"/>
                <w:szCs w:val="22"/>
              </w:rPr>
              <w:t>10—Conjuguer au passé composé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les verbes du 1</w:t>
            </w:r>
            <w:r>
              <w:rPr>
                <w:rFonts w:cs="Book Antiqua" w:ascii="Book Antiqua" w:hAnsi="Book Antiqua"/>
                <w:i/>
                <w:sz w:val="22"/>
                <w:szCs w:val="22"/>
                <w:vertAlign w:val="superscript"/>
              </w:rPr>
              <w:t>er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groupe « er 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16-- J’écris le son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F]</w:t>
            </w:r>
            <w:r>
              <w:rPr>
                <w:color w:val="0000FF"/>
              </w:rPr>
              <w:t xml:space="preserve"> et  </w:t>
            </w:r>
            <w:r>
              <w:rPr>
                <w:rFonts w:cs="phonétique" w:ascii="phonétique" w:hAnsi="phonétique"/>
                <w:color w:val="0000FF"/>
                <w:sz w:val="36"/>
                <w:szCs w:val="36"/>
              </w:rPr>
              <w:t>[E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 Antiqua" w:ascii="Book Antiqua" w:hAnsi="Book Antiqua"/>
                <w:i/>
                <w:sz w:val="16"/>
              </w:rPr>
              <w:t>J’écris «oi» ou « oin 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17—Les lettres muette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8—Mots invariable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5—Les mots composés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FFCC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6—Des mots pour dire des choses précis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 xml:space="preserve">17—Des mots difficiles :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ots rares/mots courants</w:t>
            </w:r>
          </w:p>
          <w:p>
            <w:pPr>
              <w:pStyle w:val="Normal"/>
              <w:rPr>
                <w:rFonts w:ascii="Book Antiqua" w:hAnsi="Book Antiqua" w:cs="Book Antiqua"/>
                <w:color w:val="FFCC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CC00"/>
                <w:sz w:val="22"/>
                <w:szCs w:val="22"/>
              </w:rPr>
              <w:t>18—Des expressions imagé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VOCABULAIRE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623"/>
      </w:tblGrid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quoi sert le vocabulaire ?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classe des mots : </w:t>
            </w:r>
            <w:r>
              <w:rPr>
                <w:i/>
              </w:rPr>
              <w:t>les mots-étiquett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classe des mots : </w:t>
            </w:r>
            <w:r>
              <w:rPr>
                <w:i/>
              </w:rPr>
              <w:t>les mots de la même famille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 classe des mots : </w:t>
            </w:r>
            <w:r>
              <w:rPr>
                <w:i/>
              </w:rPr>
              <w:t>l’ordre alphabétique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ouvre un dictionnaire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 comprendre les mots des consign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 mots de la même famille : </w:t>
            </w:r>
            <w:r>
              <w:rPr>
                <w:i/>
              </w:rPr>
              <w:t>les préfix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 mots de la même famille : </w:t>
            </w:r>
            <w:r>
              <w:rPr>
                <w:i/>
              </w:rPr>
              <w:t>les suffix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mots pour dire « </w:t>
            </w:r>
            <w:r>
              <w:rPr>
                <w:i/>
              </w:rPr>
              <w:t>quand</w:t>
            </w:r>
            <w:r>
              <w:rPr/>
              <w:t> »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lis un article dans le dictionnaire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 mots pour dire le contraire : </w:t>
            </w:r>
            <w:r>
              <w:rPr>
                <w:i/>
              </w:rPr>
              <w:t>de sens opposé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 mots qui se prononcent de la même manière = </w:t>
            </w:r>
            <w:r>
              <w:rPr>
                <w:i/>
              </w:rPr>
              <w:t>les homonym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 mots pour dire la même chose =  </w:t>
            </w:r>
            <w:r>
              <w:rPr>
                <w:i/>
              </w:rPr>
              <w:t>les synonym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ictionnaire : un mot, plusieurs sen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ots composé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mots pour dire des choses précis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 mots difficiles : </w:t>
            </w:r>
            <w:r>
              <w:rPr>
                <w:i/>
              </w:rPr>
              <w:t>mots rares-mots courant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xpressions imagées</w:t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2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GRAMMAIRE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629"/>
      </w:tblGrid>
      <w:tr>
        <w:trPr>
          <w:trHeight w:val="4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mots, des phrases</w:t>
            </w:r>
          </w:p>
        </w:tc>
      </w:tr>
      <w:tr>
        <w:trPr>
          <w:trHeight w:val="5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phrases, un texte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qui ou de quoi on parle ?</w:t>
            </w:r>
          </w:p>
          <w:p>
            <w:pPr>
              <w:pStyle w:val="Normal"/>
              <w:jc w:val="center"/>
              <w:rPr/>
            </w:pPr>
            <w:r>
              <w:rPr/>
              <w:t>Qu’est ce qu’on en dit ?</w:t>
            </w:r>
          </w:p>
        </w:tc>
      </w:tr>
      <w:tr>
        <w:trPr>
          <w:trHeight w:val="5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nom dans le groupe nominal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groupe nominal simple : </w:t>
            </w:r>
            <w:r>
              <w:rPr>
                <w:i/>
              </w:rPr>
              <w:t>déterminant + nom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rôle du groupe nominal dans la phrase 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i ? Où ? Quand ? Comment ?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trouve le verbe dans une phrase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trouve le sujet du verbe dans la phrase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rbe change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ronoms sujets et les terminaisons des verbes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identifie les phrases interrogatives : des phrases pour interroger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groupe nominal étendu : </w:t>
            </w:r>
            <w:r>
              <w:rPr>
                <w:i/>
              </w:rPr>
              <w:t>déterminant + nom + adjectif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genre du groupe nominal : </w:t>
            </w:r>
            <w:r>
              <w:rPr>
                <w:i/>
              </w:rPr>
              <w:t>masculin / féminin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enre et le nombre dans le groupe nominal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culin/féminin et singulier/pluriel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s phrases négatives : </w:t>
            </w:r>
            <w:r>
              <w:rPr>
                <w:i/>
              </w:rPr>
              <w:t>les phrases pour dire non</w:t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ORTHOGRAPHE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619"/>
      </w:tblGrid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apprends à copier des mots : </w:t>
            </w:r>
            <w:r>
              <w:rPr>
                <w:i/>
              </w:rPr>
              <w:t>Bien écrire, bien comprendre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o]</w:t>
            </w:r>
            <w:r>
              <w:rPr>
                <w:rFonts w:cs="phonétique" w:ascii="phonétique" w:hAnsi="phonétique"/>
                <w:sz w:val="32"/>
                <w:szCs w:val="32"/>
              </w:rPr>
              <w:t xml:space="preserve"> </w:t>
            </w:r>
            <w:r>
              <w:rPr/>
              <w:t>fermé de vélo et le son ouvert de porte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g]</w:t>
            </w:r>
            <w:r>
              <w:rPr/>
              <w:t>de garage, guirlande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I]</w:t>
            </w:r>
            <w:r>
              <w:rPr/>
              <w:t>de pantalon, menton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devant m, b et p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c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canard, phoque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G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’ invité, train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s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sucre, poussin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é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café, papier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z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vase, zéro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è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lecture, chèvre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j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girafe, judo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y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camion, chien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y]</w:t>
            </w:r>
            <w:r>
              <w:rPr>
                <w:rFonts w:cs="phonétique" w:ascii="phonétique" w:hAnsi="phonétique"/>
              </w:rPr>
              <w:t xml:space="preserve"> </w:t>
            </w:r>
            <w:r>
              <w:rPr/>
              <w:t>de feuille, soleil….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F]</w:t>
            </w:r>
            <w:r>
              <w:rPr/>
              <w:t xml:space="preserve"> fermé de feu et le son </w:t>
            </w:r>
            <w:r>
              <w:rPr>
                <w:rFonts w:cs="phonétique" w:ascii="phonétique" w:hAnsi="phonétique"/>
              </w:rPr>
              <w:t>[E]</w:t>
            </w:r>
            <w:r>
              <w:rPr/>
              <w:t xml:space="preserve"> ouvert de peur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’écris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Aa]</w:t>
            </w:r>
            <w:r>
              <w:rPr/>
              <w:t xml:space="preserve"> de soir et le son </w:t>
            </w:r>
            <w:r>
              <w:rPr>
                <w:rFonts w:cs="phonétique" w:ascii="phonétique" w:hAnsi="phonétique"/>
                <w:sz w:val="36"/>
                <w:szCs w:val="36"/>
              </w:rPr>
              <w:t>[AG]</w:t>
            </w:r>
            <w:r>
              <w:rPr/>
              <w:t xml:space="preserve"> de loin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ois, je n’entends pas : les lettres muettes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s invariables</w:t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1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CONJUGAISON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618"/>
      </w:tblGrid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erbes qui changent de forme : il se conjugue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nfinitif du verbe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des pronoms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é, présent, futur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uer au présent : verbe du 1</w:t>
            </w:r>
            <w:r>
              <w:rPr>
                <w:vertAlign w:val="superscript"/>
              </w:rPr>
              <w:t>er</w:t>
            </w:r>
            <w:r>
              <w:rPr/>
              <w:t xml:space="preserve"> groupe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uer avoir, être et aller au présent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e futur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uer un verbe du 1</w:t>
            </w:r>
            <w:r>
              <w:rPr>
                <w:vertAlign w:val="superscript"/>
              </w:rPr>
              <w:t>er</w:t>
            </w:r>
            <w:r>
              <w:rPr/>
              <w:t xml:space="preserve"> groupe au futur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e passé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guer un verbe du 1</w:t>
            </w:r>
            <w:r>
              <w:rPr>
                <w:vertAlign w:val="superscript"/>
              </w:rPr>
              <w:t>er</w:t>
            </w:r>
            <w:r>
              <w:rPr/>
              <w:t xml:space="preserve"> groupe au passé composé</w:t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458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oudy Stout">
    <w:charset w:val="00"/>
    <w:family w:val="roman"/>
    <w:pitch w:val="variable"/>
  </w:font>
  <w:font w:name="Book Antiqua">
    <w:charset w:val="00"/>
    <w:family w:val="roman"/>
    <w:pitch w:val="variable"/>
  </w:font>
  <w:font w:name="phonétique">
    <w:charset w:val="00"/>
    <w:family w:val="auto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5:00Z</dcterms:created>
  <dc:creator>sebastien kirch</dc:creator>
  <dc:description/>
  <dc:language>en-US</dc:language>
  <cp:lastModifiedBy>Véronique</cp:lastModifiedBy>
  <dcterms:modified xsi:type="dcterms:W3CDTF">2014-09-19T15:35:00Z</dcterms:modified>
  <cp:revision>2</cp:revision>
  <dc:subject/>
  <dc:title>PROGRAMMATION ETUDE DE LA LANGUE CE1</dc:title>
</cp:coreProperties>
</file>