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35331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40"/>
                              </w:rPr>
                              <w:t xml:space="preserve">Invisible mais vrai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émi Courg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Gigi" w:ascii="Gigi" w:hAnsi="Gigi"/>
                          <w:sz w:val="40"/>
                        </w:rPr>
                        <w:t xml:space="preserve">Invisible mais vrai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d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émi Courg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-356870</wp:posOffset>
                </wp:positionV>
                <wp:extent cx="19329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pisod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38.2pt;mso-wrap-distance-left:9.05pt;mso-wrap-distance-right:9.05pt;mso-wrap-distance-top:0pt;mso-wrap-distance-bottom:0pt;margin-top:-28.1pt;mso-position-vertical-relative:text;margin-left:277.9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Episode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39370</wp:posOffset>
                </wp:positionV>
                <wp:extent cx="6771640" cy="277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ux  jours plus tard, quand je suis rentré de l’école, il y avait un bonhomme, penché sur le piano, avec des lunettes de soleil. Pourtant, dehors, il pleuvait. Mais maman avait l’air de trouver ça très normal.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’es qui ? j’ai demandé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Bonjour, je suis monsieur Fréssinet, j’accorde le piano. Et toi, t’es qui ?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Bonjour, moi, je suis Emile, je suis le pianiste.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a ri. Son rire a rebondi sur les cordes et il s’est remis à travailler.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nd il est reparti, maman l’a accompagné par la manche, jusqu’à la porte d’entrée. Arrivé dans la rue, il a déplié une canné blanche et j’ai entendu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15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issez, laissez, j’habite à deux pas, je connais le chemin.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’était la première fois que je voyais un accordeur.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’était la première fois que je voyais un aveugle.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right="327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218.2pt;mso-wrap-distance-left:9.05pt;mso-wrap-distance-right:9.05pt;mso-wrap-distance-top:0pt;mso-wrap-distance-bottom:0pt;margin-top:3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ux  jours plus tard, quand je suis rentré de l’école, il y avait un bonhomme, penché sur le piano, avec des lunettes de soleil. Pourtant, dehors, il pleuvait. Mais maman avait l’air de trouver ça très normal.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’es qui ? j’ai demandé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Bonjour, je suis monsieur Fréssinet, j’accorde le piano. Et toi, t’es qui ?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Bonjour, moi, je suis Emile, je suis le pianiste.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a ri. Son rire a rebondi sur les cordes et il s’est remis à travailler.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and il est reparti, maman l’a accompagné par la manche, jusqu’à la porte d’entrée. Arrivé dans la rue, il a déplié une canné blanche et j’ai entendu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15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issez, laissez, j’habite à deux pas, je connais le chemin.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’était la première fois que je voyais un accordeur.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’était la première fois que je voyais un aveugle.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ind w:left="360" w:right="327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ourquoi cet homme porte des lunettes de soleil 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uel est le métier de cet homme 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u’est-ce qui étonne Emile 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ui désigne « il » (ligne 7) 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olorie 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 bleu quand c’est monsieur Fréssinet qui par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 rouge quand c’est la maman d’Emi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en vert quand c’est Em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6:00Z</dcterms:created>
  <dc:creator>Camille</dc:creator>
  <dc:description/>
  <cp:keywords/>
  <dc:language>en-US</dc:language>
  <cp:lastModifiedBy>Camille</cp:lastModifiedBy>
  <dcterms:modified xsi:type="dcterms:W3CDTF">2012-02-01T15:14:00Z</dcterms:modified>
  <cp:revision>4</cp:revision>
  <dc:subject/>
  <dc:title/>
</cp:coreProperties>
</file>