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Liste des poésies par période (CE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3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M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ESIES AU CHOIX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RIODE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co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’éc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Jacques Charpentreau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e canc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Jacques Préver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i mon sty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Robert Géli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utom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our pluvieux d’autom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ichel Béau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e vent d’autom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ierre Menanteau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Trois feuilles mortes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ymond Rich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sorcières / Hallowe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ucrinière la sorciè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Chantal Abraham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ur devenir une sorciè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Jacqueline Moreau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La soupe de la sorcièr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cques charpentreau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RIODE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animau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vez-vous vu ?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Maurice Carêm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on cop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Chantal Abraham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e c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Charles Beaudelair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ë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ntilène du vieux Noë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’Alphonse Gaud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ois petits sapi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Jean Louis Vanham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fr-FR"/>
              </w:rPr>
              <w:t>Le dernier sap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 Mr. Truc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RIODE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ouvelle anné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onne anné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Tristan Derêm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ouvel An, sois le bienvenu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ud-Élisa Givaudan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Hiv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u w:val="single"/>
              </w:rPr>
              <w:t>En hiver la terre pleure</w:t>
            </w:r>
            <w:r>
              <w:rPr>
                <w:rStyle w:val="StrongEmphasis"/>
                <w:b w:val="false"/>
              </w:rPr>
              <w:t xml:space="preserve">, de </w:t>
            </w:r>
            <w:r>
              <w:rPr>
                <w:rStyle w:val="Emphasis"/>
                <w:i w:val="false"/>
              </w:rPr>
              <w:t>Victor Hugo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on h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Véronik Leray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onjour Monsieur l’h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Patrick Bousqu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fabl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a cigale et la four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Jean de la Fontain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e corbeau et le ren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Jean de la Fontain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e lion et le 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Jean de la Fontain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RIODE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rintemp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u printem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Théophile Gautier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e Mugu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Maurice Carêm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Au printemp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de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Jean-Antoine du Baïf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arnava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TextedebullesC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rnaval à l’éc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e Jacques Charpentreau et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Gina Chénouard</w:t>
            </w:r>
            <w:r>
              <w:rPr>
                <w:rStyle w:val="TextedebullesCar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Carnava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de Théophile Gautie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RIODE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fête des mèr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a Mèr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Maurice Carêm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a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Vio Martin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fête des pèr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ur pa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Maurice Carêm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té, les voyages, les vacanc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hal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’Anna de Noaill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e rel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Gérard de Nerva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es papill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Gérard de Nerval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33:00Z</dcterms:created>
  <dc:creator>alexia</dc:creator>
  <dc:description/>
  <dc:language>en-US</dc:language>
  <cp:lastModifiedBy>nath</cp:lastModifiedBy>
  <dcterms:modified xsi:type="dcterms:W3CDTF">2013-01-02T17:33:00Z</dcterms:modified>
  <cp:revision>2</cp:revision>
  <dc:subject/>
  <dc:title/>
</cp:coreProperties>
</file>