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55"/>
        <w:gridCol w:w="2624"/>
        <w:gridCol w:w="2601"/>
        <w:gridCol w:w="2724"/>
        <w:gridCol w:w="2763"/>
        <w:gridCol w:w="3212"/>
      </w:tblGrid>
      <w:tr>
        <w:trPr/>
        <w:tc>
          <w:tcPr>
            <w:tcW w:w="1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autour de la semaine du goût</w:t>
            </w:r>
          </w:p>
          <w:p>
            <w:pPr>
              <w:pStyle w:val="Normal"/>
              <w:rPr/>
            </w:pPr>
            <w:r>
              <w:rPr/>
              <w:t>Les pomm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mon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re ensemb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in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uits en général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4B91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4B9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1" name="Image 1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4B91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4B9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2" name="Imag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4B9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3" name="Image 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4B9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4B9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4" name="Image 1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5210" cy="1032510"/>
                  <wp:effectExtent l="0" t="0" r="0" b="0"/>
                  <wp:docPr id="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4B91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trer en relation avec autrui par la médiation du langage Reconnaître ce type d’écrit : l’affiche, avoir une première idée de sa fonction.</w:t>
            </w:r>
            <w:r>
              <w:rPr/>
              <w:t>Echange en collectif autour de l’affiche de la semaine du goût</w:t>
            </w:r>
            <w:r>
              <w:rPr>
                <w:lang w:val="en-US" w:eastAsia="en-US"/>
              </w:rPr>
              <w:drawing>
                <wp:inline distT="0" distB="0" distL="0" distR="0">
                  <wp:extent cx="1450340" cy="961390"/>
                  <wp:effectExtent l="0" t="0" r="0" b="0"/>
                  <wp:docPr id="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écouvrir les objets techniques usuels : le moulin à légumes, le pele-légumes ; découvrir le sens du goût, toucher, odorat</w:t>
            </w:r>
            <w:r>
              <w:rPr/>
              <w:t>Réaliser une salade fruits et une compote de pommes (après le sport et la récré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cquérir des premiers repères dans l’univers de la </w:t>
            </w:r>
            <w:r>
              <w:rPr/>
              <w:t>création A la manière d’Arcimboldo : réaliser un visage avec des fruits (assiette en plastique)</w:t>
            </w:r>
          </w:p>
          <w:p>
            <w:pPr>
              <w:pStyle w:val="Normal"/>
              <w:rPr/>
            </w:pPr>
            <w:r>
              <w:rPr/>
              <w:t>Prendre en photo le visage avec l’étiquette de l’enfant</w:t>
            </w:r>
          </w:p>
          <w:p>
            <w:pPr>
              <w:pStyle w:val="Normal"/>
              <w:rPr>
                <w:color w:val="0012C1"/>
                <w:lang w:val="en-US" w:eastAsia="en-US"/>
              </w:rPr>
            </w:pPr>
            <w:r>
              <w:rPr>
                <w:color w:val="0012C1"/>
                <w:lang w:val="en-US" w:eastAsia="en-US"/>
              </w:rPr>
              <w:drawing>
                <wp:inline distT="0" distB="0" distL="0" distR="0">
                  <wp:extent cx="1781175" cy="1338580"/>
                  <wp:effectExtent l="0" t="0" r="0" b="0"/>
                  <wp:docPr id="7" name="Image 2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cquérir et utiliser un vocabulaire pertinenent </w:t>
            </w:r>
            <w:r>
              <w:rPr/>
              <w:t>Dans un sac, insérer fruits variées pommes, citrons, raisons, poires, kiwis, orange. A tour de rôle faire piocher les enfants et nommer les fruits.</w:t>
            </w:r>
          </w:p>
          <w:p>
            <w:pPr>
              <w:pStyle w:val="Normal"/>
              <w:rPr/>
            </w:pPr>
            <w:r>
              <w:rPr/>
              <w:t>Affichage collectif de l’image et du nom à côt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273175"/>
                  <wp:effectExtent l="0" t="0" r="0" b="0"/>
                  <wp:docPr id="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usicme.com/" \l "/Marcel-Zaragoza/titres/J'ai-Des-Pommes-A-Vendre-t229140.htm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usicme.com/#/Marcel-Zaragoza/titres/J'ai-Des-Pommes-A-Vendre-t229140.html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usicme.com/" \l "/Les-Momes/albums/Chansons-Rigolotes--vol.8-3259130173734.htm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usicme.com/#/Les-Momes/albums/Chansons-Rigolotes--vol.8-3259130173734.html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ser la vaisselle à mam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mmes en particulier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écouvrir les caractéristiques </w:t>
            </w:r>
            <w:r>
              <w:rPr/>
              <w:t>Faire la carte d’identité de la pomme : queue, trognon, pép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17348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’exercer à la technique </w:t>
            </w:r>
            <w:r>
              <w:rPr/>
              <w:t>Déchirer des morceaux de papier couleur et représenter une pomme</w:t>
            </w:r>
          </w:p>
          <w:p>
            <w:pPr>
              <w:pStyle w:val="Normal"/>
              <w:rPr/>
            </w:pPr>
            <w:r>
              <w:rPr>
                <w:i/>
              </w:rPr>
              <w:t>Découvrir le processus de germination</w:t>
            </w:r>
            <w:r>
              <w:rPr/>
              <w:t xml:space="preserve"> des lentil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70635"/>
                  <wp:effectExtent l="0" t="0" r="0" b="0"/>
                  <wp:docPr id="10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écouvrir et utiliser et réaliser des images de natures variées </w:t>
            </w:r>
            <w:r>
              <w:rPr/>
              <w:t>Chaque enfant dispose d’une forme de pomme, la couvrir d’encre et y déposer du gros sel.</w:t>
            </w:r>
          </w:p>
          <w:p>
            <w:pPr>
              <w:pStyle w:val="Normal"/>
              <w:rPr/>
            </w:pPr>
            <w:r>
              <w:rPr/>
              <w:t>Puis affichage collectif de ces nouvelles variétés ainsi créé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10871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omparer et classer selon un critère </w:t>
            </w:r>
            <w:r>
              <w:rPr/>
              <w:t>Ne trier que les pommes dans le bac des fruits (insérer de nombreuses variétés)et les rapprocher au panneau collecti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525905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fr/pomme-pour-deux-V&#233;ronique-Massenot/dp/2747025128/ref=sr_1_1?ie=UTF8&amp;qid=1286696333&amp;sr=8-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fr/secret-Eric-Battut/dp/2278061542/ref=sr_1_3?ie=UTF8&amp;qid=1286696310&amp;sr=8-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azon.fr/Une-petite-graine-Eric-Carle/dp/2871421269/ref=sr_1_1?ie=UTF8&amp;qid=1286696351&amp;sr=8-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mazon.fr/Toujours-rien-Voltz-Christian/dp/2841560686/ref=sr_1_1?ie=UTF8&amp;qid=1286696379&amp;sr=8-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ecoles91-centre.ac-versailles.fr/leclos/IMG/jpg/P1020054.jp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1:00Z</dcterms:created>
  <dc:creator>Sandrine</dc:creator>
  <dc:description/>
  <dc:language>en-US</dc:language>
  <cp:lastModifiedBy>Sandrine</cp:lastModifiedBy>
  <dcterms:modified xsi:type="dcterms:W3CDTF">2010-10-12T05:21:00Z</dcterms:modified>
  <cp:revision>2</cp:revision>
  <dc:subject/>
  <dc:title/>
</cp:coreProperties>
</file>