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935</wp:posOffset>
                </wp:positionH>
                <wp:positionV relativeFrom="paragraph">
                  <wp:posOffset>37465</wp:posOffset>
                </wp:positionV>
                <wp:extent cx="4929505" cy="606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>PROGRESSIONS FRANÇAIS C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99.05pt;margin-top:2.95pt;width:388.1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>PROGRESSIONS FRANÇAIS CM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Ecole les Veloutiers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nnée scolaire 2016/2017</w: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>Marie PATUREL</w:t>
      </w:r>
    </w:p>
    <w:p>
      <w:pPr>
        <w:pStyle w:val="Normal"/>
        <w:rPr>
          <w:rFonts w:ascii="Comic Sans MS" w:hAnsi="Comic Sans MS" w:cs="Comic Sans MS"/>
          <w:b/>
          <w:b/>
          <w:sz w:val="4"/>
        </w:rPr>
      </w:pPr>
      <w:r>
        <w:rPr>
          <w:rFonts w:cs="Comic Sans MS" w:ascii="Comic Sans MS" w:hAnsi="Comic Sans MS"/>
          <w:b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694"/>
        <w:gridCol w:w="2694"/>
        <w:gridCol w:w="2694"/>
        <w:gridCol w:w="2694"/>
        <w:gridCol w:w="2694"/>
      </w:tblGrid>
      <w:tr>
        <w:trPr>
          <w:trHeight w:val="43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AS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OCE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AMERIQ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AFRIQ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EUROPE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4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4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</w:rPr>
              <w:t>LANGAGE O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20"/>
                <w:szCs w:val="22"/>
              </w:rPr>
              <w:t xml:space="preserve">-Mémoriser et oraliser un texte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2"/>
              </w:rPr>
            </w:pPr>
            <w:r>
              <w:rPr>
                <w:rFonts w:cs="Arial" w:ascii="Comic Sans MS" w:hAnsi="Comic Sans MS"/>
                <w:i/>
                <w:sz w:val="20"/>
                <w:szCs w:val="22"/>
              </w:rPr>
              <w:t xml:space="preserve">-Ecouter un récit et répondre à des questions sans se référer au tex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OESIES :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PT : poésie tour du monde (au choix)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CT : poésie Asie (au choix) Lire des Haïk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2"/>
              </w:rPr>
            </w:pPr>
            <w:r>
              <w:rPr>
                <w:rFonts w:cs="Arial" w:ascii="Comic Sans MS" w:hAnsi="Comic Sans MS"/>
                <w:i/>
                <w:sz w:val="20"/>
                <w:szCs w:val="22"/>
              </w:rPr>
              <w:t xml:space="preserve">Mémoriser et oraliser un tex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OESIE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* NOV : poésie Océanie (au choix)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DEC : i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2"/>
              </w:rPr>
            </w:pPr>
            <w:r>
              <w:rPr>
                <w:rFonts w:cs="Arial" w:ascii="Comic Sans MS" w:hAnsi="Comic Sans MS"/>
                <w:i/>
                <w:sz w:val="20"/>
                <w:szCs w:val="22"/>
              </w:rPr>
              <w:t xml:space="preserve">Mémoriser et oraliser un text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OESIES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JANV : poésie Amérique  (au choix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FEV : Poésie  animaux (au choix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2"/>
              </w:rPr>
            </w:pPr>
            <w:r>
              <w:rPr>
                <w:rFonts w:cs="Arial" w:ascii="Comic Sans MS" w:hAnsi="Comic Sans MS"/>
                <w:i/>
                <w:sz w:val="20"/>
                <w:szCs w:val="22"/>
              </w:rPr>
              <w:t xml:space="preserve">-Mémoriser et oraliser un texte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2"/>
              </w:rPr>
            </w:pPr>
            <w:r>
              <w:rPr>
                <w:rFonts w:cs="Arial" w:ascii="Comic Sans MS" w:hAnsi="Comic Sans MS"/>
                <w:i/>
                <w:sz w:val="20"/>
                <w:szCs w:val="22"/>
              </w:rPr>
              <w:t xml:space="preserve">-Réaliser une courte présentation oral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OESIES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MARS : Poésie Afrique (au choix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* AVRIL : ide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2"/>
              </w:rPr>
            </w:pPr>
            <w:r>
              <w:rPr>
                <w:rFonts w:cs="Arial" w:ascii="Comic Sans MS" w:hAnsi="Comic Sans MS"/>
                <w:i/>
                <w:sz w:val="20"/>
                <w:szCs w:val="22"/>
              </w:rPr>
              <w:t xml:space="preserve">Mémoriser et oraliser un texte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2"/>
              </w:rPr>
            </w:pPr>
            <w:r>
              <w:rPr>
                <w:rFonts w:cs="Arial" w:ascii="Comic Sans MS" w:hAnsi="Comic Sans MS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OESIES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ble de la Fontaine au choix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E36C0A"/>
                <w:sz w:val="22"/>
              </w:rPr>
              <w:t>LEC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</w:rPr>
              <w:t xml:space="preserve">(Lector/Lectrix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4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4"/>
                <w:szCs w:val="8"/>
              </w:rPr>
            </w:r>
          </w:p>
        </w:tc>
        <w:tc>
          <w:tcPr>
            <w:tcW w:w="1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lire à haute voix avec fluidité et de manière expressive un texte d’une dizaine de lignes après préparatio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i/>
                <w:color w:val="E36C0A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Apprendre à construire une représentation ment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-Lire c’est traduire (reformuler, racont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Accroître sa flexibilité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Répondre à des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E36C0A"/>
                <w:sz w:val="12"/>
                <w:szCs w:val="16"/>
              </w:rPr>
            </w:pPr>
            <w:r>
              <w:rPr>
                <w:rFonts w:cs="Comic Sans MS" w:ascii="Comic Sans MS" w:hAnsi="Comic Sans MS"/>
                <w:b/>
                <w:color w:val="E36C0A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12"/>
                <w:szCs w:val="16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0"/>
              </w:rPr>
              <w:t>LITTERATURE</w:t>
            </w:r>
          </w:p>
        </w:tc>
        <w:tc>
          <w:tcPr>
            <w:tcW w:w="1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Rallye lecture : « le tour du monde » (lectures individuelles) + ouvrages en classes (lectures suivies LS ou individuelle LI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color w:val="E36C0A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2"/>
                <w:szCs w:val="16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</w:rPr>
              <w:t>Lire une nouvell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C’est bien » (L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 Les nougats » (L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2"/>
                <w:szCs w:val="16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+ 1 conte As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Lire une Bande dessinée :</w:t>
            </w:r>
            <w:r>
              <w:rPr>
                <w:rFonts w:cs="Comic Sans MS" w:ascii="Comic Sans MS" w:hAnsi="Comic Sans MS"/>
                <w:sz w:val="20"/>
              </w:rPr>
              <w:t xml:space="preserve"> « Samedi et Dimanche » (L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-Lire un conte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contes autour du monde » (L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+ 1 conte Océ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-Lectures historiques :</w:t>
            </w:r>
            <w:r>
              <w:rPr>
                <w:rFonts w:cs="Comic Sans MS" w:ascii="Comic Sans MS" w:hAnsi="Comic Sans MS"/>
                <w:sz w:val="20"/>
              </w:rPr>
              <w:t xml:space="preserve"> « Paulin, petit chevalier » (L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Les châteaux forts » (L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+ 1 conte Amér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Lectures classiqu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Roman de Renart » (L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Fables de la Fontaine » (L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+ 1 conte Afr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Lecture historiqu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Mousse de C.Colomb » (L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-Lecture classique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le tour du monde en 80 jours » (L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+ 1 conte Europe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28"/>
              </w:rPr>
              <w:t>ECRI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0"/>
              </w:rPr>
            </w:r>
          </w:p>
        </w:tc>
        <w:tc>
          <w:tcPr>
            <w:tcW w:w="1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Pratiquer la réécriture pour améliorer son texte, vigilance orthographique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color w:val="E36C0A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Lister ses « petits bonheurs » à la manière de B.Frio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« Texte libre » à la manière de B.Frio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Ecrire des Haïku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Ecrire à partir d’images d’As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Ecrire la suite d’une histo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Ecrire une lettre de demande (OT pour classe verte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Poésie « autour du monde » avec les 5 contin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Je fais la liste de mes souhaits pour 2017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Ecrire à 2 à partir d’images drô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Rédiger un portra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Ecrire un conte à la manière du Roman de Rena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réations poétiques (printemps des Poèt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Ecrire avec des d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Rallye écriture : thèmes au choix des élève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0"/>
              </w:rPr>
              <w:t>LEX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0"/>
              </w:rPr>
              <w:t>/VOCABUL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utiliser le dictionnaire avec aisance </w:t>
            </w:r>
            <w:r>
              <w:rPr>
                <w:rFonts w:cs="Comic Sans MS" w:ascii="Comic Sans MS" w:hAnsi="Comic Sans MS"/>
                <w:sz w:val="16"/>
              </w:rPr>
              <w:t xml:space="preserve">(orthographe, définition et codages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18"/>
                <w:u w:val="none"/>
              </w:rPr>
            </w:pPr>
            <w:r>
              <w:rPr>
                <w:rFonts w:cs="Comic Sans MS" w:ascii="Comic Sans MS" w:hAnsi="Comic Sans MS"/>
                <w:sz w:val="20"/>
                <w:u w:val="none"/>
              </w:rPr>
              <w:t xml:space="preserve">-maîtriser le sens des mots : </w:t>
            </w:r>
            <w:r>
              <w:rPr>
                <w:rFonts w:cs="Comic Sans MS" w:ascii="Comic Sans MS" w:hAnsi="Comic Sans MS"/>
                <w:sz w:val="18"/>
                <w:u w:val="none"/>
              </w:rPr>
              <w:t>synonymes, homonymes, antonymes, champs lexic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u w:val="none"/>
              </w:rPr>
            </w:pPr>
            <w:r>
              <w:rPr>
                <w:rFonts w:cs="Comic Sans MS" w:ascii="Comic Sans MS" w:hAnsi="Comic Sans MS"/>
                <w:sz w:val="18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-découverte des bases latines et grecques, préfixes, suffixes, radic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maîtriser le sens des mots : </w:t>
            </w:r>
            <w:r>
              <w:rPr>
                <w:rFonts w:cs="Comic Sans MS" w:ascii="Comic Sans MS" w:hAnsi="Comic Sans MS"/>
                <w:sz w:val="18"/>
              </w:rPr>
              <w:t>sens propre/sens figuré et niveaux de lang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Les mots des discipline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0"/>
              </w:rPr>
              <w:t>GRAMM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a ponctu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e sujet et le verb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e complément du verb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’attribut du suj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e nom commun/le nom prop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es détermina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es adjectif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e groupe nomin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e complément du n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es classes de mots et l’analyse grammaticale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0"/>
              </w:rPr>
              <w:t>LE VER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L’infinitif et le verbe conjugu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Le présent des verbes en –er + être, avoir, verbes fréqu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  <w:t>- Le présent des verbes en –dre, -ir, -o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L’imparfai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Le futur simp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Le passé compos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Le passé simple (3èmes personnes) : verbes –er, -dre, -ir, -oir, être, avoir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E36C0A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E36C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0"/>
              </w:rPr>
              <w:t>ORTHOGRAP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color w:val="E36C0A"/>
                <w:sz w:val="20"/>
              </w:rPr>
            </w:r>
          </w:p>
        </w:tc>
        <w:tc>
          <w:tcPr>
            <w:tcW w:w="1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écrire sans erreur sous la dictée un texte d’au moins dix lignes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>dictées flash quotidiennes + 1 fois par semaine (dictée de mots OU dictée préparé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Le son [s] et [z] et [z] et [g]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Ecrire sans erreur les mots invariables fréqu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écrire sans erreur les homophon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différencier participe passé en « é » et infinitif en « er »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écrire la lettre finale muette d’un nom ou d’un adjecti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écrire le pluriel et le féminin des mots complex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es noms terminés par le son [e] et [k]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ccord dans le GN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 w:bidi="ar-SA"/>
        </w:rPr>
      </w:pPr>
      <w:r>
        <w:rPr>
          <w:rFonts w:cs="Comic Sans MS" w:ascii="Comic Sans MS" w:hAnsi="Comic Sans MS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045</wp:posOffset>
                </wp:positionH>
                <wp:positionV relativeFrom="paragraph">
                  <wp:posOffset>198120</wp:posOffset>
                </wp:positionV>
                <wp:extent cx="4929505" cy="606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>PROGRESSIONS EPS C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18.35pt;margin-top:15.6pt;width:388.1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>PROGRESSIONS EPS CM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2704"/>
        <w:gridCol w:w="25"/>
        <w:gridCol w:w="2518"/>
        <w:gridCol w:w="2560"/>
        <w:gridCol w:w="2532"/>
        <w:gridCol w:w="217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</w:rPr>
              <w:t>septembre-octobr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</w:rPr>
              <w:t>novembre-décemb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</w:rPr>
              <w:t>janvier-févri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</w:rPr>
              <w:t>mars-avri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</w:rPr>
              <w:t>mai-juin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color w:val="E36C0A"/>
                <w:sz w:val="14"/>
              </w:rPr>
              <w:t>PERFORMANCE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tation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14"/>
              </w:rPr>
            </w:pPr>
            <w:r>
              <w:rPr>
                <w:rFonts w:cs="Comic Sans MS" w:ascii="Comic Sans MS" w:hAnsi="Comic Sans MS"/>
                <w:color w:val="E36C0A"/>
                <w:sz w:val="14"/>
                <w:szCs w:val="8"/>
              </w:rPr>
              <w:t>DEPLACEMENTS ET ENVIRONNEMENTS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</w:rPr>
            </w:r>
          </w:p>
        </w:tc>
        <w:tc>
          <w:tcPr>
            <w:tcW w:w="7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14"/>
                <w:szCs w:val="8"/>
              </w:rPr>
            </w:pPr>
            <w:r>
              <w:rPr>
                <w:rFonts w:cs="Comic Sans MS" w:ascii="Comic Sans MS" w:hAnsi="Comic Sans MS"/>
                <w:color w:val="E36C0A"/>
                <w:sz w:val="14"/>
                <w:szCs w:val="8"/>
              </w:rPr>
              <w:t>COOPERATION ET OPPOSI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Ultim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14"/>
                <w:szCs w:val="8"/>
              </w:rPr>
            </w:pPr>
            <w:r>
              <w:rPr>
                <w:rFonts w:cs="Comic Sans MS" w:ascii="Comic Sans MS" w:hAnsi="Comic Sans MS"/>
                <w:color w:val="E36C0A"/>
                <w:sz w:val="14"/>
                <w:szCs w:val="8"/>
              </w:rPr>
              <w:t>ACTIONS EXPRESSIVES, ARTISTIQUES, ESTHETIQUE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Accrogym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  <w:lang w:val="en-US" w:eastAsia="en-US" w:bidi="ar-SA"/>
        </w:rPr>
      </w:pPr>
      <w:r>
        <w:rPr>
          <w:rFonts w:cs="Comic Sans MS" w:ascii="Comic Sans MS" w:hAnsi="Comic Sans MS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81280</wp:posOffset>
                </wp:positionV>
                <wp:extent cx="4929505" cy="606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>PROGRESSIONS MATHS C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96.2pt;margin-top:6.4pt;width:388.1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>PROGRESSIONS MATHS CM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2693"/>
        <w:gridCol w:w="2835"/>
        <w:gridCol w:w="2835"/>
        <w:gridCol w:w="2694"/>
        <w:gridCol w:w="10"/>
        <w:gridCol w:w="243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2"/>
              </w:rPr>
              <w:t>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2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4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4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color w:val="E36C0A"/>
                <w:sz w:val="22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</w:rPr>
              <w:t>NOMBRES ET CALCULS</w:t>
            </w:r>
          </w:p>
        </w:tc>
        <w:tc>
          <w:tcPr>
            <w:tcW w:w="1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calculer mentalement : tables (x et :), doubles, moitiés, multiplications par 10, 100, 1000 et ordres de grandeur (10 mn par jour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BRES ENTIERS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jusqu’au milliard)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Les lire, les écrire, les nommer, les comparer, les ranger et les encadrer.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Les placer sur une demi-droite.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Décomposer un nombre en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UL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Additions, soustractions 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Les relations entre les nombres d’usage courant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*Mémoriser les tables de multiplicatio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ROBLE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résoudre des problèmes simples (poser la question d’un problè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BR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NTI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connaître la notion de multip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U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effectuer des multiplications posé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ROBLEM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résoudre des problèmes complexes (choix des opérations)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ACTIONS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onnaître les fractions simples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Fractions simple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es utiliser lors de partage ou de mesures de grandeurs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Lire et représenter les fractions décimales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Repérer et placer les fractions sur une demi-droite graduée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U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effectuer des divisons euclidiennes posé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ROBLE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résoudre des problèmes en plusieurs étap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OMBRES DECIMAUX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Les décomposer, les repérer et les placer sur une demi-droite graduée.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Les comparer, les ranger et les encadr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Passer d’une écriture fractionnaire à une écriture à virgul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U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effectuer des divisions décimales posé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ROBLEM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résoudre des problèmes à plusieurs étapes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ALCUL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Addition et soustraction de nombres décimaux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Ceintures de calcul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Multiplication de d'un nombre par 10, 100, 10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onnaître les fonctionnalités de la calculatr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BLE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Boîte à problèmes (révisions)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8"/>
              </w:rPr>
              <w:t>GEOMETRIE</w:t>
            </w:r>
          </w:p>
        </w:tc>
        <w:tc>
          <w:tcPr>
            <w:tcW w:w="1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gramme de construction à suivre, à rédiger, à corriger, à vérifier… toute au long de l’ann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Reconnaître des points alignés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Milieu d’un segmen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Utiliser le vocabulaire du cercle, tracer un cercl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oites, perpendiculaires et parallè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Les figures planes 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es reconnaître et les trac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La symétrie axiale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Programmes de construction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ans l’espace : solides droits et patrons des solides (cube, pavé, prism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8"/>
              </w:rPr>
              <w:t>GRANDEURS ET MES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revoir les mesures de longueurs, de masses et de contenances + problèmes de conver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périmètre (dont les formules du périmètre du carré et du rectangle)  + problèmes de conver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reporter des longueurs à l’aide du comp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comparer, vérifier, nommer des angles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aires : mesure, estimation, pavage, classement des surfa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problèmes de conversion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8"/>
              </w:rPr>
              <w:t>O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ire et placer les coordonnées d’un po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nstruire, interpréter un table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nstruire, interpréter un graphique, un diagramme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oportionnal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propriété additive de la linéarité)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  <w:lang w:val="en-US" w:eastAsia="en-US" w:bidi="ar-SA"/>
        </w:rPr>
      </w:pPr>
      <w:r>
        <w:rPr>
          <w:rFonts w:cs="Comic Sans MS" w:ascii="Comic Sans MS" w:hAnsi="Comic Sans MS"/>
          <w:sz w:val="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12065</wp:posOffset>
                </wp:positionV>
                <wp:extent cx="4929505" cy="606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>AUTRES PROGRESSIONS C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98.8pt;margin-top:0.95pt;width:388.1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>AUTRES PROGRESSIONS CM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2589"/>
        <w:gridCol w:w="2531"/>
        <w:gridCol w:w="59"/>
        <w:gridCol w:w="2589"/>
        <w:gridCol w:w="2590"/>
        <w:gridCol w:w="259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2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2"/>
              </w:rPr>
              <w:t>5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4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4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E36C0A"/>
                <w:sz w:val="4"/>
                <w:szCs w:val="8"/>
              </w:rPr>
            </w:pPr>
            <w:r>
              <w:rPr>
                <w:rFonts w:cs="Comic Sans MS" w:ascii="Comic Sans MS" w:hAnsi="Comic Sans MS"/>
                <w:color w:val="E36C0A"/>
                <w:sz w:val="4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8"/>
              </w:rPr>
            </w:pPr>
            <w:r>
              <w:rPr>
                <w:rFonts w:cs="Comic Sans MS" w:ascii="Comic Sans MS" w:hAnsi="Comic Sans MS"/>
                <w:sz w:val="4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4"/>
                <w:szCs w:val="8"/>
              </w:rPr>
            </w:pPr>
            <w:r>
              <w:rPr>
                <w:rFonts w:cs="Comic Sans MS" w:ascii="Comic Sans MS" w:hAnsi="Comic Sans MS"/>
                <w:color w:val="E36C0A"/>
                <w:sz w:val="4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</w:rPr>
              <w:t>HISTOIRE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Lucida Sans Unicode" w:cs="Arial" w:ascii="Comic Sans MS" w:hAnsi="Comic Sans MS"/>
                <w:i/>
                <w:kern w:val="2"/>
                <w:sz w:val="22"/>
                <w:szCs w:val="22"/>
                <w:lang w:eastAsia="hi-IN" w:bidi="hi-IN"/>
              </w:rPr>
              <w:t>Et avant la France ?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a construction de la France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E36C0A"/>
                <w:sz w:val="4"/>
                <w:szCs w:val="8"/>
              </w:rPr>
            </w:pPr>
            <w:r>
              <w:rPr>
                <w:rFonts w:cs="Comic Sans MS" w:ascii="Comic Sans MS" w:hAnsi="Comic Sans MS"/>
                <w:i/>
                <w:color w:val="E36C0A"/>
                <w:sz w:val="4"/>
                <w:szCs w:val="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omic Sans MS" w:hAnsi="Comic Sans MS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kern w:val="2"/>
                <w:sz w:val="22"/>
                <w:szCs w:val="22"/>
                <w:lang w:eastAsia="hi-IN" w:bidi="hi-IN"/>
              </w:rPr>
              <w:t>*La Frise historique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b/>
                <w:kern w:val="2"/>
                <w:sz w:val="22"/>
                <w:szCs w:val="22"/>
                <w:lang w:eastAsia="hi-IN" w:bidi="hi-IN"/>
              </w:rPr>
              <w:t>PREHISTOIR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Lucida Sans Unicode" w:cs="Mangal;Liberation Mono" w:ascii="Comic Sans MS" w:hAnsi="Comic Sans MS"/>
                <w:kern w:val="2"/>
                <w:sz w:val="22"/>
                <w:szCs w:val="22"/>
                <w:lang w:eastAsia="hi-IN" w:bidi="hi-IN"/>
              </w:rPr>
              <w:t xml:space="preserve">Rappels ce2 : Quelles traces d’une occupation ancienne du territoire français ?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omic Sans MS" w:hAnsi="Comic Sans MS" w:eastAsia="Lucida Sans Unicode" w:cs="Mangal;Liberation Mono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;Liberation Mono" w:ascii="Comic Sans MS" w:hAnsi="Comic Sans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omic Sans MS" w:hAnsi="Comic Sans MS" w:eastAsia="Lucida Sans Unicode" w:cs="Arial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i/>
                <w:kern w:val="2"/>
                <w:sz w:val="22"/>
                <w:szCs w:val="22"/>
                <w:lang w:eastAsia="hi-IN" w:bidi="hi-IN"/>
              </w:rPr>
              <w:t>- Premières œuvres d’a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Lucida Sans Unicode" w:cs="Arial" w:ascii="Comic Sans MS" w:hAnsi="Comic Sans MS"/>
                <w:i/>
                <w:kern w:val="2"/>
                <w:sz w:val="22"/>
                <w:szCs w:val="22"/>
                <w:lang w:eastAsia="hi-IN" w:bidi="hi-IN"/>
              </w:rPr>
              <w:t>- Premières traces de vie humaine sur le territoire français : Tautave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omic Sans MS" w:hAnsi="Comic Sans MS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omic Sans MS" w:hAnsi="Comic Sans MS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b/>
                <w:kern w:val="2"/>
                <w:sz w:val="22"/>
                <w:szCs w:val="22"/>
                <w:lang w:eastAsia="hi-IN" w:bidi="hi-IN"/>
              </w:rPr>
              <w:t>ANTIQUITE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Arial" w:ascii="Comic Sans MS" w:hAnsi="Comic Sans MS"/>
                <w:kern w:val="2"/>
                <w:sz w:val="22"/>
                <w:szCs w:val="22"/>
                <w:lang w:eastAsia="hi-IN" w:bidi="hi-IN"/>
              </w:rPr>
              <w:t>Rappels ce2 : Celtes, Gaulois, Grecs et Romains : quels héritages des mondes anciens ?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omic Sans MS" w:hAnsi="Comic Sans MS" w:eastAsia="Lucida Sans Unicode" w:cs="Arial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i/>
                <w:kern w:val="2"/>
                <w:sz w:val="22"/>
                <w:szCs w:val="22"/>
                <w:lang w:eastAsia="hi-IN" w:bidi="hi-IN"/>
              </w:rPr>
              <w:t>-Grecs et Romains : apports de la romanité, religion chrétien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Lucida Sans Unicode" w:cs="Arial" w:ascii="Comic Sans MS" w:hAnsi="Comic Sans MS"/>
                <w:i/>
                <w:kern w:val="2"/>
                <w:sz w:val="22"/>
                <w:szCs w:val="22"/>
                <w:lang w:eastAsia="hi-IN" w:bidi="hi-IN"/>
              </w:rPr>
              <w:t>-Celtes et Gaulois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b/>
                <w:kern w:val="2"/>
                <w:sz w:val="22"/>
                <w:szCs w:val="22"/>
                <w:lang w:eastAsia="hi-IN" w:bidi="hi-IN"/>
              </w:rPr>
              <w:t>MOYEN-AG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Lucida Sans Unicode" w:cs="Mangal;Liberation Mono" w:ascii="Comic Sans MS" w:hAnsi="Comic Sans MS"/>
                <w:kern w:val="2"/>
                <w:sz w:val="22"/>
                <w:szCs w:val="22"/>
                <w:lang w:eastAsia="hi-IN" w:bidi="hi-IN"/>
              </w:rPr>
              <w:t>*Les grands mouvements de populations (IV-X</w:t>
            </w:r>
            <w:r>
              <w:rPr>
                <w:rFonts w:eastAsia="Lucida Sans Unicode" w:cs="Mangal;Liberation Mono" w:ascii="Comic Sans MS" w:hAnsi="Comic Sans MS"/>
                <w:kern w:val="2"/>
                <w:sz w:val="22"/>
                <w:szCs w:val="22"/>
                <w:vertAlign w:val="superscript"/>
                <w:lang w:eastAsia="hi-IN" w:bidi="hi-IN"/>
              </w:rPr>
              <w:t>ème</w:t>
            </w:r>
            <w:r>
              <w:rPr>
                <w:rFonts w:eastAsia="Lucida Sans Unicode" w:cs="Mangal;Liberation Mono" w:ascii="Comic Sans MS" w:hAnsi="Comic Sans MS"/>
                <w:kern w:val="2"/>
                <w:sz w:val="22"/>
                <w:szCs w:val="22"/>
                <w:lang w:eastAsia="hi-IN" w:bidi="hi-IN"/>
              </w:rPr>
              <w:t xml:space="preserve"> siècles).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b/>
                <w:kern w:val="2"/>
                <w:sz w:val="22"/>
                <w:szCs w:val="22"/>
                <w:lang w:eastAsia="hi-IN" w:bidi="hi-IN"/>
              </w:rPr>
              <w:t>Le TEMPS DES ROI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omic Sans MS" w:hAnsi="Comic Sans MS" w:eastAsia="Lucida Sans Unicode" w:cs="Mangal;Liberation Mono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Clovis et Charlemagne, Mérovingiens et Carolingiens dans la continuité de l’Empire  romain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Lucida Sans Unicode" w:cs="Mangal;Liberation Mono" w:ascii="Comic Sans MS" w:hAnsi="Comic Sans MS"/>
                <w:kern w:val="2"/>
                <w:sz w:val="22"/>
                <w:szCs w:val="22"/>
                <w:lang w:eastAsia="hi-IN" w:bidi="hi-IN"/>
              </w:rPr>
              <w:t>*Louis IX, le « roi chrétien » au XIII</w:t>
            </w:r>
            <w:r>
              <w:rPr>
                <w:rFonts w:eastAsia="Lucida Sans Unicode" w:cs="Mangal;Liberation Mono" w:ascii="Comic Sans MS" w:hAnsi="Comic Sans MS"/>
                <w:kern w:val="2"/>
                <w:sz w:val="22"/>
                <w:szCs w:val="22"/>
                <w:vertAlign w:val="superscript"/>
                <w:lang w:eastAsia="hi-IN" w:bidi="hi-IN"/>
              </w:rPr>
              <w:t>ème</w:t>
            </w:r>
            <w:r>
              <w:rPr>
                <w:rFonts w:eastAsia="Lucida Sans Unicode" w:cs="Mangal;Liberation Mono" w:ascii="Comic Sans MS" w:hAnsi="Comic Sans MS"/>
                <w:kern w:val="2"/>
                <w:sz w:val="22"/>
                <w:szCs w:val="22"/>
                <w:lang w:eastAsia="hi-IN" w:bidi="hi-IN"/>
              </w:rPr>
              <w:t xml:space="preserve"> siècle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omic Sans MS" w:hAnsi="Comic Sans MS" w:eastAsia="Lucida Sans Unicode" w:cs="Mangal;Liberation Mono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;Liberation Mono" w:ascii="Comic Sans MS" w:hAnsi="Comic Sans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Lucida Sans Unicode" w:cs="Arial" w:ascii="Comic Sans MS" w:hAnsi="Comic Sans MS"/>
                <w:i/>
                <w:kern w:val="2"/>
                <w:sz w:val="22"/>
                <w:szCs w:val="22"/>
                <w:lang w:eastAsia="hi-IN" w:bidi="hi-IN"/>
              </w:rPr>
              <w:t>-Eléments essentiels de la société féodale, croisades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b/>
                <w:kern w:val="2"/>
                <w:sz w:val="22"/>
                <w:szCs w:val="22"/>
                <w:lang w:eastAsia="hi-IN" w:bidi="hi-IN"/>
              </w:rPr>
              <w:t>TEMPS MODERNE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Lucida Sans Unicode" w:cs="Mangal;Liberation Mono" w:ascii="Comic Sans MS" w:hAnsi="Comic Sans MS"/>
                <w:kern w:val="2"/>
                <w:sz w:val="22"/>
                <w:szCs w:val="22"/>
                <w:lang w:eastAsia="hi-IN" w:bidi="hi-IN"/>
              </w:rPr>
              <w:t>*François 1</w:t>
            </w:r>
            <w:r>
              <w:rPr>
                <w:rFonts w:eastAsia="Lucida Sans Unicode" w:cs="Mangal;Liberation Mono" w:ascii="Comic Sans MS" w:hAnsi="Comic Sans MS"/>
                <w:kern w:val="2"/>
                <w:sz w:val="22"/>
                <w:szCs w:val="22"/>
                <w:vertAlign w:val="superscript"/>
                <w:lang w:eastAsia="hi-IN" w:bidi="hi-IN"/>
              </w:rPr>
              <w:t>er</w:t>
            </w:r>
            <w:r>
              <w:rPr>
                <w:rFonts w:eastAsia="Lucida Sans Unicode" w:cs="Mangal;Liberation Mono" w:ascii="Comic Sans MS" w:hAnsi="Comic Sans MS"/>
                <w:kern w:val="2"/>
                <w:sz w:val="22"/>
                <w:szCs w:val="22"/>
                <w:lang w:eastAsia="hi-IN" w:bidi="hi-IN"/>
              </w:rPr>
              <w:t>, un protecteur des Arts et des Lettres à la Renaissanc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omic Sans MS" w:hAnsi="Comic Sans MS" w:eastAsia="Lucida Sans Unicode" w:cs="Mangal;Liberation Mono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;Liberation Mono" w:ascii="Comic Sans MS" w:hAnsi="Comic Sans MS"/>
                <w:kern w:val="2"/>
                <w:sz w:val="22"/>
                <w:szCs w:val="22"/>
                <w:lang w:eastAsia="hi-IN" w:bidi="hi-IN"/>
              </w:rPr>
              <w:t xml:space="preserve">*Henri IV et l’Edit de Nantes 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eastAsia="Lucida Sans Unicode" w:cs="Arial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i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eastAsia="Lucida Sans Unicode" w:cs="Arial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i/>
                <w:kern w:val="2"/>
                <w:sz w:val="22"/>
                <w:szCs w:val="22"/>
                <w:lang w:eastAsia="hi-IN" w:bidi="hi-IN"/>
              </w:rPr>
              <w:t xml:space="preserve">-Guerres de religion 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eastAsia="Lucida Sans Unicode" w:cs="Arial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i/>
                <w:kern w:val="2"/>
                <w:sz w:val="22"/>
                <w:szCs w:val="22"/>
                <w:lang w:eastAsia="hi-IN" w:bidi="hi-IN"/>
              </w:rPr>
              <w:t>-Premier empire colonial français, esclavage.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eastAsia="Lucida Sans Unicode" w:cs="Arial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i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Lucida Sans Unicode" w:cs="Arial" w:ascii="Comic Sans MS" w:hAnsi="Comic Sans MS"/>
                <w:kern w:val="2"/>
                <w:sz w:val="22"/>
                <w:szCs w:val="22"/>
                <w:lang w:eastAsia="hi-IN" w:bidi="hi-IN"/>
              </w:rPr>
              <w:t>*Louis XIV, le roi soleil à Versail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Comic Sans MS" w:hAnsi="Comic Sans MS"/>
                <w:b/>
                <w:kern w:val="2"/>
                <w:sz w:val="22"/>
                <w:szCs w:val="22"/>
                <w:lang w:eastAsia="hi-IN" w:bidi="hi-IN"/>
              </w:rPr>
              <w:t>LE TEMPS DE LA REVOLUTION ET DE L’EMPIR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omic Sans MS" w:hAnsi="Comic Sans MS" w:eastAsia="Lucida Sans Unicode" w:cs="Mangal;Liberation Mono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;Liberation Mono" w:ascii="Comic Sans MS" w:hAnsi="Comic Sans MS"/>
                <w:kern w:val="2"/>
                <w:sz w:val="22"/>
                <w:szCs w:val="22"/>
                <w:lang w:eastAsia="hi-IN" w:bidi="hi-IN"/>
              </w:rPr>
              <w:t>*De l’année 1789 à l’exécution du roi : Louis XVI, la Révolution, la Nation.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Napoléon Bonaparte, du général à l'Empereur, de la Révolution à l'Empir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omic Sans MS" w:hAnsi="Comic Sans MS" w:eastAsia="Lucida Sans Unicode" w:cs="Mangal;Liberation Mono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;Liberation Mono" w:ascii="Comic Sans MS" w:hAnsi="Comic Sans MS"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omic Sans MS" w:hAnsi="Comic Sans MS" w:eastAsia="Lucida Sans Unicode" w:cs="Comic Sans M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omic Sans MS" w:ascii="Comic Sans MS" w:hAnsi="Comic Sans MS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color w:val="E36C0A"/>
                <w:sz w:val="22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8"/>
              </w:rPr>
              <w:t>GEOGRAPHI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15"/>
              </w:rPr>
            </w:pPr>
            <w:r>
              <w:rPr>
                <w:rFonts w:cs="Arial" w:ascii="Comic Sans MS" w:hAnsi="Comic Sans MS"/>
                <w:b/>
                <w:sz w:val="22"/>
                <w:szCs w:val="15"/>
              </w:rPr>
              <w:t>Découvri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15"/>
              </w:rPr>
            </w:pPr>
            <w:r>
              <w:rPr>
                <w:rFonts w:cs="Arial" w:ascii="Comic Sans MS" w:hAnsi="Comic Sans MS"/>
                <w:b/>
                <w:sz w:val="22"/>
                <w:szCs w:val="15"/>
              </w:rPr>
              <w:t>le lieu où j’habite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15"/>
              </w:rPr>
            </w:pPr>
            <w:r>
              <w:rPr>
                <w:rFonts w:cs="Arial" w:ascii="Comic Sans MS" w:hAnsi="Comic Sans MS"/>
                <w:sz w:val="22"/>
                <w:szCs w:val="15"/>
              </w:rPr>
              <w:t>-Identifier les caractéristiques de mon lieu de vie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15"/>
              </w:rPr>
            </w:pPr>
            <w:r>
              <w:rPr>
                <w:rFonts w:cs="Arial" w:ascii="Comic Sans MS" w:hAnsi="Comic Sans MS"/>
                <w:sz w:val="22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5"/>
              </w:rPr>
            </w:pPr>
            <w:r>
              <w:rPr>
                <w:rFonts w:cs="Comic Sans MS" w:ascii="Comic Sans MS" w:hAnsi="Comic Sans MS"/>
                <w:sz w:val="22"/>
                <w:szCs w:val="15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15"/>
              </w:rPr>
            </w:pPr>
            <w:r>
              <w:rPr>
                <w:rFonts w:cs="Arial" w:ascii="Comic Sans MS" w:hAnsi="Comic Sans MS"/>
                <w:b/>
                <w:sz w:val="22"/>
                <w:szCs w:val="15"/>
              </w:rPr>
              <w:t>Découvri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15"/>
              </w:rPr>
            </w:pPr>
            <w:r>
              <w:rPr>
                <w:rFonts w:cs="Arial" w:ascii="Comic Sans MS" w:hAnsi="Comic Sans MS"/>
                <w:b/>
                <w:sz w:val="22"/>
                <w:szCs w:val="15"/>
              </w:rPr>
              <w:t>le lieu où j’habite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15"/>
              </w:rPr>
            </w:pPr>
            <w:r>
              <w:rPr>
                <w:rFonts w:cs="Arial" w:ascii="Comic Sans MS" w:hAnsi="Comic Sans MS"/>
                <w:sz w:val="22"/>
                <w:szCs w:val="15"/>
              </w:rPr>
              <w:t>-Localiser mon lieu de vie sur plusieurs échell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5"/>
              </w:rPr>
            </w:pPr>
            <w:r>
              <w:rPr>
                <w:rFonts w:cs="Comic Sans MS" w:ascii="Comic Sans MS" w:hAnsi="Comic Sans MS"/>
                <w:sz w:val="22"/>
                <w:szCs w:val="15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Se loger, se cultiver, travailler et avoir des loisirs en Fra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Dans les espaces urbai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Se loger, se cultiver, travailler et avoir des loisirs en Fra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Dans un espace tourist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b/>
                <w:sz w:val="22"/>
                <w:szCs w:val="15"/>
              </w:rPr>
              <w:t>Consommer en France</w:t>
            </w:r>
            <w:r>
              <w:rPr>
                <w:rFonts w:cs="Arial" w:ascii="Comic Sans MS" w:hAnsi="Comic Sans MS"/>
                <w:sz w:val="22"/>
                <w:szCs w:val="15"/>
              </w:rPr>
              <w:t xml:space="preserve"> Satisfaire des besoins en énergie, en eau, en nourriture</w:t>
            </w:r>
          </w:p>
        </w:tc>
      </w:tr>
      <w:tr>
        <w:trPr>
          <w:trHeight w:val="41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color w:val="E36C0A"/>
                <w:sz w:val="22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8"/>
              </w:rPr>
              <w:t>ANGLAI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Saluta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Pays et lieux d’origin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activités préféré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famil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métier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animaux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éco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sports, loisir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musiqu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vacance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nourritu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18"/>
                <w:szCs w:val="8"/>
              </w:rPr>
              <w:t>SCIENCES EXPERIMENTALES ET TECHNOLOGI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  <w:u w:val="single"/>
              </w:rPr>
              <w:t>- La planète terre</w:t>
            </w:r>
            <w:r>
              <w:rPr>
                <w:rFonts w:cs="Comic Sans MS" w:ascii="Comic Sans MS" w:hAnsi="Comic Sans MS"/>
                <w:sz w:val="22"/>
                <w:szCs w:val="20"/>
              </w:rPr>
              <w:t xml:space="preserve"> : la terre dans le système solaire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  <w:u w:val="single"/>
              </w:rPr>
              <w:t>- La planète terre</w:t>
            </w:r>
            <w:r>
              <w:rPr>
                <w:rFonts w:cs="Comic Sans MS" w:ascii="Comic Sans MS" w:hAnsi="Comic Sans MS"/>
                <w:sz w:val="22"/>
                <w:szCs w:val="20"/>
              </w:rPr>
              <w:t xml:space="preserve"> : Phénomènes naturels et risque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  <w:u w:val="single"/>
              </w:rPr>
              <w:t>- Le vivant</w:t>
            </w:r>
            <w:r>
              <w:rPr>
                <w:rFonts w:cs="Comic Sans MS" w:ascii="Comic Sans MS" w:hAnsi="Comic Sans MS"/>
                <w:sz w:val="22"/>
                <w:szCs w:val="20"/>
              </w:rPr>
              <w:t> : fonction de nutri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  <w:u w:val="single"/>
              </w:rPr>
              <w:t>- Matériaux et objets techniques</w:t>
            </w:r>
            <w:r>
              <w:rPr>
                <w:rFonts w:cs="Comic Sans MS" w:ascii="Comic Sans MS" w:hAnsi="Comic Sans MS"/>
                <w:sz w:val="22"/>
                <w:szCs w:val="20"/>
              </w:rPr>
              <w:t> : Décrire le fonctionnement d’objets techniques, Identifier les familles de matériau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  <w:u w:val="single"/>
              </w:rPr>
              <w:t>- Le vivant :</w:t>
            </w:r>
            <w:r>
              <w:rPr>
                <w:rFonts w:cs="Comic Sans MS" w:ascii="Comic Sans MS" w:hAnsi="Comic Sans MS"/>
                <w:sz w:val="22"/>
                <w:szCs w:val="20"/>
              </w:rPr>
              <w:t xml:space="preserve"> fonction de reproduction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color w:val="E36C0A"/>
                <w:sz w:val="22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8"/>
              </w:rPr>
              <w:t>PRATIQUE ARTISTIQUE</w:t>
            </w:r>
          </w:p>
        </w:tc>
        <w:tc>
          <w:tcPr>
            <w:tcW w:w="1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éducation musicale par la chorale (jeux de voix, chants, rythme)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oute musicale As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orale :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coute musicale Océan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orale 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coute musicale Amériqu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orale 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oute musicale Afriqu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orale :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oute musicale Europ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orale :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color w:val="E36C0A"/>
                <w:sz w:val="22"/>
                <w:szCs w:val="8"/>
              </w:rPr>
            </w:r>
          </w:p>
        </w:tc>
        <w:tc>
          <w:tcPr>
            <w:tcW w:w="1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rts visuels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color w:val="E36C0A"/>
                <w:sz w:val="22"/>
                <w:szCs w:val="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vail en lien avec l’Asie : tangram, dragon articulé, cerisiers en fleur, signes chinois…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t aborigène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brication d’un totem en papier mâch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Illustration des proverbes africai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Masques africain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d Art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color w:val="E36C0A"/>
                <w:sz w:val="22"/>
                <w:szCs w:val="8"/>
              </w:rPr>
            </w:r>
          </w:p>
        </w:tc>
        <w:tc>
          <w:tcPr>
            <w:tcW w:w="1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istoire des arts 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Art rupest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Art du Népal (sari en tissu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3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Art aborigène 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Art du Moyen-âge (vitraux, art roman et gothique, etc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t des Indiens d’Amérique (lien avec C.Colomb en histoire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Masques africai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Land Art</w:t>
            </w:r>
          </w:p>
        </w:tc>
      </w:tr>
      <w:tr>
        <w:trPr>
          <w:trHeight w:val="142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8"/>
              </w:rPr>
              <w:t>TIC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’approprier un environnement informatique de travail : utilisation du TB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Tagxedo pour se présenter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réer, produire, traiter et exploiter des données sous Wo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s’informer et se document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s’informer et se documenter : réaliser un expos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adopter une attitude responsabl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 Utiliser un logiciel : Powerpoint (romans photos de la classe vert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  <w:szCs w:val="8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8"/>
              </w:rPr>
              <w:t>INSTRUCTION CIVIQUE ET MOR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éfinir et discuter en classe les règles du conseil d'élèves (élections, mise en plac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Film : « Sur le chemin de l’école » + déba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maine droits et devoirs (en lien avec la MJC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Les droits et les devoirs : de l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ne, de l'enfant, de l'élève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L'égalité entre les filles et les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arçons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Les valeurs de la république : construction d’un recueil autour des 7 valeurs : liberté, égalité, fraternité, esprit de justice, laïcité, solidarité, respect et absence de discrimina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ébats argumentés autour des fables de la Fontai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Proverbes africains (débat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Théâtre d’improvisation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sectPr>
      <w:type w:val="nextPage"/>
      <w:pgSz w:orient="landscape" w:w="16838" w:h="11906"/>
      <w:pgMar w:left="840" w:right="8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zSans-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zSans-Book;Times New Roman" w:hAnsi="LuzSans-Book;Times New Roman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u w:val="single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2:00Z</dcterms:created>
  <dc:creator>céline</dc:creator>
  <dc:description/>
  <cp:keywords/>
  <dc:language>en-US</dc:language>
  <cp:lastModifiedBy>dominique oumar</cp:lastModifiedBy>
  <cp:lastPrinted>2016-05-19T11:45:00Z</cp:lastPrinted>
  <dcterms:modified xsi:type="dcterms:W3CDTF">2016-05-25T19:12:00Z</dcterms:modified>
  <cp:revision>2</cp:revision>
  <dc:subject/>
  <dc:title>CM2</dc:title>
</cp:coreProperties>
</file>