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1"/>
        <w:jc w:val="left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715</wp:posOffset>
            </wp:positionV>
            <wp:extent cx="6172200" cy="24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8000"/>
          <w:lang w:val="en-US" w:eastAsia="en-US" w:bidi="he-IL"/>
        </w:rPr>
      </w:pPr>
      <w:r>
        <w:rPr>
          <w:color w:val="008000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75895</wp:posOffset>
                </wp:positionV>
                <wp:extent cx="495300" cy="8474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8474040"/>
                          <a:chOff x="0" y="0"/>
                          <a:chExt cx="495360" cy="8474040"/>
                        </a:xfrm>
                      </wpg:grpSpPr>
                      <pic:pic xmlns:pic="http://schemas.openxmlformats.org/drawingml/2006/picture">
                        <pic:nvPicPr>
                          <pic:cNvPr id="0" name="_Serpentin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0600" y="114840"/>
                            <a:ext cx="146160" cy="82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_Donner_du_sens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061600"/>
                            <a:ext cx="409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_Fin_Items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167320"/>
                            <a:ext cx="28584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953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3.85pt;width:39pt;height:667.25pt" coordorigin="-900,277" coordsize="780,13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Serpentin" stroked="f" o:allowincell="f" style="position:absolute;left:-710;top:458;width:229;height:130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_Donner_du_sens" stroked="f" o:allowincell="f" style="position:absolute;left:-900;top:8248;width:644;height:87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_Fin_Items" stroked="f" o:allowincell="f" style="position:absolute;left:-900;top:13139;width:449;height:4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277;width:779;height:60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>
          <w:color w:val="008000"/>
        </w:rPr>
        <w:t>Je sais insérer une image dans un document</w:t>
      </w:r>
      <w:r>
        <w:rPr>
          <w:color w:val="008000"/>
          <w:lang w:val="en-US" w:eastAsia="en-US" w:bidi="he-IL"/>
        </w:rPr>
        <w:t xml:space="preserve"> </w:t>
      </w:r>
    </w:p>
    <w:p>
      <w:pPr>
        <w:pStyle w:val="Heading1"/>
        <w:rPr>
          <w:color w:val="008000"/>
          <w:lang w:val="en-US" w:eastAsia="en-US" w:bidi="he-IL"/>
        </w:rPr>
      </w:pPr>
      <w:r>
        <w:rPr>
          <w:color w:val="008000"/>
          <w:lang w:val="en-US" w:eastAsia="en-US" w:bidi="he-IL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color w:val="008000"/>
          <w:sz w:val="28"/>
        </w:rPr>
        <w:t>1.</w:t>
      </w:r>
      <w:r>
        <w:rPr>
          <w:rFonts w:cs="Arial" w:ascii="Arial" w:hAnsi="Arial"/>
          <w:b/>
          <w:bCs/>
          <w:color w:val="008000"/>
        </w:rPr>
        <w:t xml:space="preserve"> </w:t>
      </w:r>
      <w:r>
        <w:rPr/>
        <w:t xml:space="preserve"> </w:t>
      </w:r>
      <w:r>
        <w:rPr>
          <w:rFonts w:cs="Arial" w:ascii="Arial" w:hAnsi="Arial"/>
          <w:b/>
          <w:bCs/>
        </w:rPr>
        <w:t>Insère l’image des anneaux olympiques (lecteur d : / dossier b2i_niv1 / sous-dossier : images / fichier : anneaux.gif) au début du texte et celle de l’athlète (lecteur d : / dossier b2i_niv1 / sous-dossier : images / fichier : atlhète.jpg) à la fin du texte</w:t>
      </w:r>
      <w:r>
        <w:rPr/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e fois la consigne effectuée, imprime ton docu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éfinition du Quid 2000)</w:t>
      </w:r>
    </w:p>
    <w:p>
      <w:pPr>
        <w:pStyle w:val="Corpsdetexte3"/>
        <w:rPr/>
      </w:pPr>
      <w:r>
        <w:rPr/>
      </w:r>
    </w:p>
    <w:p>
      <w:pPr>
        <w:pStyle w:val="Corpsdetexte3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e mouvement olympique doit promouvoir le développement des qualités physiques et morales qui sont les bases du sport ; éduquer par le sport la jeunesse, dans un esprit de meilleure compréhension mutuelle et d'amitié contribuant ainsi à construire un monde meilleur et plus pacifique ; faire connaître universellement les principes olympiques suscitant ainsi la bonne volonté internationale ; convier les athlètes du monde aux JO qui comprennent les jeux de l'Olympiade et les JO d'hiver. Les JO ont lieu tous les 4 ans. Le terme "Olympiade" désigne la période de 4 ans qui débute avec les jeux de l'Olympiade et se termine avec l'ouverture des jeux de l'Olympiade suivante. Olympiades et JO se comptent à partir de 1896 même si, à la date d'une Olympiade, les Jeux n'ont pu avoir lie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spacing w:before="240" w:after="6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14" w:right="1134" w:gutter="0" w:header="680" w:top="736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underscore"/>
      </w:tabs>
      <w:rPr>
        <w:b/>
        <w:b/>
        <w:bCs/>
        <w:color w:val="808080"/>
      </w:rPr>
    </w:pPr>
    <w:r>
      <w:rPr>
        <w:b/>
        <w:bCs/>
        <w:color w:val="808080"/>
      </w:rPr>
      <w:tab/>
    </w:r>
  </w:p>
  <w:p>
    <w:pPr>
      <w:pStyle w:val="Footer"/>
      <w:tabs>
        <w:tab w:val="clear" w:pos="9072"/>
        <w:tab w:val="center" w:pos="4536" w:leader="none"/>
      </w:tabs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</w:r>
  </w:p>
  <w:p>
    <w:pPr>
      <w:pStyle w:val="Footer"/>
      <w:rPr>
        <w:sz w:val="16"/>
      </w:rPr>
    </w:pPr>
    <w:r>
      <w:rPr>
        <w:color w:val="808080"/>
        <w:sz w:val="16"/>
      </w:rPr>
      <w:t>© SYLEMMA-ANDRIEU 2002   - B2I à l’école - RÉF. : 717 702</w:t>
      <w:tab/>
      <w:t xml:space="preserve"> </w:t>
      <w:tab/>
      <w:t>Reproduction autorisée pour une classe seulement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ind w:left="-540" w:right="-222" w:hanging="0"/>
      <w:rPr>
        <w:rFonts w:ascii="Lucida Handwriting" w:hAnsi="Lucida Handwriting" w:cs="Lucida Handwriting"/>
        <w:b/>
        <w:b/>
        <w:bCs/>
        <w:i/>
        <w:i/>
        <w:iCs/>
        <w:color w:val="808080"/>
      </w:rPr>
    </w:pPr>
    <w:r>
      <w:rPr>
        <w:rFonts w:cs="Lucida Handwriting" w:ascii="Lucida Handwriting" w:hAnsi="Lucida Handwriting"/>
        <w:b/>
        <w:bCs/>
        <w:i/>
        <w:iCs/>
        <w:color w:val="808080"/>
      </w:rPr>
      <w:t>Nom : ………………………</w:t>
      <w:tab/>
      <w:t>Prénom : ………………………………Date : 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  <w:i w:val="false"/>
        <w:b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u w:val="single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1134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/>
      <w:i w:val="false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Wingdings 2" w:hAnsi="Wingdings 2" w:cs="Wingdings 2"/>
      <w:b/>
      <w:i w:val="false"/>
      <w:color w:val="008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780" w:leader="dot"/>
        <w:tab w:val="left" w:pos="5400" w:leader="none"/>
        <w:tab w:val="left" w:pos="8820" w:leader="dot"/>
      </w:tabs>
      <w:ind w:right="-108" w:hanging="0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bidi="he-IL"/>
    </w:rPr>
  </w:style>
  <w:style w:type="paragraph" w:styleId="Corpsdetexte3">
    <w:name w:val="Corps de texte 3"/>
    <w:basedOn w:val="Normal"/>
    <w:qFormat/>
    <w:pPr>
      <w:jc w:val="both"/>
    </w:pPr>
    <w:rPr>
      <w:sz w:val="28"/>
      <w:szCs w:val="28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i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3:18:00Z</dcterms:created>
  <dc:creator>Bernard</dc:creator>
  <dc:description/>
  <dc:language>en-US</dc:language>
  <cp:lastModifiedBy> ECOLE SAINTE-MARIE</cp:lastModifiedBy>
  <cp:lastPrinted>2002-08-06T17:55:00Z</cp:lastPrinted>
  <dcterms:modified xsi:type="dcterms:W3CDTF">2002-08-06T15:55:00Z</dcterms:modified>
  <cp:revision>6</cp:revision>
  <dc:subject/>
  <dc:title>Je connais les différentes parties d’un ordinateur</dc:title>
</cp:coreProperties>
</file>