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90"/>
        <w:gridCol w:w="6148"/>
        <w:gridCol w:w="323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4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Robinson Cruso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aniel Defo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323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91970" cy="289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3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1 – Pourquoi Robinson arriva-t-il sur cette île 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fit naufrag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venait visiter.</w:t>
              <w:tab/>
              <w:tab/>
              <w:tab/>
              <w:tab/>
              <w:tab/>
              <w:tab/>
              <w:t>c) Il rendait visite à sa grand-mère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6 – Comment repart-il chez lui 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repart grâce à la barque qu’il a construi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repart à l’aide d’un navire qui passai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part à la nage.</w:t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signifie l’expression « île déserte » ?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y fait très chaud comme dans le dés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y a plein de fruits pour faire un bon dess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ersonne n’y habite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</w:rPr>
              <w:t>7 –</w:t>
            </w:r>
            <w:r>
              <w:rPr>
                <w:rFonts w:cs="Maiandra GD" w:ascii="Maiandra GD" w:hAnsi="Maiandra GD"/>
                <w:b/>
              </w:rPr>
              <w:t xml:space="preserve"> Qui est Pol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 cha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perroque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e chèvre.</w:t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3 – Comment appelle-t-il son nouvel ami 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’appelle Lund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’appelle Mercred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’appelle Vendredi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Où Robinson construit-il sa maison principal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construit sa maison à l’entrée d’une gro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construit sa maison en haut d’un arb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construit sa maison au sommet d’une montagne.</w:t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bien de temps Robinson reste-t-il sur l’îl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resté 1 an sur l’î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resté 15 ans sur l’î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resté 28 ans sur l’île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- Quelle est la nationalité de Robinson Crusoé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Robinson Crusoé est Brésilien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Robinson Crusoé est França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Robinson Crusoé est Anglais.</w:t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5 - Comment se nomment les deux prisonniers des sauvages que libèrent Vendredi et Robinson ? 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a) Les deux prisonniers se nomment Pimah et Pedro </w:t>
              <w:tab/>
              <w:t>Rodriguez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b) Les deux prisonniers se nomment Rimah et Pedro </w:t>
              <w:tab/>
              <w:t>Gusmanez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c) Les deux prisonniers se nomment Timah et Pedro </w:t>
              <w:tab/>
              <w:t>Raminez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0 – Que signifie le mot « cannibale »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Ce sont des hommes qui tuent sans raison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Ce sont des hommes qui ne mangent pas de vian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c) Ce sont des hommes qui mangent de la chair </w:t>
              <w:tab/>
              <w:t>humaine.</w:t>
            </w:r>
          </w:p>
        </w:tc>
        <w:tc>
          <w:tcPr>
            <w:tcW w:w="323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Robinson Cruso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aniel Defo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 xml:space="preserve">1 – Pourquoi Robinson arriva-t-il sur cette île 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a) Il fit naufrag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 xml:space="preserve">6 – Comment repart-il chez lui 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b) Il repart à l’aide d’un navire qui passai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 – Que signifie l’expression « île déserte » ?</w:t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c) Personne n’y habit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</w:rPr>
              <w:t>7 –</w:t>
            </w:r>
            <w:r>
              <w:rPr>
                <w:rFonts w:cs="Maiandra GD" w:ascii="Maiandra GD" w:hAnsi="Maiandra GD"/>
                <w:b/>
                <w:sz w:val="22"/>
              </w:rPr>
              <w:t xml:space="preserve"> Qui est Pol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b) C’est un perroque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 xml:space="preserve">3 – Comment appelle-t-il son nouvel ami 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c) Il l’appelle Vendredi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 – Où Robinson construit-il sa maison principal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a) Il construit sa maison à l’entrée d’une grott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 – Combien de temps Robinson reste-t-il sur l’îl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c) Il est resté 28 ans sur l’îl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 - Quelle est la nationalité de Robinson Crusoé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c) Robinson Crusoé est Anglai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 xml:space="preserve">5 - Comment se nomment les deux prisonniers des sauvages que libèrent Vendredi et Robinson ? </w:t>
              <w:tab/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b) Les deux prisonniers se nomment Rimah et Pedro Gusmanez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 – Que signifie le mot « cannibale »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c) Ce sont des hommes qui mangent de la chair humain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0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6:00Z</dcterms:modified>
  <cp:revision>9</cp:revision>
  <dc:subject/>
  <dc:title> </dc:title>
</cp:coreProperties>
</file>