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828540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6281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056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ce qu’est un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3.2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ce qu’est 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85725</wp:posOffset>
                </wp:positionV>
                <wp:extent cx="6771640" cy="824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12 : Recopie ces phrases et indique d’un mot ce que fait le personnage dans chaque phr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4.95pt;mso-wrap-distance-left:9.05pt;mso-wrap-distance-right:9.05pt;mso-wrap-distance-top:0pt;mso-wrap-distance-bottom:0pt;margin-top:6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12 : Recopie ces phrases et indique d’un mot ce que fait le personnage dans chaqu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638290" cy="3627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Pierre joue au ballon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Stéphane chante une chanson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aulette tricote un pull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Ell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Stéphanie raconte une blague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Ell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Le jardinier arrose ses tomates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5.6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Pierre joue au ballon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Stéphane chante une chanson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Paulette tricote un pull.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Ell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Stéphanie raconte une blague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Ell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Le jardinier arrose ses tomates.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5304790" cy="23895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48"/>
                              </w:rPr>
                              <w:t>Rappel : le verbe permet d’exprimer des actions, de raconter des événements ou d’indiquer l’état de ce dont on par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4.15pt;mso-wrap-distance-left:9.05pt;mso-wrap-distance-right:9.05pt;mso-wrap-distance-top:0pt;mso-wrap-distance-bottom:0pt;margin-top:9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lumBDL" w:ascii="PlumBDL" w:hAnsi="PlumBDL"/>
                          <w:sz w:val="48"/>
                        </w:rPr>
                        <w:t>Rappel : le verbe permet d’exprimer des actions, de raconter des événements ou d’indiquer l’état de ce dont on par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7570" cy="973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-532130</wp:posOffset>
                </wp:positionV>
                <wp:extent cx="4828540" cy="713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41.9pt;mso-position-vertical-relative:text;margin-left:-1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6630</wp:posOffset>
                </wp:positionH>
                <wp:positionV relativeFrom="paragraph">
                  <wp:posOffset>-532130</wp:posOffset>
                </wp:positionV>
                <wp:extent cx="1628140" cy="804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0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3.35pt;mso-wrap-distance-left:9.05pt;mso-wrap-distance-right:9.05pt;mso-wrap-distance-top:0pt;mso-wrap-distance-bottom:0pt;margin-top:-41.9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4933950" cy="1056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ce qu’est un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3.2pt;mso-wrap-distance-left:9.05pt;mso-wrap-distance-right:9.05pt;mso-wrap-distance-top:0pt;mso-wrap-distance-bottom:0pt;margin-top:2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ce qu’est 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123190</wp:posOffset>
                </wp:positionV>
                <wp:extent cx="6771640" cy="713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G13 : Recopie et complète ces phrases avec un groupe verb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56.2pt;mso-wrap-distance-left:9.05pt;mso-wrap-distance-right:9.05pt;mso-wrap-distance-top:0pt;mso-wrap-distance-bottom:0pt;margin-top:9.7pt;mso-position-vertical-relative:text;margin-left:-28.1pt;mso-position-horizontal-relative:text">
                <v:textbox>
                  <w:txbxContent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>G13 : Recopie et complète ces phrases avec un groupe verb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5899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e policier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Andréa et Paulin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es 2 dinosaur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’élèv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 xml:space="preserve">La jument et son poulain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4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e policier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Andréa et Paulin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es 2 dinosaur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’élèv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 xml:space="preserve">La jument et son poulain…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828540" cy="713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628140" cy="713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0566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ce qu’est un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3.2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ce qu’est 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85725</wp:posOffset>
                </wp:positionV>
                <wp:extent cx="6771640" cy="8248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12 : Recopie ces phrases et indique d’un mot ce que fait le personnage dans chaque phr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4.95pt;mso-wrap-distance-left:9.05pt;mso-wrap-distance-right:9.05pt;mso-wrap-distance-top:0pt;mso-wrap-distance-bottom:0pt;margin-top:6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12 : Recopie ces phrases et indique d’un mot ce que fait le personnage dans chaqu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638290" cy="36277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Pierre joue au ballon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Stéphane chante une chanson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aulette tricote un pull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Ell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Stéphanie raconte une blague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Ell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Le jardinier arrose ses tomates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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Il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5.6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Pierre joue au ballon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Stéphane chante une chanson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Paulette tricote un pull.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Ell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Stéphanie raconte une blague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Ell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Le jardinier arrose ses tomates.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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Il…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5304790" cy="2389505"/>
                <wp:effectExtent l="0" t="0" r="76200" b="762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lumBDL" w:hAnsi="PlumBDL" w:cs="PlumBDL"/>
                                <w:sz w:val="48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sz w:val="48"/>
                              </w:rPr>
                              <w:t>Rappel : le verbe permet d’exprimer des actions, de raconter des événements ou d’indiquer l’état de ce dont on par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4.15pt;mso-wrap-distance-left:9.05pt;mso-wrap-distance-right:9.05pt;mso-wrap-distance-top:0pt;mso-wrap-distance-bottom:0pt;margin-top:9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lumBDL" w:hAnsi="PlumBDL" w:cs="PlumBDL"/>
                          <w:sz w:val="48"/>
                        </w:rPr>
                      </w:pPr>
                      <w:r>
                        <w:rPr>
                          <w:rFonts w:cs="PlumBDL" w:ascii="PlumBDL" w:hAnsi="PlumBDL"/>
                          <w:sz w:val="48"/>
                        </w:rPr>
                        <w:t>Rappel : le verbe permet d’exprimer des actions, de raconter des événements ou d’indiquer l’état de ce dont on par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7570" cy="9734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665</wp:posOffset>
                </wp:positionH>
                <wp:positionV relativeFrom="paragraph">
                  <wp:posOffset>-532130</wp:posOffset>
                </wp:positionV>
                <wp:extent cx="4828540" cy="713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41.9pt;mso-position-vertical-relative:text;margin-left:-1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6630</wp:posOffset>
                </wp:positionH>
                <wp:positionV relativeFrom="paragraph">
                  <wp:posOffset>-532130</wp:posOffset>
                </wp:positionV>
                <wp:extent cx="1628140" cy="8045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0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3.35pt;mso-wrap-distance-left:9.05pt;mso-wrap-distance-right:9.05pt;mso-wrap-distance-top:0pt;mso-wrap-distance-bottom:0pt;margin-top:-41.9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4933950" cy="1056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ce qu’est un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3.2pt;mso-wrap-distance-left:9.05pt;mso-wrap-distance-right:9.05pt;mso-wrap-distance-top:0pt;mso-wrap-distance-bottom:0pt;margin-top:2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ce qu’est 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123190</wp:posOffset>
                </wp:positionV>
                <wp:extent cx="6771640" cy="7137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G13 : Recopie et complète ces phrases avec un groupe verb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56.2pt;mso-wrap-distance-left:9.05pt;mso-wrap-distance-right:9.05pt;mso-wrap-distance-top:0pt;mso-wrap-distance-bottom:0pt;margin-top:9.7pt;mso-position-vertical-relative:text;margin-left:-28.1pt;mso-position-horizontal-relative:text">
                <v:textbox>
                  <w:txbxContent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>G13 : Recopie et complète ces phrases avec un groupe verb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58991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e policier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Andréa et Paulin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es 2 dinosaur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L’élèv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 xml:space="preserve">La jument et son poulain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4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e policier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Andréa et Paulin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es 2 dinosaur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L’élèv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 xml:space="preserve">La jument et son poulain…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  <w:rFonts w:ascii="Arial Rounded MT Bold" w:hAnsi="Arial Rounded MT Bold" w:cs="Arial Rounded MT Bold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-BoldMT" w:hAnsi="Arial-BoldMT" w:cs="Arial-BoldMT"/>
      <w:b/>
      <w:bCs/>
      <w:sz w:val="52"/>
      <w:szCs w:val="5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4:00Z</dcterms:created>
  <dc:creator>Utilisateur</dc:creator>
  <dc:description/>
  <cp:keywords/>
  <dc:language>en-US</dc:language>
  <cp:lastModifiedBy>ECOLE ELEMENTAIRE ARTENAY</cp:lastModifiedBy>
  <cp:lastPrinted>2008-08-08T17:31:00Z</cp:lastPrinted>
  <dcterms:modified xsi:type="dcterms:W3CDTF">2008-08-08T15:31:00Z</dcterms:modified>
  <cp:revision>10</cp:revision>
  <dc:subject/>
  <dc:title/>
</cp:coreProperties>
</file>