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Liste  générale des enfants  du monde  entier  </w:t>
      </w:r>
      <w:r>
        <w:rPr>
          <w:sz w:val="28"/>
          <w:szCs w:val="28"/>
        </w:rPr>
        <w:t xml:space="preserve">(  fin )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Des enfants  qui rêvent : mais à quoi rêvent ils ?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lène </w:t>
      </w:r>
      <w:r>
        <w:rPr>
          <w:sz w:val="28"/>
          <w:szCs w:val="28"/>
        </w:rPr>
        <w:t xml:space="preserve"> Epinal (  Vosges ) </w:t>
      </w:r>
    </w:p>
    <w:p>
      <w:pPr>
        <w:pStyle w:val="Normal"/>
        <w:rPr/>
      </w:pPr>
      <w:r>
        <w:rPr>
          <w:sz w:val="28"/>
          <w:szCs w:val="28"/>
        </w:rPr>
        <w:t xml:space="preserve">Elle saute. Un pied dans la rue   et  un autre  sur le trottoir . Elle se dit qu’à cent ans  , ellea  le droit de  boiter  un peu . Et  puis d’avoir  trente  - huit  arrière –petits-enfants , tous rangés  dans des  boites  à chaussures, quel bonheur  , quel bonheur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tricia </w:t>
      </w:r>
      <w:r>
        <w:rPr>
          <w:sz w:val="28"/>
          <w:szCs w:val="28"/>
        </w:rPr>
        <w:t xml:space="preserve"> Enghien (  Val d' Oise )</w:t>
      </w:r>
    </w:p>
    <w:p>
      <w:pPr>
        <w:pStyle w:val="Normal"/>
        <w:rPr/>
      </w:pPr>
      <w:r>
        <w:rPr>
          <w:sz w:val="28"/>
          <w:szCs w:val="28"/>
        </w:rPr>
        <w:t>Patricia  voudrait que tous les papas soient  le sien . Mais ils  n’ont  pas  l’air de  comprendre pourquoi elle les attrape  dans ses  bras  et  ne  veut  plus les lâ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lavie</w:t>
      </w:r>
      <w:r>
        <w:rPr>
          <w:sz w:val="28"/>
          <w:szCs w:val="28"/>
        </w:rPr>
        <w:t xml:space="preserve">  Langres (  Haute  Marne )</w:t>
      </w:r>
    </w:p>
    <w:p>
      <w:pPr>
        <w:pStyle w:val="Normal"/>
        <w:rPr/>
      </w:pPr>
      <w:r>
        <w:rPr>
          <w:sz w:val="28"/>
          <w:szCs w:val="28"/>
        </w:rPr>
        <w:t>Ellea trouvé  une plume . Elle se fait légère  comme un oiseau , elle  s’élance  , elle essaye en vain de s’envoler . Dommage ….. Mais en courant  , ellea bien senti le vent  la caresser de toutes ses  plumes  à lu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ntoine  </w:t>
      </w:r>
      <w:r>
        <w:rPr>
          <w:sz w:val="28"/>
          <w:szCs w:val="28"/>
        </w:rPr>
        <w:t>Livry –Gargan ( Seine  Saint Denis)</w:t>
      </w:r>
    </w:p>
    <w:p>
      <w:pPr>
        <w:pStyle w:val="Normal"/>
        <w:rPr/>
      </w:pPr>
      <w:r>
        <w:rPr>
          <w:sz w:val="28"/>
          <w:szCs w:val="28"/>
        </w:rPr>
        <w:t xml:space="preserve">En rentrant de  l’école  , il fait semblant de se  perdre  . Heureusement il croise  un éléphant  à grandes  oreilles . Tout  près  , un phoque  sort sa tête  d’un égout . Antoine est  à la fois en Afrique  et au Pole Nord . C’est très amusant  . Surtout quand il retrouve  la grille de son jardin  qui grince toujours  un pe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es enfants qui souffrent  : mais de quoi souffrent ils ?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thieu </w:t>
      </w:r>
      <w:r>
        <w:rPr>
          <w:sz w:val="28"/>
          <w:szCs w:val="28"/>
        </w:rPr>
        <w:t>Martigues (  Bouches du Rhon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la maternelle , Mathieu dans son costume gris  , ressemble  à un monsieur  qui n’aurait pas grandi . Ses  copains  se  moquent de  lui : « qu’est ce  que tu feras, plus tard, quand tu seras petit  ?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assan </w:t>
      </w:r>
      <w:r>
        <w:rPr>
          <w:sz w:val="28"/>
          <w:szCs w:val="28"/>
        </w:rPr>
        <w:t xml:space="preserve"> tour Aillaud  (  Hauts de Seine ) </w:t>
      </w:r>
    </w:p>
    <w:p>
      <w:pPr>
        <w:pStyle w:val="Normal"/>
        <w:rPr/>
      </w:pPr>
      <w:r>
        <w:rPr>
          <w:sz w:val="28"/>
          <w:szCs w:val="28"/>
        </w:rPr>
        <w:t>L’ascenseur de  la tour  est en panne depuis des semaines  . Trente  huit  étages  à descendre ou à monter  quatre fois par  jour . Sa  maman l’a inscrit à la cantine  même  si elle n’a pas d’argent  pour ç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udovic </w:t>
      </w:r>
      <w:r>
        <w:rPr>
          <w:sz w:val="28"/>
          <w:szCs w:val="28"/>
        </w:rPr>
        <w:t xml:space="preserve">Evry (  Essonne) </w:t>
      </w:r>
    </w:p>
    <w:p>
      <w:pPr>
        <w:pStyle w:val="Normal"/>
        <w:rPr/>
      </w:pPr>
      <w:r>
        <w:rPr>
          <w:sz w:val="28"/>
          <w:szCs w:val="28"/>
        </w:rPr>
        <w:t xml:space="preserve">Il se  bagarre souvent  mais les  autres sont toujours  plus forts  que lui . Quand i l sera grand  , il sera  policier  pour que les autres  n’aient pas  le droit  de  gagner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phie  </w:t>
      </w:r>
      <w:r>
        <w:rPr>
          <w:sz w:val="28"/>
          <w:szCs w:val="28"/>
        </w:rPr>
        <w:t>Limoges  ( Haute  Vienne  )</w:t>
      </w:r>
    </w:p>
    <w:p>
      <w:pPr>
        <w:pStyle w:val="Normal"/>
        <w:rPr/>
      </w:pPr>
      <w:r>
        <w:rPr>
          <w:sz w:val="28"/>
          <w:szCs w:val="28"/>
        </w:rPr>
        <w:t xml:space="preserve">A  cinq  ans  , elle récite en poésie  tous les médicaments  que  prend sa  ma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