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Contes de Noël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ostoïevski, Andersen, Daudet, Maupassant, Allai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94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ans « Le sapin » : pourquoi le sapin est-il coupé et emmen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ervira de mât pour un bat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ervira de planches pour fabriquer un li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ervira d’arbre de Noël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Dans « Les trois messes basses » : une fois mort, à quoi le révérend est-il condamn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oit aller célébrer cette messe pendant encore cent a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oit hanter l’église pendant cinquante a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n’est pas accepté au paradi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ans « Le sapin » : par quoi les souris sont-elles intéressées dans le greni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s sont intéressées par les rats qui font la cour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s sont intéressées par le sapin qui raconte une histoi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s sont intéressées par le bruit que font les enfants en-dessou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ans « L’arbre de Noël des pauvres petits » : que voit le petit à travers les premières vitres des ru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oit la famille qui l’a abandonn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oit les gens qui fêtent Noë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oit les banquiers compter leur arge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Dans « La fête des toits » : dans quelle ville se déroul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tte histoire se déroule à Strasbourg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b) Cette histoire se déroule à Paris.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tte histoire se déroule à Munich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Dans « L’arbre de Noël des pauvres petits » : qu’arrive-t-il au petit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Une famille a pitié et lui offre un rep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Sa mère se réveille finalement et l’emmène aille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meurt de froid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Dans « La fête des toits » : que sont les kobold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les animaux qui tirent le traineau de Noë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 sont des oiseaux qui chant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 sont des esprits qui guide Noël dans les maison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ans « Un conte de Noël » : que fait la femme qui provoque le début de la cris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mange un œuf trouv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reçoit un coup sur la tê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tombe malade à cause du froid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Dans « Les trois messes basses » : pourquoi le révérend se dépêche-t-il de terminer ses mess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pressé d’entamer le fabuleux rep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très fatigué et a envie de dormi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n’aime pas célébrer la mess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« Le veau » : que font les enfants avec le veau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font du rodéo sur son do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e mangent tout cr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lui rendent sa libert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Contes de Noël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ostoïevski, Andersen, Daudet, Maupassant, Allai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ans « Le sapin » : pourquoi le sapin est-il coupé et emmen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ervira d’arbre de Noël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Dans « Les trois messes basses » : une fois mort, à quoi le révérend est-il condamn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doit aller célébrer cette messe pendant encore cent an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ans « Le sapin » : par quoi les souris sont-elles intéressées dans le greni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s sont intéressées par le sapin qui raconte une histoir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ans « L’arbre de Noël des pauvres petits » : que voit le petit à travers les premières vitres des ru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voit les gens qui fêtent Noël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Dans « La fête des toits » : dans quelle ville se déroul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 xml:space="preserve">b) Cette histoire se déroule à Paris. 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Dans « L’arbre de Noël des pauvres petits » : qu’arrive-t-il au petit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meurt de froid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Dans « La fête des toits » : que sont les kobold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e sont des esprits qui guide Noël dans les maison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ans « Un conte de Noël » : que fait la femme qui provoque le début de la cris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mange un œuf trouvé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Dans « Les trois messes basses » : pourquoi le révérend se dépêche-t-il de terminer ses mess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pressé d’entamer le fabuleux repa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« Le veau » : que font les enfants avec le veau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le mangent tout cru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6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27:00Z</dcterms:modified>
  <cp:revision>5</cp:revision>
  <dc:subject/>
  <dc:title> </dc:title>
</cp:coreProperties>
</file>