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58540</wp:posOffset>
                </wp:positionV>
                <wp:extent cx="5423535" cy="273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1"/>
                            </w:tblGrid>
                            <w:tr>
                              <w:trPr>
                                <w:trHeight w:val="3792" w:hRule="atLeast"/>
                              </w:trPr>
                              <w:tc>
                                <w:tcPr>
                                  <w:tcW w:w="8541" w:type="dxa"/>
                                  <w:tcBorders>
                                    <w:top w:val="dashed" w:sz="4" w:space="0" w:color="CC99FF"/>
                                    <w:left w:val="dashed" w:sz="4" w:space="0" w:color="CC99FF"/>
                                    <w:bottom w:val="dashed" w:sz="4" w:space="0" w:color="CC99FF"/>
                                    <w:right w:val="dashed" w:sz="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Lire 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- traiter une information complexe comprenant du texte, des images, des schéma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- Lecture d’articles de presse dive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- Sélectionner et traiter l’information - Album en lien avec la presse : Scoop de Rodari et Pef ; Les reportages de Rouletabosse de Escarpi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  <w:t>Écrire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- Ecriture d’un titre accrocheu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- mettre en pages et organiser un document écrit dans la perspective d’un projet d’écriture en respectant les conventions (affiche, journal d’école…)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Travail sur la presse ecri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  <w:t>Dire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- Participer à un débat et justifier son opinion : choix des artic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Étude de la langue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- Effectuer des manipulations dans un texte écrit [déplacement, remplacement, expansion, réduction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- Vocabulaire : champ lexical de la presse écrit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- Les types et formes de phrases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Interview d’un journaliste organisé avec le CL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15.7pt;mso-wrap-distance-left:0pt;mso-wrap-distance-right:7.05pt;mso-wrap-distance-top:0pt;mso-wrap-distance-bottom:0pt;margin-top:28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1"/>
                      </w:tblGrid>
                      <w:tr>
                        <w:trPr>
                          <w:trHeight w:val="3792" w:hRule="atLeast"/>
                        </w:trPr>
                        <w:tc>
                          <w:tcPr>
                            <w:tcW w:w="8541" w:type="dxa"/>
                            <w:tcBorders>
                              <w:top w:val="dashed" w:sz="4" w:space="0" w:color="CC99FF"/>
                              <w:left w:val="dashed" w:sz="4" w:space="0" w:color="CC99FF"/>
                              <w:bottom w:val="dashed" w:sz="4" w:space="0" w:color="CC99FF"/>
                              <w:right w:val="dashed" w:sz="4" w:space="0" w:color="CC99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 xml:space="preserve">Lire 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- traiter une information complexe comprenant du texte, des images, des schéma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- Lecture d’articles de presse div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- Sélectionner et traiter l’information - Album en lien avec la presse : Scoop de Rodari et Pef ; Les reportages de Rouletabosse de Escarp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Écrire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- Ecriture d’un titre accrocheu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- mettre en pages et organiser un document écrit dans la perspective d’un projet d’écriture en respectant les conventions (affiche, journal d’école…)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Travail sur la presse ecri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Dire 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- Participer à un débat et justifier son opinion : choix des artic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 xml:space="preserve">Étude de la langue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- Effectuer des manipulations dans un texte écrit [déplacement, remplacement, expansion, réduction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- Vocabulaire : champ lexical de la presse écri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- Les types et formes de phrases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Interview d’un journaliste organisé avec le CL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18745</wp:posOffset>
                </wp:positionV>
                <wp:extent cx="28765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omaine Instruction civ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0pt" style="position:absolute;rotation:-0;width:226.5pt;height:28.5pt;mso-wrap-distance-left:9.05pt;mso-wrap-distance-right:9.05pt;mso-wrap-distance-top:0pt;mso-wrap-distance-bottom:0pt;margin-top:9.3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Domaine Instruction civ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5495</wp:posOffset>
                </wp:positionH>
                <wp:positionV relativeFrom="paragraph">
                  <wp:posOffset>11874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omaine : Arts Vis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0pt" style="position:absolute;rotation:-0;width:145.5pt;height:28.5pt;mso-wrap-distance-left:9.05pt;mso-wrap-distance-right:9.05pt;mso-wrap-distance-top:0pt;mso-wrap-distance-bottom:0pt;margin-top:9.3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Domaine : Arts Vis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2034540</wp:posOffset>
                </wp:positionV>
                <wp:extent cx="5372100" cy="748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fr-FR" w:bidi="ar-SA"/>
                              </w:rPr>
                              <w:t>Réaliser un journal scola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333333"/>
                                <w:lang w:val="fr-FR" w:bidi="ar-SA"/>
                              </w:rPr>
                              <w:t xml:space="preserve">Amener l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333333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fr-F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333333"/>
                                <w:lang w:val="fr-FR" w:bidi="ar-SA"/>
                              </w:rPr>
                              <w:t xml:space="preserve">v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333333"/>
                                <w:lang w:val="fr-FR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333333"/>
                                <w:lang w:val="fr-FR" w:bidi="ar-SA"/>
                              </w:rPr>
                              <w:t>f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333333"/>
                                <w:lang w:val="fr-FR" w:bidi="ar-SA"/>
                              </w:rPr>
                              <w:t xml:space="preserve">chir e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333333"/>
                                <w:lang w:val="fr-FR" w:bidi="ar-SA"/>
                              </w:rPr>
                              <w:t xml:space="preserve"> long terme, former des élèves actifs et crit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91.6pt;margin-top:160.2pt;width:422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Cs/>
                          <w:rFonts w:ascii="Times New Roman" w:hAnsi="Times New Roman" w:eastAsia="Times New Roman" w:cs="Times New Roman"/>
                          <w:color w:val="333333"/>
                          <w:lang w:val="fr-FR" w:bidi="ar-SA"/>
                        </w:rPr>
                        <w:t>Réaliser un journal scola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333333"/>
                          <w:lang w:val="fr-FR" w:bidi="ar-SA"/>
                        </w:rPr>
                        <w:t xml:space="preserve">Amener l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333333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fr-FR" w:bidi="ar-SA"/>
                        </w:rPr>
                        <w:t>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333333"/>
                          <w:lang w:val="fr-FR" w:bidi="ar-SA"/>
                        </w:rPr>
                        <w:t xml:space="preserve">v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333333"/>
                          <w:lang w:val="fr-FR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333333"/>
                          <w:lang w:val="fr-FR" w:bidi="ar-SA"/>
                        </w:rPr>
                        <w:t>f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333333"/>
                          <w:lang w:val="fr-FR" w:bidi="ar-SA"/>
                        </w:rPr>
                        <w:t xml:space="preserve">chir et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333333"/>
                          <w:lang w:val="fr-FR" w:bidi="ar-SA"/>
                        </w:rPr>
                        <w:t xml:space="preserve"> long terme, former des élèves actifs et critiqu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2220</wp:posOffset>
                </wp:positionH>
                <wp:positionV relativeFrom="paragraph">
                  <wp:posOffset>1805940</wp:posOffset>
                </wp:positionV>
                <wp:extent cx="685800" cy="2286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42.2pt" to="552.55pt,16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005840</wp:posOffset>
                </wp:positionV>
                <wp:extent cx="1028700" cy="10287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9.2pt" to="372.55pt,160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2834640</wp:posOffset>
                </wp:positionV>
                <wp:extent cx="1257300" cy="114300"/>
                <wp:effectExtent l="0" t="5080" r="63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3.2pt" to="390.55pt,232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4615</wp:posOffset>
                </wp:positionH>
                <wp:positionV relativeFrom="paragraph">
                  <wp:posOffset>2834640</wp:posOffset>
                </wp:positionV>
                <wp:extent cx="800100" cy="342900"/>
                <wp:effectExtent l="1905" t="44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223.2pt" to="570.4pt,25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860425</wp:posOffset>
                </wp:positionV>
                <wp:extent cx="3587750" cy="682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dashed" w:sz="4" w:space="0" w:color="CC99FF"/>
                                    <w:left w:val="dashed" w:sz="4" w:space="0" w:color="CC99FF"/>
                                    <w:bottom w:val="dashed" w:sz="4" w:space="0" w:color="CC99FF"/>
                                    <w:right w:val="dashed" w:sz="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- Education aux médi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- Exercer son sens cri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- Avoir compris qu’on ne peut confondre un récit littéraire et historique, la fiction et le ré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3.75pt;mso-wrap-distance-left:7.05pt;mso-wrap-distance-right:7.05pt;mso-wrap-distance-top:0pt;mso-wrap-distance-bottom:0pt;margin-top:67.75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5650" w:type="dxa"/>
                            <w:tcBorders>
                              <w:top w:val="dashed" w:sz="4" w:space="0" w:color="CC99FF"/>
                              <w:left w:val="dashed" w:sz="4" w:space="0" w:color="CC99FF"/>
                              <w:bottom w:val="dashed" w:sz="4" w:space="0" w:color="CC99FF"/>
                              <w:right w:val="dashed" w:sz="4" w:space="0" w:color="CC99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Education aux médi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Exercer son sens criti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Avoir compris qu’on ne peut confondre un récit littéraire et historique, la fiction et le ré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62680</wp:posOffset>
                </wp:positionV>
                <wp:extent cx="4273550" cy="28187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dashed" w:sz="4" w:space="0" w:color="CC99FF"/>
                                    <w:left w:val="dashed" w:sz="4" w:space="0" w:color="CC99FF"/>
                                    <w:bottom w:val="dashed" w:sz="4" w:space="0" w:color="CC99FF"/>
                                    <w:right w:val="dashed" w:sz="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Maîtriser les premières bases de la technologie informatiqu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>- d'utiliser à bon escient le vocabulaire spécifique nécessaire à la dési</w:t>
                                    <w:softHyphen/>
                                    <w:t>gnation des composants matériels et logiciels utilisés pour per</w:t>
                                    <w:softHyphen/>
                                    <w:t>mettre la saisie, le traitement, la sortie, la mémorisation et la trans</w:t>
                                    <w:softHyphen/>
                                    <w:t>mission de l'information 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>- de recourir avec à-propos à l'utilisation de la souris et à quelques commandes-clavier élémentaires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>- d'ouvrir un fichier existant, enregistrer un document créé dans le répertoire par défaut, ouvrir et fermer un dossier (répertoir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Produire, créer, modifier et exploiter un document à l'aide d'un logiciel de traitement de tex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gree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21.95pt;mso-wrap-distance-left:7.05pt;mso-wrap-distance-right:0pt;mso-wrap-distance-top:0pt;mso-wrap-distance-bottom:0pt;margin-top:288.4pt;mso-position-vertical-relative:text;margin-left:4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6730" w:type="dxa"/>
                            <w:tcBorders>
                              <w:top w:val="dashed" w:sz="4" w:space="0" w:color="CC99FF"/>
                              <w:left w:val="dashed" w:sz="4" w:space="0" w:color="CC99FF"/>
                              <w:bottom w:val="dashed" w:sz="4" w:space="0" w:color="CC99FF"/>
                              <w:right w:val="dashed" w:sz="4" w:space="0" w:color="CC99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Maîtriser les premières bases de la technologie informatiq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18"/>
                              </w:rPr>
                              <w:t>- d'utiliser à bon escient le vocabulaire spécifique nécessaire à la dési</w:t>
                              <w:softHyphen/>
                              <w:t>gnation des composants matériels et logiciels utilisés pour per</w:t>
                              <w:softHyphen/>
                              <w:t>mettre la saisie, le traitement, la sortie, la mémorisation et la trans</w:t>
                              <w:softHyphen/>
                              <w:t>mission de l'information 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18"/>
                              </w:rPr>
                              <w:t>- de recourir avec à-propos à l'utilisation de la souris et à quelques commandes-clavier élémentaires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18"/>
                              </w:rPr>
                              <w:t>- d'ouvrir un fichier existant, enregistrer un document créé dans le répertoire par défaut, ouvrir et fermer un dossier (répertoir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Cs w:val="20"/>
                              </w:rPr>
                              <w:t>Produire, créer, modifier et exploiter un document à l'aide d'un logiciel de traitement de tex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gree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5123180" cy="14592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68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8068" w:type="dxa"/>
                                  <w:tcBorders>
                                    <w:top w:val="dashed" w:sz="4" w:space="0" w:color="CC99FF"/>
                                    <w:left w:val="dashed" w:sz="4" w:space="0" w:color="CC99FF"/>
                                    <w:bottom w:val="dashed" w:sz="4" w:space="0" w:color="CC99FF"/>
                                    <w:right w:val="dashed" w:sz="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Choisir, manipuler et combiner des matériaux, des supports, des outil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Activités avec des journaux comme suppor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- Identifier et nommer quelques références (oeuvres, personnalités, événements...) à partir des œuvres de la liste nationale ; pouvoir les caractériser simplement et les situ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historiquement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 xml:space="preserve"> Braque 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-  Témoigner d'une expérience, décrire une image, s'exprimer sur une œuv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rebuchet MS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Observation et réflexion sur les cadrages choisis par les journalistes (presse écrit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- Réaliser un lo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14.9pt;mso-wrap-distance-left:7.05pt;mso-wrap-distance-right:0pt;mso-wrap-distance-top:0pt;mso-wrap-distance-bottom:0pt;margin-top:25.3pt;mso-position-vertical-relative:text;margin-left:3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68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8068" w:type="dxa"/>
                            <w:tcBorders>
                              <w:top w:val="dashed" w:sz="4" w:space="0" w:color="CC99FF"/>
                              <w:left w:val="dashed" w:sz="4" w:space="0" w:color="CC99FF"/>
                              <w:bottom w:val="dashed" w:sz="4" w:space="0" w:color="CC99FF"/>
                              <w:right w:val="dashed" w:sz="4" w:space="0" w:color="CC99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Choisir, manipuler et combiner des matériaux, des supports, des outil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Activités avec des journaux comme suppor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- Identifier et nommer quelques références (oeuvres, personnalités, événements...) à partir des œuvres de la liste nationale ; pouvoir les caractériser simplement et les situ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historiquemen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Braque 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-  Témoigner d'une expérience, décrire une image, s'exprimer sur une œuv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Trebuchet MS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Observation et réflexion sur les cadrages choisis par les journalistes (presse écrite)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- Réaliser un lo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5930</wp:posOffset>
                </wp:positionH>
                <wp:positionV relativeFrom="paragraph">
                  <wp:posOffset>3232150</wp:posOffset>
                </wp:positionV>
                <wp:extent cx="28765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omaine : Brevet 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0pt" style="position:absolute;rotation:-0;width:226.5pt;height:28.5pt;mso-wrap-distance-left:9.05pt;mso-wrap-distance-right:9.05pt;mso-wrap-distance-top:0pt;mso-wrap-distance-bottom:0pt;margin-top:254.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Domaine : Brevet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2596515</wp:posOffset>
                </wp:positionV>
                <wp:extent cx="39052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omaine : Maîtrise du langage et de la langue franç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0pt" style="position:absolute;rotation:-0;width:307.5pt;height:46.5pt;mso-wrap-distance-left:9.05pt;mso-wrap-distance-right:9.05pt;mso-wrap-distance-top:0pt;mso-wrap-distance-bottom:0pt;margin-top:204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Domaine : Maîtrise du langage et de la langue franç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454545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81">
    <w:name w:val="style81"/>
    <w:basedOn w:val="Policepardfaut"/>
    <w:qFormat/>
    <w:rPr>
      <w:color w:val="FFFFFF"/>
    </w:rPr>
  </w:style>
  <w:style w:type="character" w:styleId="Style31">
    <w:name w:val="style31"/>
    <w:basedOn w:val="Policepardfaut"/>
    <w:qFormat/>
    <w:rPr>
      <w:rFonts w:ascii="Arial" w:hAnsi="Arial" w:cs="Arial"/>
      <w:sz w:val="22"/>
      <w:szCs w:val="22"/>
    </w:rPr>
  </w:style>
  <w:style w:type="character" w:styleId="Car3">
    <w:name w:val=" Car3"/>
    <w:basedOn w:val="Policepardfaut"/>
    <w:qFormat/>
    <w:rPr>
      <w:rFonts w:ascii="Trebuchet MS" w:hAnsi="Trebuchet MS" w:cs="Trebuchet MS"/>
      <w:color w:val="454545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color w:val="3333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37:00Z</dcterms:created>
  <dc:creator>ptibonhom</dc:creator>
  <dc:description/>
  <dc:language>en-US</dc:language>
  <cp:lastModifiedBy>ptibonhom</cp:lastModifiedBy>
  <cp:lastPrinted>2010-04-21T11:22:00Z</cp:lastPrinted>
  <dcterms:modified xsi:type="dcterms:W3CDTF">2010-04-21T09:22:00Z</dcterms:modified>
  <cp:revision>3</cp:revision>
  <dc:subject/>
  <dc:title>PROJET d’école : Créer un journal scolaire</dc:title>
</cp:coreProperties>
</file>