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e Petit Princ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Antoine de St Exupéry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Où le narrateur rencontre-t-il le Petit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ans la jungle amazonie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ans le désert du Sahara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Sur la banquise antarctiqu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compte le businessman sur sa planète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compte son arg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compte les personnes qui vivent dans l’unive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compte les étoil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Sur la planète, que doit arracher le Petit Prince tous les matins avant sa toilette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oit arracher des ros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oit arracher des baobab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oit arracher du liser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it la rose au Petit Prince quand il s’en va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Je te déteste !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Bon débarras !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Je t’aime !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bien y a-t-il de volcans sur la planète du Petit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y en a de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y en a tro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y en a quat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Pourquoi le renard veut-il que le Petit Prince l’apprivois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Pour pouvoir vivre au chaud dans une mais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Pour ne plus avoir à chasser pour m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our avoir un ami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De quelle planète le narrateur pense-t-il que vient  le Petit Princ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e l’astéroïde A 612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e l’astéroïde B 612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e l’astéroïde C 612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Au début, le Petit Prince demande au narrateur de lui dessiner un mouton. A quoi ressemble son dessi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ressemble à l’animal demand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ressemble à un animal inconn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e boite avec des trou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propose le roi de l’astéroïde 325 au Petit Prince pour qu’il reste avec lui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propose de devenir ministre de la Just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propose d’épouser sa f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propose de devenir son grand Vizi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10 – A la fin, comment le Petit Prince retourne-t-il sur sa planète ?</w:t>
            </w: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n se faisant mordre par un serp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Grâce à l’avion réparé du narrateu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Avec l’aide d’oiseaux migrateur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60"/>
        <w:gridCol w:w="4168"/>
      </w:tblGrid>
      <w:tr>
        <w:trPr>
          <w:trHeight w:val="1749" w:hRule="atLeast"/>
        </w:trPr>
        <w:tc>
          <w:tcPr>
            <w:tcW w:w="3635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72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e Petit Princ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Antoine de St Exupéry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72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Où le narrateur rencontre-t-il le Petit Princ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b) Dans le désert du Sahara.</w:t>
              <w:tab/>
            </w:r>
          </w:p>
        </w:tc>
        <w:tc>
          <w:tcPr>
            <w:tcW w:w="4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compte le businessman sur sa planète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compte les étoiles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Sur la planète, que doit arracher le Petit Prince tous les matins avant sa toilette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doit arracher des baobabs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it la rose au Petit Prince quand il s’en va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Je t’aime !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bien y a-t-il de volcans sur la planète du Petit Pri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y en a trois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Pourquoi le renard veut-il que le Petit Prince l’apprivois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Pour avoir un ami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De quelle planète le narrateur pense-t-il que vient  le Petit Princ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De l’astéroïde B 612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Au début, le Petit Prince demande au narrateur de lui dessiner un mouton. A quoi ressemble son dessi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une boite avec des trous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 propose le roi de l’astéroïde 325 au Petit Prince pour qu’il reste avec lui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ui propose de devenir ministre de la Justice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</w:rPr>
              <w:t>10 – A la fin, comment le Petit Prince retourne-t-il sur sa planète ?</w:t>
            </w: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n se faisant mordre par un serp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-67945</wp:posOffset>
                </wp:positionV>
                <wp:extent cx="5302885" cy="641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4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50.5pt;mso-wrap-distance-left:7.05pt;mso-wrap-distance-right:7.05pt;mso-wrap-distance-top:0pt;mso-wrap-distance-bottom:0pt;margin-top:-5.3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746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4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59:00Z</dcterms:created>
  <dc:creator>Maxime Paul</dc:creator>
  <dc:description/>
  <cp:keywords/>
  <dc:language>en-US</dc:language>
  <cp:lastModifiedBy>Maxime Paul</cp:lastModifiedBy>
  <cp:lastPrinted>2012-03-25T15:21:00Z</cp:lastPrinted>
  <dcterms:modified xsi:type="dcterms:W3CDTF">2013-08-18T11:44:00Z</dcterms:modified>
  <cp:revision>5</cp:revision>
  <dc:subject/>
  <dc:title> </dc:title>
</cp:coreProperties>
</file>