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915"/>
        <w:gridCol w:w="7981"/>
        <w:gridCol w:w="464"/>
        <w:gridCol w:w="3420"/>
        <w:gridCol w:w="1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ycle :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lasse :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M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urée 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4 séances sur 2 semai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JET ESCARGO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Objectifs du projet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écouvrir le vivant en observant un animal fami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écouvrir l’écrit en étudiant 2 albums sur les escarg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éaliser des compostions plast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vailler le graphisme de la spi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ire un énoncé oral pour qu’il puisse être écr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ériel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rais escargot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déos et des pho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e boite en plastique (terrarium) Terre, feuille, pulvérisateur coquilles d’œuf, al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albums de ld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nsons de couleurs, cure pipe, colle, ciseaux, peinture, gommett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UEN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s attendues des élè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écouvrir le mond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e collecter des informations en vue de créer un document commun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server son environnement pro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e mon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;Courier New" w:hAnsi="PlumBAE;Courier New" w:cs="PlumBAE;Courier New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’observer la morphologie d’un escarg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e réaliser un dessin après observation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bserver la morphologi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e mon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lumBAE;Courier New" w:hAnsi="PlumBAE;Courier New" w:cs="PlumBAE;Courier New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e comprendre l’environnement des escargo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e comprendre le fonctionnement d’un terrarium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server l’habit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e mon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lumBAE;Courier New" w:hAnsi="PlumBAE;Courier New" w:cs="PlumBAE;Courier New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>Etre capable de comprendre l’environnement des escargo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lumBAE;Courier New" w:ascii="PlumBAE;Courier New" w:hAnsi="PlumBAE;Courier New"/>
                <w:sz w:val="18"/>
                <w:szCs w:val="18"/>
              </w:rPr>
              <w:t xml:space="preserve">Etre capable d’émettre des hypothèses sur l’alimentation des escargots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server l’alimentation  Remplir une fi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écouvrir l’écrit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x 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tre capable de  repérer les personnages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communiquer ce qui a été compri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épondre à des questions sur un texte pour en comprendre le se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’écr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tre capable Se repérer dans l’espace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Etre capable de situer différents moments du récit : comprendre la</w:t>
            </w:r>
            <w:r>
              <w:rPr>
                <w:rFonts w:eastAsia="EuropeanPi-Three;MS Mincho" w:cs="Courier New" w:ascii="Courier New" w:hAnsi="Courier New"/>
                <w:bCs/>
                <w:sz w:val="18"/>
                <w:szCs w:val="18"/>
              </w:rPr>
              <w:t xml:space="preserve"> chronologie du  récit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épondre à des questions sur un texte pour en comprendre le se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écouvrir l’écri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maîtriser les gestes de l’écritur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’entrainer à apprendre à écri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’écr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maîtriser les gestes de l’écritur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rendre la chronologie d’une histoi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cevoir sentir imaginer cré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  <w:t>Etre capable d’observer la technique d’un peintr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S’approprier l’œuvre d’un artis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  <w:t>Etre capable de contrôler son gest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aitriser le graphisme des formes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éaliser des œuvres à la manière de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’écr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x 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tre capable de  repérer les personnage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communiquer ce qui a été compri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épondre à des questions sur un texte pour en comprendre le se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’écr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tre capable Se repérer dans l’espac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Etre capable de situer différents moments du récit : comprendre la</w:t>
            </w:r>
            <w:r>
              <w:rPr>
                <w:rFonts w:eastAsia="EuropeanPi-Three;MS Mincho" w:cs="Courier New" w:ascii="Courier New" w:hAnsi="Courier New"/>
                <w:bCs/>
                <w:sz w:val="18"/>
                <w:szCs w:val="18"/>
              </w:rPr>
              <w:t xml:space="preserve"> chronologie du  récit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rendre la chronologie d’une histoi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e mon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écouvrir l’écr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synthétiser ses informations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’écrire un mot en capitale d’imprime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prononcer un énoncé oral dans une forme adaptée pour qu’il puisse être écrit par l’adult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ynthétiser ses observations sur l’alimentat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ctée à l’adul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cevoir sentir imaginer cré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créer une composition plastique : Escargots pendus au plafond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éaliser des compositions plastiqu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venir élèv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’approprier le lang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tre capable de prendre la parole et d’expliquer son projet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ésenter son travail dans d’autres classes de 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15:00Z</dcterms:created>
  <dc:creator>AGNAOU</dc:creator>
  <dc:description/>
  <cp:keywords/>
  <dc:language>en-US</dc:language>
  <cp:lastModifiedBy>AGNAOU</cp:lastModifiedBy>
  <dcterms:modified xsi:type="dcterms:W3CDTF">2012-12-16T20:15:00Z</dcterms:modified>
  <cp:revision>2</cp:revision>
  <dc:subject/>
  <dc:title>Cycle :     1 </dc:title>
</cp:coreProperties>
</file>