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MATION DE L’INITIATION AUX LANGUES : ALLEMAND ET ITALIEN – PERIODE 3 – NIVEAU CE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"/>
        <w:gridCol w:w="4495"/>
        <w:gridCol w:w="4320"/>
        <w:gridCol w:w="40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TUR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GUISTIQU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DISCIPLINA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undi 06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rPr/>
            </w:pPr>
            <w:r>
              <w:rPr/>
              <w:t xml:space="preserve">     </w:t>
            </w:r>
          </w:p>
          <w:p>
            <w:pPr>
              <w:pStyle w:val="Retraitcorpsdetexte3"/>
              <w:rPr/>
            </w:pPr>
            <w:r>
              <w:rPr/>
              <w:t xml:space="preserve">     </w:t>
            </w:r>
            <w:r>
              <w:rPr/>
              <w:t xml:space="preserve">-     Reconnaissance des pays d’après un    tri de document       (en Français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ation diagnostique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Befana et son histoire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udi 09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histoire de Pinocchio pour l’Italie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dre à se présenter en Allemand            (en Allema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se d’indices à partir d’une vidé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érage de certains mots (lever le doigt au moment où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ynète en classe entre les 2 deux enseignantes puis enseignante –</w:t>
            </w:r>
          </w:p>
          <w:p>
            <w:pPr>
              <w:pStyle w:val="Normal"/>
              <w:ind w:left="360" w:hanging="0"/>
              <w:rPr/>
            </w:pPr>
            <w:r>
              <w:rPr/>
              <w:t>enfants et enfants entre eux : Hallo ! ich bin…und du 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redi 10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ire suivie de Pinocchi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dre à se présenter en Italien                  (en Itali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se d’indices à partir d’une vidé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érage de certains mo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ynète en classe (même principe qu’en Allemand) : Ciao ! mi chiamo…e tu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éographie :</w:t>
            </w:r>
            <w:r>
              <w:rPr/>
              <w:t xml:space="preserve"> repérage sur cartes des pays étudi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erche sur planisphère et carte d’Euro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éinvestissement des langues : se           présenter </w:t>
            </w:r>
          </w:p>
          <w:p>
            <w:pPr>
              <w:pStyle w:val="Normal"/>
              <w:ind w:left="360" w:hanging="0"/>
              <w:rPr/>
            </w:pPr>
            <w:r>
              <w:rPr/>
              <w:t>-    point de vocabulaire : planisphère, Europe, frontiè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edi 11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naître les spécificités culinaires allemandes et italiennes parmi d’autres</w:t>
            </w:r>
          </w:p>
          <w:p>
            <w:pPr>
              <w:pStyle w:val="Normal"/>
              <w:ind w:left="360" w:hanging="0"/>
              <w:rPr/>
            </w:pPr>
            <w:r>
              <w:rPr/>
              <w:t>-    Repérer ce qui est commu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éinvestissement des phrases apprises sous forme de saynète : se présenter, se saluer en début de séance en Allemand et en Italien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MATION DE L’INITIATION AUX LANGUES : ALLEMAND ET ITALIEN – PERIODE 3 – NIVEAU CE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TUR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GUISTIQU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DISCIPLINA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di 13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La cuisine en Itali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à l’aide de la fiche résultat de la séance précédente, regarder la cassette CE2 sans frontière + des livres pour valider ou non ses hypothèses. </w:t>
            </w:r>
          </w:p>
          <w:p>
            <w:pPr>
              <w:pStyle w:val="Normal"/>
              <w:ind w:left="360" w:hanging="0"/>
              <w:rPr/>
            </w:pPr>
            <w:r>
              <w:rPr/>
              <w:t>-    Histoire suivie de Pinocchi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utations, présen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xique de la nourriture : gorgonzola, parmigiano, ricot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itti = silence, réactivation des présentations + abito a…abito in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érage sur carte pour exprimer d’où on vien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di 16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La cuisine en Allemagn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idation des hypothèses avec la vidéo du ministère + liv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ire de Pinocchi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lutations, présent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xique de la nourriture : Frikadellen, Aufschnitt : Wurst, Schinken.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+ ich wohne in…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érage sur carte pour exprimer d’où on vien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redi 17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   référent final sur la nourriture : Allemagne, Italie et en comm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égende du Saint – Nicolas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éinvestissement des acqui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di 20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ire de Hansel und Grete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réinvestissement des acqui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Géographie : </w:t>
            </w:r>
            <w:r>
              <w:rPr/>
              <w:t>vocabulaire à spécifier et à noter dans le cahier de découverte du monde : (planisphère, frontière) et différencier le nom d’un pays de la langue qui y est parlé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di 21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   Histoire de Hansel und Grete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réinvestissement des acquis en italie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éographie :</w:t>
            </w:r>
            <w:r>
              <w:rPr/>
              <w:t xml:space="preserve"> Ital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naître la capitale italienne, Rome, la colorier en repérant les frontières</w:t>
            </w:r>
          </w:p>
          <w:p>
            <w:pPr>
              <w:pStyle w:val="Normal"/>
              <w:ind w:left="360" w:hanging="0"/>
              <w:rPr/>
            </w:pPr>
            <w:r>
              <w:rPr/>
              <w:t>-    découvrir Venise, les gondoles, l’architecture, la tour de Pise, le carnaval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MATION DE L’INITIATION AUX LANGUES : ALLEMAND ET ITALIEN – PERIODE 3 – NIVEAU CE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TUR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GUISTIQUE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DISCIPLINA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di 23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ire suivie de Hansel und Gret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investissement des acquis en alleman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éographie :</w:t>
            </w:r>
            <w:r>
              <w:rPr/>
              <w:t xml:space="preserve"> Allema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naître la capitale allemande, Berlin, la colorier en repérant les fronti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naître et repérer la France et sa capitale Par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couverte de la porte de Brandebourg, de la maison de Hansel et Gretel, des maisons à colombages, de la cathédrale de Cologne, du château de Neuschwanste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redi 24/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ire suivie de Hansel und Grete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réinvestissement des acquis dans les deux langue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ducation civique :</w:t>
            </w:r>
            <w:r>
              <w:rPr/>
              <w:t xml:space="preserve"> s’ouvrir aux autres, altérité, respect et tolé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e d’un album – documentaire, réflex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on autour de ce qu’est le racisme, comment l’évi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’est-ce que l’ouverture aux autres ? couleurs, langues, physiques, intelligence…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medi 25/01</w:t>
            </w:r>
          </w:p>
        </w:tc>
        <w:tc>
          <w:tcPr>
            <w:tcW w:w="1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ST-TE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Remise des livrets de langues aux enfants (drapeaux, noms des pays, cartes, coloriages de la Befane et du Saint-Nicolas, tri d’aliments, référent, trace écrite des structures acquises, trace écrite de l’éducation civique, les monuments et villes..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360"/>
    </w:pPr>
    <w:rPr/>
  </w:style>
  <w:style w:type="paragraph" w:styleId="Retraitcorpsdetexte2">
    <w:name w:val="Retrait corps de texte 2"/>
    <w:basedOn w:val="Normal"/>
    <w:qFormat/>
    <w:pPr>
      <w:ind w:left="110" w:hanging="0"/>
    </w:pPr>
    <w:rPr/>
  </w:style>
  <w:style w:type="paragraph" w:styleId="Retraitcorpsdetexte3">
    <w:name w:val="Retrait corps de texte 3"/>
    <w:basedOn w:val="Normal"/>
    <w:qFormat/>
    <w:pPr>
      <w:ind w:left="65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53:00Z</dcterms:created>
  <dc:creator>maison</dc:creator>
  <dc:description/>
  <dc:language>en-US</dc:language>
  <cp:lastModifiedBy>maison</cp:lastModifiedBy>
  <dcterms:modified xsi:type="dcterms:W3CDTF">2003-01-30T22:01:00Z</dcterms:modified>
  <cp:revision>11</cp:revision>
  <dc:subject/>
  <dc:title>PROGRAMMATION DE L’INITIATION AUX LANGUES : ALLEMAND ET ITALIEN – PERIODE 3 – NIVEAU CE1</dc:title>
</cp:coreProperties>
</file>