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0185</wp:posOffset>
            </wp:positionH>
            <wp:positionV relativeFrom="paragraph">
              <wp:posOffset>215265</wp:posOffset>
            </wp:positionV>
            <wp:extent cx="3216275" cy="1552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43960</wp:posOffset>
            </wp:positionH>
            <wp:positionV relativeFrom="paragraph">
              <wp:posOffset>243840</wp:posOffset>
            </wp:positionV>
            <wp:extent cx="3216275" cy="155257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1135</wp:posOffset>
            </wp:positionH>
            <wp:positionV relativeFrom="paragraph">
              <wp:posOffset>2234565</wp:posOffset>
            </wp:positionV>
            <wp:extent cx="3216275" cy="155257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53485</wp:posOffset>
            </wp:positionH>
            <wp:positionV relativeFrom="paragraph">
              <wp:posOffset>2225040</wp:posOffset>
            </wp:positionV>
            <wp:extent cx="3216275" cy="155257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24910</wp:posOffset>
            </wp:positionH>
            <wp:positionV relativeFrom="paragraph">
              <wp:posOffset>4263390</wp:posOffset>
            </wp:positionV>
            <wp:extent cx="3216275" cy="1552575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1610</wp:posOffset>
            </wp:positionH>
            <wp:positionV relativeFrom="paragraph">
              <wp:posOffset>4244340</wp:posOffset>
            </wp:positionV>
            <wp:extent cx="3216275" cy="1552575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00</wp:posOffset>
            </wp:positionH>
            <wp:positionV relativeFrom="paragraph">
              <wp:posOffset>6219825</wp:posOffset>
            </wp:positionV>
            <wp:extent cx="3216275" cy="1552575"/>
            <wp:effectExtent l="0" t="0" r="0" b="0"/>
            <wp:wrapNone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0660</wp:posOffset>
            </wp:positionH>
            <wp:positionV relativeFrom="paragraph">
              <wp:posOffset>8197215</wp:posOffset>
            </wp:positionV>
            <wp:extent cx="3216275" cy="1552575"/>
            <wp:effectExtent l="0" t="0" r="0" b="0"/>
            <wp:wrapNone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53485</wp:posOffset>
            </wp:positionH>
            <wp:positionV relativeFrom="paragraph">
              <wp:posOffset>6196965</wp:posOffset>
            </wp:positionV>
            <wp:extent cx="3216275" cy="1552575"/>
            <wp:effectExtent l="0" t="0" r="0" b="0"/>
            <wp:wrapNone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72535</wp:posOffset>
            </wp:positionH>
            <wp:positionV relativeFrom="paragraph">
              <wp:posOffset>8159115</wp:posOffset>
            </wp:positionV>
            <wp:extent cx="3216275" cy="1552575"/>
            <wp:effectExtent l="0" t="0" r="0" b="0"/>
            <wp:wrapNone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</wp:posOffset>
                </wp:positionH>
                <wp:positionV relativeFrom="paragraph">
                  <wp:posOffset>956310</wp:posOffset>
                </wp:positionV>
                <wp:extent cx="6696710" cy="8716010"/>
                <wp:effectExtent l="0" t="0" r="0" b="0"/>
                <wp:wrapNone/>
                <wp:docPr id="11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8715960"/>
                          <a:chOff x="0" y="0"/>
                          <a:chExt cx="6696720" cy="8715960"/>
                        </a:xfrm>
                      </wpg:grpSpPr>
                      <wpg:grpSp>
                        <wpg:cNvGrpSpPr/>
                        <wpg:grpSpPr>
                          <a:xfrm>
                            <a:off x="75600" y="0"/>
                            <a:ext cx="6524640" cy="78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9786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600"/>
                                <a:ext cx="145728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les chie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5040" y="0"/>
                                <a:ext cx="1263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 xml:space="preserve">   mascu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24040" y="0"/>
                              <a:ext cx="3000240" cy="78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0"/>
                                <a:ext cx="151452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227" w:right="-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72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les fri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3120" y="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fémin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160" y="2057400"/>
                            <a:ext cx="6611760" cy="74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76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960"/>
                                <a:ext cx="15336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les garç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8680" y="0"/>
                                <a:ext cx="1308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mascu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98840" y="43920"/>
                              <a:ext cx="3112920" cy="69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720"/>
                                <a:ext cx="1588680" cy="60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les cours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3840" y="0"/>
                                <a:ext cx="1278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 xml:space="preserve">   fémin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067280"/>
                            <a:ext cx="6599520" cy="7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456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5680"/>
                                <a:ext cx="1504800" cy="59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un av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0640" y="0"/>
                                <a:ext cx="11239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mascu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52120" y="38520"/>
                              <a:ext cx="30474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4680"/>
                                <a:ext cx="151452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une tab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0120" y="0"/>
                                <a:ext cx="1367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fémin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40" y="6028560"/>
                            <a:ext cx="6668280" cy="9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235320" cy="87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2960" cy="58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un fil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9400" y="81720"/>
                                <a:ext cx="1645920" cy="79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mascu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9360" y="0"/>
                              <a:ext cx="305892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6120"/>
                                <a:ext cx="1514520" cy="57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une chemi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2880" y="0"/>
                                <a:ext cx="15260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fémin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680" y="8030160"/>
                            <a:ext cx="65836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50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240"/>
                                <a:ext cx="1553760" cy="61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le sole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4520" y="0"/>
                                <a:ext cx="15908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mascu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70040" y="5760"/>
                              <a:ext cx="3113280" cy="6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35840" cy="64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 xml:space="preserve">    la sant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2440" y="0"/>
                                <a:ext cx="1410840" cy="64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fémin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19.2pt;margin-top:75.3pt;width:527.3pt;height:686.25pt" coordorigin="384,1506" coordsize="10546,13725">
                <v:group id="shape_0" alt="Group 48" style="position:absolute;left:503;top:1506;width:10275;height:1229">
                  <v:group id="shape_0" alt="Group 44" style="position:absolute;left:503;top:1566;width:4690;height:10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03;top:1671;width:2294;height:9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les chie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4;top:1566;width:198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 xml:space="preserve">   mascul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45" style="position:absolute;left:6053;top:1506;width:4725;height:1229">
                    <v:shape id="shape_0" stroked="f" o:allowincell="f" style="position:absolute;left:6053;top:1716;width:2384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227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72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les frit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98;top:1506;width:19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fémin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49" style="position:absolute;left:458;top:4746;width:10412;height:1171">
                  <v:group id="shape_0" alt="Group 50" style="position:absolute;left:458;top:4746;width:4705;height:1108">
                    <v:shape id="shape_0" stroked="f" o:allowincell="f" style="position:absolute;left:458;top:4880;width:2414;height:9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les garç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2;top:4746;width:2060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mascul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3" style="position:absolute;left:5968;top:4815;width:4902;height:1102">
                    <v:shape id="shape_0" stroked="f" o:allowincell="f" style="position:absolute;left:5968;top:4972;width:2501;height:9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les cours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56;top:4815;width:2013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 xml:space="preserve">   fémi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56" style="position:absolute;left:384;top:7911;width:10393;height:1140">
                  <v:group id="shape_0" alt="Group 57" style="position:absolute;left:384;top:7911;width:4589;height:1080">
                    <v:shape id="shape_0" stroked="f" o:allowincell="f" style="position:absolute;left:384;top:8046;width:2369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un av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4;top:7911;width:176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mascul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0" style="position:absolute;left:5978;top:7972;width:4799;height:1080">
                    <v:shape id="shape_0" stroked="f" o:allowincell="f" style="position:absolute;left:5978;top:8121;width:2384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une tab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24;top:7972;width:2152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fémin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3" style="position:absolute;left:429;top:11000;width:10501;height:1565">
                  <v:group id="shape_0" alt="Group 64" style="position:absolute;left:429;top:11180;width:5095;height:1385">
                    <v:shape id="shape_0" stroked="f" o:allowincell="f" style="position:absolute;left:429;top:11180;width:2429;height:9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un fil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2;top:11309;width:2591;height:1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mascul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7" style="position:absolute;left:6113;top:11000;width:4817;height:1080">
                    <v:shape id="shape_0" stroked="f" o:allowincell="f" style="position:absolute;left:6113;top:11151;width:2384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une chemi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27;top:11000;width:2402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fémin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70" style="position:absolute;left:533;top:14152;width:10368;height:1080">
                  <v:group id="shape_0" alt="Group 71" style="position:absolute;left:533;top:14152;width:4890;height:1080">
                    <v:shape id="shape_0" stroked="f" o:allowincell="f" style="position:absolute;left:533;top:14256;width:2446;height:9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le sole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18;top:14152;width:2504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mascul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4" style="position:absolute;left:5998;top:14161;width:4903;height:1019">
                    <v:shape id="shape_0" stroked="f" o:allowincell="f" style="position:absolute;left:5998;top:14161;width:2575;height:10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 xml:space="preserve">    la sant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79;top:14161;width:2221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fémin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3575"/>
                <wp:effectExtent l="0" t="0" r="0" b="0"/>
                <wp:docPr id="1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3560"/>
                          <a:chOff x="0" y="0"/>
                          <a:chExt cx="3505320" cy="193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19240" y="923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8960" y="923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276pt;height:152.25pt" coordorigin="0,0" coordsize="5520,3045">
                <v:rect id="shape_0" ID="Rectangle 7" stroked="t" o:allowincell="f" style="position:absolute;left:0;top:0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3180;top:1455;width:0;height:0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3195;top:1455;width:0;height:0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1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276pt;height:152.3pt" coordorigin="0,0" coordsize="5520,3046">
                <v:rect id="shape_0" ID="Rectangle 11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12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76pt;height:152.3pt" coordorigin="0,0" coordsize="5520,3046">
                <v:rect id="shape_0" ID="Rectangle 15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16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1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276pt;height:152.3pt" coordorigin="0,0" coordsize="5520,3046">
                <v:rect id="shape_0" ID="Rectangle 19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20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16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276pt;height:152.3pt" coordorigin="0,0" coordsize="5520,3046">
                <v:rect id="shape_0" ID="Rectangle 35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36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17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276pt;height:152.3pt" coordorigin="0,0" coordsize="5520,3046">
                <v:rect id="shape_0" ID="Rectangle 39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40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18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276pt;height:152.3pt" coordorigin="0,0" coordsize="5520,3046">
                <v:rect id="shape_0" ID="Rectangle 23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24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1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276pt;height:152.3pt" coordorigin="0,0" coordsize="5520,3046">
                <v:rect id="shape_0" ID="Rectangle 27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28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20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276pt;height:152.3pt" coordorigin="0,0" coordsize="5520,3046">
                <v:rect id="shape_0" ID="Rectangle 31" stroked="t" o:allowincell="f" style="position:absolute;left:0;top:1;width:5519;height:3044;mso-wrap-style:none;v-text-anchor:middle;mso-position-horizontal-relative:page">
                  <v:fill o:detectmouseclick="t" on="false"/>
                  <v:stroke color="black" weight="57240" joinstyle="miter" endcap="flat"/>
                  <w10:wrap type="none"/>
                </v:rect>
                <v:shape id="shape_0" ID="AutoShape 32" stroked="t" o:allowincell="f" style="position:absolute;left:2294;top:0;width:886;height:1454;mso-position-horizontal-relative:page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2309;top:1455;width:886;height:1560;flip:y;mso-position-horizontal-relative:page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2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76pt;height:152.3pt" coordorigin="0,0" coordsize="5520,3046">
                <v:rect id="shape_0" ID="Rectangle 2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3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0185</wp:posOffset>
            </wp:positionH>
            <wp:positionV relativeFrom="paragraph">
              <wp:posOffset>215265</wp:posOffset>
            </wp:positionV>
            <wp:extent cx="3216275" cy="1552575"/>
            <wp:effectExtent l="0" t="0" r="0" b="0"/>
            <wp:wrapNone/>
            <wp:docPr id="22" name="Imag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43960</wp:posOffset>
            </wp:positionH>
            <wp:positionV relativeFrom="paragraph">
              <wp:posOffset>243840</wp:posOffset>
            </wp:positionV>
            <wp:extent cx="3216275" cy="1552575"/>
            <wp:effectExtent l="0" t="0" r="0" b="0"/>
            <wp:wrapNone/>
            <wp:docPr id="23" name="Imag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1135</wp:posOffset>
            </wp:positionH>
            <wp:positionV relativeFrom="paragraph">
              <wp:posOffset>2234565</wp:posOffset>
            </wp:positionV>
            <wp:extent cx="3216275" cy="1552575"/>
            <wp:effectExtent l="0" t="0" r="0" b="0"/>
            <wp:wrapNone/>
            <wp:docPr id="24" name="Imag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53485</wp:posOffset>
            </wp:positionH>
            <wp:positionV relativeFrom="paragraph">
              <wp:posOffset>2225040</wp:posOffset>
            </wp:positionV>
            <wp:extent cx="3216275" cy="1552575"/>
            <wp:effectExtent l="0" t="0" r="0" b="0"/>
            <wp:wrapNone/>
            <wp:docPr id="25" name="Imag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24910</wp:posOffset>
            </wp:positionH>
            <wp:positionV relativeFrom="paragraph">
              <wp:posOffset>4263390</wp:posOffset>
            </wp:positionV>
            <wp:extent cx="3216275" cy="1552575"/>
            <wp:effectExtent l="0" t="0" r="0" b="0"/>
            <wp:wrapNone/>
            <wp:docPr id="26" name="Imag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1610</wp:posOffset>
            </wp:positionH>
            <wp:positionV relativeFrom="paragraph">
              <wp:posOffset>4244340</wp:posOffset>
            </wp:positionV>
            <wp:extent cx="3216275" cy="1552575"/>
            <wp:effectExtent l="0" t="0" r="0" b="0"/>
            <wp:wrapNone/>
            <wp:docPr id="27" name="Imag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0500</wp:posOffset>
            </wp:positionH>
            <wp:positionV relativeFrom="paragraph">
              <wp:posOffset>6219825</wp:posOffset>
            </wp:positionV>
            <wp:extent cx="3216275" cy="1552575"/>
            <wp:effectExtent l="0" t="0" r="0" b="0"/>
            <wp:wrapNone/>
            <wp:docPr id="28" name="Imag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0660</wp:posOffset>
            </wp:positionH>
            <wp:positionV relativeFrom="paragraph">
              <wp:posOffset>8197215</wp:posOffset>
            </wp:positionV>
            <wp:extent cx="3216275" cy="1552575"/>
            <wp:effectExtent l="0" t="0" r="0" b="0"/>
            <wp:wrapNone/>
            <wp:docPr id="29" name="Imag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53485</wp:posOffset>
            </wp:positionH>
            <wp:positionV relativeFrom="paragraph">
              <wp:posOffset>6196965</wp:posOffset>
            </wp:positionV>
            <wp:extent cx="3216275" cy="1552575"/>
            <wp:effectExtent l="0" t="0" r="0" b="0"/>
            <wp:wrapNone/>
            <wp:docPr id="30" name="Imag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72535</wp:posOffset>
            </wp:positionH>
            <wp:positionV relativeFrom="paragraph">
              <wp:posOffset>8159115</wp:posOffset>
            </wp:positionV>
            <wp:extent cx="3216275" cy="1552575"/>
            <wp:effectExtent l="0" t="0" r="0" b="0"/>
            <wp:wrapNone/>
            <wp:docPr id="31" name="Imag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135</wp:posOffset>
                </wp:positionH>
                <wp:positionV relativeFrom="paragraph">
                  <wp:posOffset>958215</wp:posOffset>
                </wp:positionV>
                <wp:extent cx="6696710" cy="8716010"/>
                <wp:effectExtent l="0" t="0" r="0" b="0"/>
                <wp:wrapNone/>
                <wp:docPr id="32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8715960"/>
                          <a:chOff x="0" y="0"/>
                          <a:chExt cx="6696720" cy="8715960"/>
                        </a:xfrm>
                      </wpg:grpSpPr>
                      <wpg:grpSp>
                        <wpg:cNvGrpSpPr/>
                        <wpg:grpSpPr>
                          <a:xfrm>
                            <a:off x="75600" y="0"/>
                            <a:ext cx="6524640" cy="78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9786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600"/>
                                <a:ext cx="145728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le tiro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5040" y="0"/>
                                <a:ext cx="1263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mascu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24040" y="0"/>
                              <a:ext cx="3000240" cy="78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0"/>
                                <a:ext cx="151452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227" w:right="-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227" w:right="-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72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 xml:space="preserve">   la soup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3120" y="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fémin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160" y="2057400"/>
                            <a:ext cx="6611760" cy="74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76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960"/>
                                <a:ext cx="15336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 xml:space="preserve">   le cra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8680" y="0"/>
                                <a:ext cx="1308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mascu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98840" y="43920"/>
                              <a:ext cx="3112920" cy="69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720"/>
                                <a:ext cx="1588680" cy="60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 xml:space="preserve">     la clas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3840" y="0"/>
                                <a:ext cx="1278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fémin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067280"/>
                            <a:ext cx="6673320" cy="7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2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5680"/>
                                <a:ext cx="1504800" cy="59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 xml:space="preserve">    un pl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0640" y="0"/>
                                <a:ext cx="1263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mascu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52120" y="38520"/>
                              <a:ext cx="31212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4680"/>
                                <a:ext cx="151452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une pho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4160" y="0"/>
                                <a:ext cx="15170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fémin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40" y="6028560"/>
                            <a:ext cx="6668280" cy="9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235320" cy="87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2960" cy="58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un ne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9400" y="81720"/>
                                <a:ext cx="1645920" cy="79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mascu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9360" y="0"/>
                              <a:ext cx="305892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6120"/>
                                <a:ext cx="1514520" cy="57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Une soiré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2880" y="0"/>
                                <a:ext cx="15260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fémin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680" y="8030160"/>
                            <a:ext cx="65836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50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240"/>
                                <a:ext cx="1553760" cy="61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Des lapi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4520" y="0"/>
                                <a:ext cx="15908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mascu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70040" y="5760"/>
                              <a:ext cx="3113280" cy="6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35840" cy="64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Mes lamp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2440" y="0"/>
                                <a:ext cx="1410840" cy="64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fémin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15.05pt;margin-top:75.45pt;width:527.3pt;height:686.3pt" coordorigin="301,1509" coordsize="10546,13726">
                <v:group id="shape_0" alt="Group 48" style="position:absolute;left:420;top:1509;width:10275;height:1230">
                  <v:group id="shape_0" alt="Group 44" style="position:absolute;left:420;top:1569;width:4691;height:1080">
                    <v:shape id="shape_0" stroked="f" o:allowincell="f" style="position:absolute;left:420;top:1674;width:2294;height:9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le tiro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1;top:1569;width:198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mascul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45" style="position:absolute;left:5970;top:1509;width:4725;height:1230">
                    <v:shape id="shape_0" stroked="f" o:allowincell="f" style="position:absolute;left:5970;top:1719;width:2384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227" w:right="-22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227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72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 xml:space="preserve">   la soup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15;top:1509;width:19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fémi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49" style="position:absolute;left:375;top:4749;width:10411;height:1171">
                  <v:group id="shape_0" alt="Group 50" style="position:absolute;left:375;top:4749;width:4705;height:1109">
                    <v:shape id="shape_0" stroked="f" o:allowincell="f" style="position:absolute;left:375;top:4883;width:2414;height:9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 xml:space="preserve">   le crab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9;top:4749;width:2060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mascul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3" style="position:absolute;left:5885;top:4818;width:4901;height:1102">
                    <v:shape id="shape_0" stroked="f" o:allowincell="f" style="position:absolute;left:5885;top:4975;width:2501;height:9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 xml:space="preserve">     la clas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73;top:4818;width:2013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fémi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56" style="position:absolute;left:301;top:7914;width:10509;height:1140">
                  <v:group id="shape_0" alt="Group 57" style="position:absolute;left:301;top:7914;width:4810;height:1080">
                    <v:shape id="shape_0" stroked="f" o:allowincell="f" style="position:absolute;left:301;top:8049;width:2369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 xml:space="preserve">    un pla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1;top:7914;width:198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mascul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0" style="position:absolute;left:5895;top:7975;width:4915;height:1080">
                    <v:shape id="shape_0" stroked="f" o:allowincell="f" style="position:absolute;left:5895;top:8124;width:2384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une pho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1;top:7975;width:2388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fémi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3" style="position:absolute;left:346;top:11003;width:10501;height:1565">
                  <v:group id="shape_0" alt="Group 64" style="position:absolute;left:346;top:11183;width:5095;height:1385">
                    <v:shape id="shape_0" stroked="f" o:allowincell="f" style="position:absolute;left:346;top:11183;width:2429;height:9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un ne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9;top:11312;width:2591;height:1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mascul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7" style="position:absolute;left:6030;top:11003;width:4817;height:1080">
                    <v:shape id="shape_0" stroked="f" o:allowincell="f" style="position:absolute;left:6030;top:11154;width:2384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Une soiré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44;top:11003;width:2402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fémi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70" style="position:absolute;left:450;top:14155;width:10368;height:1080">
                  <v:group id="shape_0" alt="Group 71" style="position:absolute;left:450;top:14155;width:4890;height:1080">
                    <v:shape id="shape_0" stroked="f" o:allowincell="f" style="position:absolute;left:450;top:14259;width:2446;height:9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Des lapi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5;top:14155;width:2504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mascul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4" style="position:absolute;left:5915;top:14164;width:4903;height:1019">
                    <v:shape id="shape_0" stroked="f" o:allowincell="f" style="position:absolute;left:5915;top:14164;width:2575;height:10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Mes lamp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96;top:14164;width:2221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fémin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3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276pt;height:152.3pt" coordorigin="0,0" coordsize="5520,3046">
                <v:rect id="shape_0" ID="Rectangle 7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8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3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276pt;height:152.3pt" coordorigin="0,0" coordsize="5520,3046">
                <v:rect id="shape_0" ID="Rectangle 11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12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3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76pt;height:152.3pt" coordorigin="0,0" coordsize="5520,3046">
                <v:rect id="shape_0" ID="Rectangle 15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16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3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276pt;height:152.3pt" coordorigin="0,0" coordsize="5520,3046">
                <v:rect id="shape_0" ID="Rectangle 19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20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37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276pt;height:152.3pt" coordorigin="0,0" coordsize="5520,3046">
                <v:rect id="shape_0" ID="Rectangle 35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36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3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276pt;height:152.3pt" coordorigin="0,0" coordsize="5520,3046">
                <v:rect id="shape_0" ID="Rectangle 39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40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3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276pt;height:152.3pt" coordorigin="0,0" coordsize="5520,3046">
                <v:rect id="shape_0" ID="Rectangle 23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24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4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276pt;height:152.3pt" coordorigin="0,0" coordsize="5520,3046">
                <v:rect id="shape_0" ID="Rectangle 27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28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4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276pt;height:152.3pt" coordorigin="0,0" coordsize="5520,3046">
                <v:rect id="shape_0" ID="Rectangle 31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32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4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76pt;height:152.3pt" coordorigin="0,0" coordsize="5520,3046">
                <v:rect id="shape_0" ID="Rectangle 2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3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4" w:right="707" w:gutter="0" w:header="0" w:top="426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The Last Time">
    <w:altName w:val="Sitka Smal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3:00Z</dcterms:created>
  <dc:creator>DGEDIE</dc:creator>
  <dc:description/>
  <cp:keywords/>
  <dc:language>en-US</dc:language>
  <cp:lastModifiedBy>Utilisateur</cp:lastModifiedBy>
  <cp:lastPrinted>2019-02-07T09:43:00Z</cp:lastPrinted>
  <dcterms:modified xsi:type="dcterms:W3CDTF">2019-08-13T08:43:00Z</dcterms:modified>
  <cp:revision>2</cp:revision>
  <dc:subject/>
  <dc:title/>
</cp:coreProperties>
</file>