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Header"/>
        <w:spacing w:before="12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cument vierge téléchargeable à partir de la page : http://www.ac-montpellier.fr/dsden34-ppms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26745" cy="626745"/>
            <wp:effectExtent l="0" t="0" r="0" b="0"/>
            <wp:docPr id="4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  <w:t>LES FICHES POUR AGIR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before="0" w:after="240"/>
        <w:ind w:left="-76" w:hanging="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CELLULE DE CRISE- DIRECTEUR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1 : ACTIONS-REFLEXES POUR LE DIRECTEUR OU LE RESPONSABLE COMMUNAL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2 : REGISTRE DES COMMUNICATIONS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3 : MAIN COURANTE POUR LE SUIVI DE L’EVENEMENT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4 : INFORMATION AUX FAMILLES TYPE EN CAS DE MISE A L’ABRI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5 : INFORMATION AUX FAMILLES TYPE EN CAS DE CONFINEMENT / REGROUPEMENT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6 : INFORMATION AUX FAMILLES TYPE EN CAS D’EVACUATION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before="0" w:after="2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before="0" w:after="240"/>
        <w:ind w:left="-76" w:hanging="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ZONE DE MISE A L’ABRI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7 : ACTIONS-REFLEXES POUR L’ENSEIGNANT OU LE PERSONNEL COMMUNAL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8 : RECENCEMENT DES PRESENTS / DES ABSENTS ET DES BLESSES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9 : FICHE INDIVIDUELLE D’OBSERVATION A REMETTRE AUX SECOURS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before="0" w:after="240"/>
        <w:ind w:left="567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che 2-10 : CONDUITES A TENIR EN CAS DE PREMIERE URGENC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5" name="Imag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photocopier et à mettre à disposition dans les zones de mise à l’abri (mallettes).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26745" cy="626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</w:rPr>
        <w:t xml:space="preserve">Fiche 2-1 : </w:t>
      </w:r>
      <w:r>
        <w:rPr>
          <w:rFonts w:cs="Calibri" w:ascii="Calibri" w:hAnsi="Calibri"/>
          <w:b/>
          <w:u w:val="dotted"/>
        </w:rPr>
        <w:t>ACTIONS-REFLEXES POUR LE DIRECTEUR OU LE RESPONSABLE COMMUNAL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1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7" name="Imag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8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 xml:space="preserve">QUI 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73B7A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273B7A"/>
                <w:sz w:val="18"/>
                <w:szCs w:val="18"/>
              </w:rPr>
              <w:t>Directeur ou responsable communal et responsables désignés pour les mission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 xml:space="preserve">QUAND 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73B7A"/>
                <w:sz w:val="18"/>
                <w:szCs w:val="18"/>
              </w:rPr>
              <w:t>Dès réception de l’alerte ou en cas de danger constaté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995"/>
        <w:gridCol w:w="2365"/>
      </w:tblGrid>
      <w:tr>
        <w:trPr>
          <w:trHeight w:val="865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9" name="Imag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18"/>
              </w:rPr>
              <w:t>En pratique</w:t>
            </w:r>
            <w:r>
              <w:rPr>
                <w:rFonts w:cs="Calibri" w:ascii="Calibri" w:hAnsi="Calibri"/>
                <w:i/>
                <w:color w:val="808080"/>
                <w:sz w:val="20"/>
                <w:szCs w:val="18"/>
              </w:rPr>
              <w:t> : Conformez-vous à la liste d’actions ci-dessous et utilisez la colonne de droite pour noter si l’action a été réalisée ou les éventuelles observations.</w:t>
            </w:r>
          </w:p>
        </w:tc>
      </w:tr>
      <w:tr>
        <w:trPr>
          <w:trHeight w:val="404" w:hRule="atLeast"/>
        </w:trPr>
        <w:tc>
          <w:tcPr>
            <w:tcW w:w="92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73B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MEMO </w:t>
            </w:r>
          </w:p>
        </w:tc>
      </w:tr>
      <w:tr>
        <w:trPr>
          <w:trHeight w:val="387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QUOI ?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Réalisé / observations</w:t>
            </w:r>
          </w:p>
        </w:tc>
      </w:tr>
      <w:tr>
        <w:trPr>
          <w:trHeight w:val="546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Identifier le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 responsable de la gestion de crise dans l’école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ctiver le PPMS 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; se doter et consulter régulièrement les moyens de communication avec les autorités municipales ou académiques (téléphone, mail, etc.)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i nécessaire,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nfier la responsabilité du groupe d’élève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à un autre enseignant ou agent municipal afin de se rendre disponible pour la communication avec les autorités et la mise en œuvre du PPMS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Consigner régulièrement les événements et les décisions prises dans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 la fiche de main courante (suivi de la situation) &gt; voir fiche main courante type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Choisir la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osture la plus appropriée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en fonction des consignes des autorités ou de la situation dans l’école :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Mise à l’abri simple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 ;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nfinement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/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Regroupement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ou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Évacuation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ctiver le PPM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en précisant la posture à tenir dans l’ensemble des salles de l’école à l’aide du moyen d’alerte défini. Se faire aider si besoin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’assurer que les modalités de mise en œuvre de la postur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se déroulent dans les bonnes condition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 Se faire aider si besoin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En cas d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modification dans les consigne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t les posture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 alerter à nouveau les enseignant et/ou personnels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Signaler tout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ncident ou besoin spécifique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aux autorités (direction académique, mairie, pompiers). Dans tous les cas,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informer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l’IEN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de la situation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Demander au responsable désigné de vérifier l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ntenu de la mallette PPMS ainsi que les trousse PAI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 En cas de confinement /Regroupement ou d’évacuation, les apporter dans les lieux d’accueil des élèves prévus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Demander au responsable désigné d’afficher une information à destination des parents à l’entrée de l’écol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&gt; voir affiches types.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Si possible, enregistrer un message d’information sur le répondeur téléphonique de l’école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365"/>
      </w:tblGrid>
      <w:tr>
        <w:trPr>
          <w:trHeight w:val="404" w:hRule="atLeast"/>
        </w:trPr>
        <w:tc>
          <w:tcPr>
            <w:tcW w:w="9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73B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MEMO </w:t>
            </w:r>
          </w:p>
        </w:tc>
      </w:tr>
      <w:tr>
        <w:trPr>
          <w:trHeight w:val="387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QUOI ?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Réalisé / observations</w:t>
            </w:r>
          </w:p>
        </w:tc>
      </w:tr>
      <w:tr>
        <w:trPr>
          <w:trHeight w:val="687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Seulement si cela est nécessaire, demander au responsable désigné d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couper la ventilation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(VMC) et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 xml:space="preserve">réduire voire stopper le chauffage. 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En cas d’évacuation, demander au responsable désigné d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 xml:space="preserve">couper l’ensemble des réseaux 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électricité, gaz, l’eau, etc.) et d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rmer les portes et fenêtres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si cela est possible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Demander au responsable désigné d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ontrôler les accès à l’établissement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et interdire toute sortie non justifiée des lieux de mise à l’abri ou de confinement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En cas d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présence de parents devant l’école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, les inviter à se mettre à l’abri à l’intérieur de l’établissement ou à rejoindre les enfants dans le lieu où ils ont été évacués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Vérifier qu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l’ensemble des élève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a bien rejoint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le lieu de confinement / Regroupement ou d’évacuation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en passant de salles en salles (classes, toilettes, salles d’activités, etc.) 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Se préparer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à garder les élèves dans l’école en cas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d’impossibilité de sortie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à l’heure habituelle (temps scolaire et extrascolaire)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Si nécessaire, demander au responsable désigné de contacter la mairie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afin de connaître les éventuelles possibilités de communication avec les familles par les services municipaux (télé-alerte, etc.)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Demander au responsable désigné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d’informer les parents seulement en cas de sollicitation des familles ou cas particulier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 Leur demander de ne pas venir chercher les enfants à l’école sauf si les autorités demandent un retour anticipé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ès la confirmation de la fin de l’événement par les autorités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layer la fin de l’alert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dans l’ensemble des salles de l’école à l’aide du moyen d’alerte défini. Se faire aider si besoin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émobiliser les personnel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eulement lorsque tous les élèves ont pu êtr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écupérés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ar leurs familles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contextualSpacing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ésactiver le PPM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t en informer les autorités.</w:t>
            </w:r>
          </w:p>
        </w:tc>
        <w:tc>
          <w:tcPr>
            <w:tcW w:w="2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26745" cy="626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</w:rPr>
        <w:t xml:space="preserve">Fiche 2-2 : </w:t>
      </w:r>
      <w:r>
        <w:rPr>
          <w:rFonts w:cs="Calibri" w:ascii="Calibri" w:hAnsi="Calibri"/>
          <w:b/>
          <w:u w:val="dotted"/>
        </w:rPr>
        <w:t>REGISTRE DES COMMUNICATION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31"/>
        <w:gridCol w:w="851"/>
        <w:gridCol w:w="850"/>
        <w:gridCol w:w="850"/>
        <w:gridCol w:w="850"/>
        <w:gridCol w:w="850"/>
        <w:gridCol w:w="1982"/>
      </w:tblGrid>
      <w:tr>
        <w:trPr>
          <w:trHeight w:val="86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18"/>
              </w:rPr>
              <w:t>En pratique</w:t>
            </w:r>
            <w:r>
              <w:rPr>
                <w:rFonts w:cs="Calibri" w:ascii="Calibri" w:hAnsi="Calibri"/>
                <w:i/>
                <w:color w:val="808080"/>
                <w:sz w:val="20"/>
                <w:szCs w:val="18"/>
              </w:rPr>
              <w:t> : Complétez par la cellule de crise, cette fiche doit permettre de conserver une trace écrite de l’ensemble des communications.</w:t>
            </w:r>
          </w:p>
        </w:tc>
      </w:tr>
      <w:tr>
        <w:trPr>
          <w:trHeight w:val="632" w:hRule="atLeast"/>
          <w:cantSplit w:val="true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Appel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.....h......</w:t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Appel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.....h......</w:t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Appel 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.....h......</w:t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Appel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.....h......</w:t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Appel 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8"/>
              </w:rPr>
              <w:t>.....h......</w:t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tion</w:t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2775230144"/>
            <w:bookmarkStart w:id="1" w:name="__Fieldmark__0_2775230144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2775230144"/>
            <w:bookmarkStart w:id="3" w:name="__Fieldmark__1_2775230144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2775230144"/>
            <w:bookmarkStart w:id="5" w:name="__Fieldmark__2_2775230144"/>
            <w:bookmarkEnd w:id="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2775230144"/>
            <w:bookmarkStart w:id="7" w:name="__Fieldmark__3_2775230144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4_2775230144"/>
            <w:bookmarkStart w:id="9" w:name="__Fieldmark__4_2775230144"/>
            <w:bookmarkEnd w:id="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5_2775230144"/>
            <w:bookmarkStart w:id="11" w:name="__Fieldmark__5_2775230144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6_2775230144"/>
            <w:bookmarkStart w:id="13" w:name="__Fieldmark__6_2775230144"/>
            <w:bookmarkEnd w:id="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7_2775230144"/>
            <w:bookmarkStart w:id="15" w:name="__Fieldmark__7_2775230144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8_2775230144"/>
            <w:bookmarkStart w:id="17" w:name="__Fieldmark__8_2775230144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9_2775230144"/>
            <w:bookmarkStart w:id="19" w:name="__Fieldmark__9_2775230144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10_2775230144"/>
            <w:bookmarkStart w:id="21" w:name="__Fieldmark__10_2775230144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11_2775230144"/>
            <w:bookmarkStart w:id="23" w:name="__Fieldmark__11_2775230144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12_2775230144"/>
            <w:bookmarkStart w:id="25" w:name="__Fieldmark__12_2775230144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13_2775230144"/>
            <w:bookmarkStart w:id="27" w:name="__Fieldmark__13_2775230144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14_2775230144"/>
            <w:bookmarkStart w:id="29" w:name="__Fieldmark__14_2775230144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5_2775230144"/>
            <w:bookmarkStart w:id="31" w:name="__Fieldmark__15_2775230144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6_2775230144"/>
            <w:bookmarkStart w:id="33" w:name="__Fieldmark__16_2775230144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17_2775230144"/>
            <w:bookmarkStart w:id="35" w:name="__Fieldmark__17_2775230144"/>
            <w:bookmarkEnd w:id="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18_2775230144"/>
            <w:bookmarkStart w:id="37" w:name="__Fieldmark__18_2775230144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19_2775230144"/>
            <w:bookmarkStart w:id="39" w:name="__Fieldmark__19_2775230144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20_2775230144"/>
            <w:bookmarkStart w:id="41" w:name="__Fieldmark__20_2775230144"/>
            <w:bookmarkEnd w:id="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21_2775230144"/>
            <w:bookmarkStart w:id="43" w:name="__Fieldmark__21_2775230144"/>
            <w:bookmarkEnd w:id="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22_2775230144"/>
            <w:bookmarkStart w:id="45" w:name="__Fieldmark__22_2775230144"/>
            <w:bookmarkEnd w:id="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23_2775230144"/>
            <w:bookmarkStart w:id="47" w:name="__Fieldmark__23_2775230144"/>
            <w:bookmarkEnd w:id="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24_2775230144"/>
            <w:bookmarkStart w:id="49" w:name="__Fieldmark__24_2775230144"/>
            <w:bookmarkEnd w:id="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25_2775230144"/>
            <w:bookmarkStart w:id="51" w:name="__Fieldmark__25_2775230144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26_2775230144"/>
            <w:bookmarkStart w:id="53" w:name="__Fieldmark__26_2775230144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27_2775230144"/>
            <w:bookmarkStart w:id="55" w:name="__Fieldmark__27_2775230144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28_2775230144"/>
            <w:bookmarkStart w:id="57" w:name="__Fieldmark__28_2775230144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29_2775230144"/>
            <w:bookmarkStart w:id="59" w:name="__Fieldmark__29_2775230144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30_2775230144"/>
            <w:bookmarkStart w:id="61" w:name="__Fieldmark__30_2775230144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31_2775230144"/>
            <w:bookmarkStart w:id="63" w:name="__Fieldmark__31_2775230144"/>
            <w:bookmarkEnd w:id="6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32_2775230144"/>
            <w:bookmarkStart w:id="65" w:name="__Fieldmark__32_2775230144"/>
            <w:bookmarkEnd w:id="6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33_2775230144"/>
            <w:bookmarkStart w:id="67" w:name="__Fieldmark__33_2775230144"/>
            <w:bookmarkEnd w:id="6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34_2775230144"/>
            <w:bookmarkStart w:id="69" w:name="__Fieldmark__34_2775230144"/>
            <w:bookmarkEnd w:id="6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35_2775230144"/>
            <w:bookmarkStart w:id="71" w:name="__Fieldmark__35_2775230144"/>
            <w:bookmarkEnd w:id="7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36_2775230144"/>
            <w:bookmarkStart w:id="73" w:name="__Fieldmark__36_2775230144"/>
            <w:bookmarkEnd w:id="7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37_2775230144"/>
            <w:bookmarkStart w:id="75" w:name="__Fieldmark__37_2775230144"/>
            <w:bookmarkEnd w:id="7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38_2775230144"/>
            <w:bookmarkStart w:id="77" w:name="__Fieldmark__38_2775230144"/>
            <w:bookmarkEnd w:id="7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8" w:name="__Fieldmark__39_2775230144"/>
            <w:bookmarkStart w:id="79" w:name="__Fieldmark__39_2775230144"/>
            <w:bookmarkEnd w:id="7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40_2775230144"/>
            <w:bookmarkStart w:id="81" w:name="__Fieldmark__40_2775230144"/>
            <w:bookmarkEnd w:id="8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41_2775230144"/>
            <w:bookmarkStart w:id="83" w:name="__Fieldmark__41_2775230144"/>
            <w:bookmarkEnd w:id="8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42_2775230144"/>
            <w:bookmarkStart w:id="85" w:name="__Fieldmark__42_2775230144"/>
            <w:bookmarkEnd w:id="8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43_2775230144"/>
            <w:bookmarkStart w:id="87" w:name="__Fieldmark__43_2775230144"/>
            <w:bookmarkEnd w:id="8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44_2775230144"/>
            <w:bookmarkStart w:id="89" w:name="__Fieldmark__44_2775230144"/>
            <w:bookmarkEnd w:id="8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45_2775230144"/>
            <w:bookmarkStart w:id="91" w:name="__Fieldmark__45_2775230144"/>
            <w:bookmarkEnd w:id="9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46_2775230144"/>
            <w:bookmarkStart w:id="93" w:name="__Fieldmark__46_2775230144"/>
            <w:bookmarkEnd w:id="9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47_2775230144"/>
            <w:bookmarkStart w:id="95" w:name="__Fieldmark__47_2775230144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48_2775230144"/>
            <w:bookmarkStart w:id="97" w:name="__Fieldmark__48_2775230144"/>
            <w:bookmarkEnd w:id="9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8" w:name="__Fieldmark__49_2775230144"/>
            <w:bookmarkStart w:id="99" w:name="__Fieldmark__49_2775230144"/>
            <w:bookmarkEnd w:id="9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0" w:name="__Fieldmark__50_2775230144"/>
            <w:bookmarkStart w:id="101" w:name="__Fieldmark__50_2775230144"/>
            <w:bookmarkEnd w:id="1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2" w:name="__Fieldmark__51_2775230144"/>
            <w:bookmarkStart w:id="103" w:name="__Fieldmark__51_2775230144"/>
            <w:bookmarkEnd w:id="1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4" w:name="__Fieldmark__52_2775230144"/>
            <w:bookmarkStart w:id="105" w:name="__Fieldmark__52_2775230144"/>
            <w:bookmarkEnd w:id="1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6" w:name="__Fieldmark__53_2775230144"/>
            <w:bookmarkStart w:id="107" w:name="__Fieldmark__53_2775230144"/>
            <w:bookmarkEnd w:id="1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8" w:name="__Fieldmark__54_2775230144"/>
            <w:bookmarkStart w:id="109" w:name="__Fieldmark__54_2775230144"/>
            <w:bookmarkEnd w:id="1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0" w:name="__Fieldmark__55_2775230144"/>
            <w:bookmarkStart w:id="111" w:name="__Fieldmark__55_2775230144"/>
            <w:bookmarkEnd w:id="1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2" w:name="__Fieldmark__56_2775230144"/>
            <w:bookmarkStart w:id="113" w:name="__Fieldmark__56_2775230144"/>
            <w:bookmarkEnd w:id="1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4" w:name="__Fieldmark__57_2775230144"/>
            <w:bookmarkStart w:id="115" w:name="__Fieldmark__57_2775230144"/>
            <w:bookmarkEnd w:id="1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6" w:name="__Fieldmark__58_2775230144"/>
            <w:bookmarkStart w:id="117" w:name="__Fieldmark__58_2775230144"/>
            <w:bookmarkEnd w:id="1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8" w:name="__Fieldmark__59_2775230144"/>
            <w:bookmarkStart w:id="119" w:name="__Fieldmark__59_2775230144"/>
            <w:bookmarkEnd w:id="1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0" w:name="__Fieldmark__60_2775230144"/>
            <w:bookmarkStart w:id="121" w:name="__Fieldmark__60_2775230144"/>
            <w:bookmarkEnd w:id="1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2" w:name="__Fieldmark__61_2775230144"/>
            <w:bookmarkStart w:id="123" w:name="__Fieldmark__61_2775230144"/>
            <w:bookmarkEnd w:id="1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4" w:name="__Fieldmark__62_2775230144"/>
            <w:bookmarkStart w:id="125" w:name="__Fieldmark__62_2775230144"/>
            <w:bookmarkEnd w:id="1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6" w:name="__Fieldmark__63_2775230144"/>
            <w:bookmarkStart w:id="127" w:name="__Fieldmark__63_2775230144"/>
            <w:bookmarkEnd w:id="1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8" w:name="__Fieldmark__64_2775230144"/>
            <w:bookmarkStart w:id="129" w:name="__Fieldmark__64_2775230144"/>
            <w:bookmarkEnd w:id="1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0" w:name="__Fieldmark__65_2775230144"/>
            <w:bookmarkStart w:id="131" w:name="__Fieldmark__65_2775230144"/>
            <w:bookmarkEnd w:id="1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2" w:name="__Fieldmark__66_2775230144"/>
            <w:bookmarkStart w:id="133" w:name="__Fieldmark__66_2775230144"/>
            <w:bookmarkEnd w:id="1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4" w:name="__Fieldmark__67_2775230144"/>
            <w:bookmarkStart w:id="135" w:name="__Fieldmark__67_2775230144"/>
            <w:bookmarkEnd w:id="1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6" w:name="__Fieldmark__68_2775230144"/>
            <w:bookmarkStart w:id="137" w:name="__Fieldmark__68_2775230144"/>
            <w:bookmarkEnd w:id="1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8" w:name="__Fieldmark__69_2775230144"/>
            <w:bookmarkStart w:id="139" w:name="__Fieldmark__69_2775230144"/>
            <w:bookmarkEnd w:id="1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0" w:name="__Fieldmark__70_2775230144"/>
            <w:bookmarkStart w:id="141" w:name="__Fieldmark__70_2775230144"/>
            <w:bookmarkEnd w:id="1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2" w:name="__Fieldmark__71_2775230144"/>
            <w:bookmarkStart w:id="143" w:name="__Fieldmark__71_2775230144"/>
            <w:bookmarkEnd w:id="1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4" w:name="__Fieldmark__72_2775230144"/>
            <w:bookmarkStart w:id="145" w:name="__Fieldmark__72_2775230144"/>
            <w:bookmarkEnd w:id="1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6" w:name="__Fieldmark__73_2775230144"/>
            <w:bookmarkStart w:id="147" w:name="__Fieldmark__73_2775230144"/>
            <w:bookmarkEnd w:id="1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8" w:name="__Fieldmark__74_2775230144"/>
            <w:bookmarkStart w:id="149" w:name="__Fieldmark__74_2775230144"/>
            <w:bookmarkEnd w:id="1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0" w:name="__Fieldmark__75_2775230144"/>
            <w:bookmarkStart w:id="151" w:name="__Fieldmark__75_2775230144"/>
            <w:bookmarkEnd w:id="1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2" w:name="__Fieldmark__76_2775230144"/>
            <w:bookmarkStart w:id="153" w:name="__Fieldmark__76_2775230144"/>
            <w:bookmarkEnd w:id="1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4" w:name="__Fieldmark__77_2775230144"/>
            <w:bookmarkStart w:id="155" w:name="__Fieldmark__77_2775230144"/>
            <w:bookmarkEnd w:id="1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6" w:name="__Fieldmark__78_2775230144"/>
            <w:bookmarkStart w:id="157" w:name="__Fieldmark__78_2775230144"/>
            <w:bookmarkEnd w:id="1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8" w:name="__Fieldmark__79_2775230144"/>
            <w:bookmarkStart w:id="159" w:name="__Fieldmark__79_2775230144"/>
            <w:bookmarkEnd w:id="1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0" w:name="__Fieldmark__80_2775230144"/>
            <w:bookmarkStart w:id="161" w:name="__Fieldmark__80_2775230144"/>
            <w:bookmarkEnd w:id="1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2" w:name="__Fieldmark__81_2775230144"/>
            <w:bookmarkStart w:id="163" w:name="__Fieldmark__81_2775230144"/>
            <w:bookmarkEnd w:id="16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4" w:name="__Fieldmark__82_2775230144"/>
            <w:bookmarkStart w:id="165" w:name="__Fieldmark__82_2775230144"/>
            <w:bookmarkEnd w:id="16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6" w:name="__Fieldmark__83_2775230144"/>
            <w:bookmarkStart w:id="167" w:name="__Fieldmark__83_2775230144"/>
            <w:bookmarkEnd w:id="16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8" w:name="__Fieldmark__84_2775230144"/>
            <w:bookmarkStart w:id="169" w:name="__Fieldmark__84_2775230144"/>
            <w:bookmarkEnd w:id="16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0" w:name="__Fieldmark__85_2775230144"/>
            <w:bookmarkStart w:id="171" w:name="__Fieldmark__85_2775230144"/>
            <w:bookmarkEnd w:id="17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2" w:name="__Fieldmark__86_2775230144"/>
            <w:bookmarkStart w:id="173" w:name="__Fieldmark__86_2775230144"/>
            <w:bookmarkEnd w:id="17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4" w:name="__Fieldmark__87_2775230144"/>
            <w:bookmarkStart w:id="175" w:name="__Fieldmark__87_2775230144"/>
            <w:bookmarkEnd w:id="17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6" w:name="__Fieldmark__88_2775230144"/>
            <w:bookmarkStart w:id="177" w:name="__Fieldmark__88_2775230144"/>
            <w:bookmarkEnd w:id="17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8" w:name="__Fieldmark__89_2775230144"/>
            <w:bookmarkStart w:id="179" w:name="__Fieldmark__89_2775230144"/>
            <w:bookmarkEnd w:id="17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0" w:name="__Fieldmark__90_2775230144"/>
            <w:bookmarkStart w:id="181" w:name="__Fieldmark__90_2775230144"/>
            <w:bookmarkEnd w:id="18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2" w:name="__Fieldmark__91_2775230144"/>
            <w:bookmarkStart w:id="183" w:name="__Fieldmark__91_2775230144"/>
            <w:bookmarkEnd w:id="18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4" w:name="__Fieldmark__92_2775230144"/>
            <w:bookmarkStart w:id="185" w:name="__Fieldmark__92_2775230144"/>
            <w:bookmarkEnd w:id="18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6" w:name="__Fieldmark__93_2775230144"/>
            <w:bookmarkStart w:id="187" w:name="__Fieldmark__93_2775230144"/>
            <w:bookmarkEnd w:id="18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8" w:name="__Fieldmark__94_2775230144"/>
            <w:bookmarkStart w:id="189" w:name="__Fieldmark__94_2775230144"/>
            <w:bookmarkEnd w:id="18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0" w:name="__Fieldmark__95_2775230144"/>
            <w:bookmarkStart w:id="191" w:name="__Fieldmark__95_2775230144"/>
            <w:bookmarkEnd w:id="19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2" w:name="__Fieldmark__96_2775230144"/>
            <w:bookmarkStart w:id="193" w:name="__Fieldmark__96_2775230144"/>
            <w:bookmarkEnd w:id="19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4" w:name="__Fieldmark__97_2775230144"/>
            <w:bookmarkStart w:id="195" w:name="__Fieldmark__97_2775230144"/>
            <w:bookmarkEnd w:id="1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6" w:name="__Fieldmark__98_2775230144"/>
            <w:bookmarkStart w:id="197" w:name="__Fieldmark__98_2775230144"/>
            <w:bookmarkEnd w:id="19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8" w:name="__Fieldmark__99_2775230144"/>
            <w:bookmarkStart w:id="199" w:name="__Fieldmark__99_2775230144"/>
            <w:bookmarkEnd w:id="19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0" w:name="__Fieldmark__100_2775230144"/>
            <w:bookmarkStart w:id="201" w:name="__Fieldmark__100_2775230144"/>
            <w:bookmarkEnd w:id="2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2" w:name="__Fieldmark__101_2775230144"/>
            <w:bookmarkStart w:id="203" w:name="__Fieldmark__101_2775230144"/>
            <w:bookmarkEnd w:id="2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4" w:name="__Fieldmark__102_2775230144"/>
            <w:bookmarkStart w:id="205" w:name="__Fieldmark__102_2775230144"/>
            <w:bookmarkEnd w:id="2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6" w:name="__Fieldmark__103_2775230144"/>
            <w:bookmarkStart w:id="207" w:name="__Fieldmark__103_2775230144"/>
            <w:bookmarkEnd w:id="2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8" w:name="__Fieldmark__104_2775230144"/>
            <w:bookmarkStart w:id="209" w:name="__Fieldmark__104_2775230144"/>
            <w:bookmarkEnd w:id="2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0" w:name="__Fieldmark__105_2775230144"/>
            <w:bookmarkStart w:id="211" w:name="__Fieldmark__105_2775230144"/>
            <w:bookmarkEnd w:id="2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2" w:name="__Fieldmark__106_2775230144"/>
            <w:bookmarkStart w:id="213" w:name="__Fieldmark__106_2775230144"/>
            <w:bookmarkEnd w:id="2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4" w:name="__Fieldmark__107_2775230144"/>
            <w:bookmarkStart w:id="215" w:name="__Fieldmark__107_2775230144"/>
            <w:bookmarkEnd w:id="2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6" w:name="__Fieldmark__108_2775230144"/>
            <w:bookmarkStart w:id="217" w:name="__Fieldmark__108_2775230144"/>
            <w:bookmarkEnd w:id="2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8" w:name="__Fieldmark__109_2775230144"/>
            <w:bookmarkStart w:id="219" w:name="__Fieldmark__109_2775230144"/>
            <w:bookmarkEnd w:id="2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0" w:name="__Fieldmark__110_2775230144"/>
            <w:bookmarkStart w:id="221" w:name="__Fieldmark__110_2775230144"/>
            <w:bookmarkEnd w:id="2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2" w:name="__Fieldmark__111_2775230144"/>
            <w:bookmarkStart w:id="223" w:name="__Fieldmark__111_2775230144"/>
            <w:bookmarkEnd w:id="2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4" w:name="__Fieldmark__112_2775230144"/>
            <w:bookmarkStart w:id="225" w:name="__Fieldmark__112_2775230144"/>
            <w:bookmarkEnd w:id="2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6" w:name="__Fieldmark__113_2775230144"/>
            <w:bookmarkStart w:id="227" w:name="__Fieldmark__113_2775230144"/>
            <w:bookmarkEnd w:id="2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8" w:name="__Fieldmark__114_2775230144"/>
            <w:bookmarkStart w:id="229" w:name="__Fieldmark__114_2775230144"/>
            <w:bookmarkEnd w:id="2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0" w:name="__Fieldmark__115_2775230144"/>
            <w:bookmarkStart w:id="231" w:name="__Fieldmark__115_2775230144"/>
            <w:bookmarkEnd w:id="2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2" w:name="__Fieldmark__116_2775230144"/>
            <w:bookmarkStart w:id="233" w:name="__Fieldmark__116_2775230144"/>
            <w:bookmarkEnd w:id="2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4" w:name="__Fieldmark__117_2775230144"/>
            <w:bookmarkStart w:id="235" w:name="__Fieldmark__117_2775230144"/>
            <w:bookmarkEnd w:id="2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6" w:name="__Fieldmark__118_2775230144"/>
            <w:bookmarkStart w:id="237" w:name="__Fieldmark__118_2775230144"/>
            <w:bookmarkEnd w:id="2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8" w:name="__Fieldmark__119_2775230144"/>
            <w:bookmarkStart w:id="239" w:name="__Fieldmark__119_2775230144"/>
            <w:bookmarkEnd w:id="2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0" w:name="__Fieldmark__120_2775230144"/>
            <w:bookmarkStart w:id="241" w:name="__Fieldmark__120_2775230144"/>
            <w:bookmarkEnd w:id="2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2" w:name="__Fieldmark__121_2775230144"/>
            <w:bookmarkStart w:id="243" w:name="__Fieldmark__121_2775230144"/>
            <w:bookmarkEnd w:id="2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4" w:name="__Fieldmark__122_2775230144"/>
            <w:bookmarkStart w:id="245" w:name="__Fieldmark__122_2775230144"/>
            <w:bookmarkEnd w:id="2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6" w:name="__Fieldmark__123_2775230144"/>
            <w:bookmarkStart w:id="247" w:name="__Fieldmark__123_2775230144"/>
            <w:bookmarkEnd w:id="2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8" w:name="__Fieldmark__124_2775230144"/>
            <w:bookmarkStart w:id="249" w:name="__Fieldmark__124_2775230144"/>
            <w:bookmarkEnd w:id="2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26745" cy="6267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/>
      </w:pPr>
      <w:r>
        <w:rPr>
          <w:rFonts w:cs="Calibri" w:ascii="Calibri" w:hAnsi="Calibri"/>
        </w:rPr>
        <w:t xml:space="preserve">Fiche 2-3 : </w:t>
      </w:r>
      <w:r>
        <w:rPr>
          <w:rFonts w:cs="Calibri" w:ascii="Calibri" w:hAnsi="Calibri"/>
          <w:b/>
          <w:u w:val="dotted"/>
        </w:rPr>
        <w:t>MAIN COURANTE POUR LE SUIVI DE L’EVENEMENT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"/>
        <w:gridCol w:w="8031"/>
      </w:tblGrid>
      <w:tr>
        <w:trPr>
          <w:trHeight w:val="86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18"/>
              </w:rPr>
              <w:t>En pratique</w:t>
            </w:r>
            <w:r>
              <w:rPr>
                <w:rFonts w:cs="Calibri" w:ascii="Calibri" w:hAnsi="Calibri"/>
                <w:i/>
                <w:color w:val="808080"/>
                <w:sz w:val="20"/>
                <w:szCs w:val="18"/>
              </w:rPr>
              <w:t> : Complétez par la cellule de crise, cette fiche doit permettre de conserver une trace écrite de l’ensemble des actions et décisions prises.</w:t>
            </w:r>
          </w:p>
        </w:tc>
      </w:tr>
      <w:tr>
        <w:trPr>
          <w:trHeight w:val="292" w:hRule="atLeast"/>
        </w:trPr>
        <w:tc>
          <w:tcPr>
            <w:tcW w:w="12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uille N° :</w:t>
            </w:r>
          </w:p>
        </w:tc>
        <w:tc>
          <w:tcPr>
            <w:tcW w:w="8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51"/>
        <w:gridCol w:w="3407"/>
        <w:gridCol w:w="748"/>
        <w:gridCol w:w="1513"/>
      </w:tblGrid>
      <w:tr>
        <w:trPr>
          <w:trHeight w:val="549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ure</w:t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ine de l’action, demande ou message </w:t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u de l’action, du message et suite donnée</w:t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85" cy="159385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</w:t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25_2775230144"/>
            <w:bookmarkStart w:id="251" w:name="__Fieldmark__125_2775230144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26_2775230144"/>
            <w:bookmarkStart w:id="253" w:name="__Fieldmark__126_2775230144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27_2775230144"/>
            <w:bookmarkStart w:id="255" w:name="__Fieldmark__127_2775230144"/>
            <w:bookmarkEnd w:id="2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28_2775230144"/>
            <w:bookmarkStart w:id="257" w:name="__Fieldmark__128_2775230144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129_2775230144"/>
            <w:bookmarkStart w:id="259" w:name="__Fieldmark__129_2775230144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130_2775230144"/>
            <w:bookmarkStart w:id="261" w:name="__Fieldmark__130_2775230144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131_2775230144"/>
            <w:bookmarkStart w:id="263" w:name="__Fieldmark__131_2775230144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132_2775230144"/>
            <w:bookmarkStart w:id="265" w:name="__Fieldmark__132_2775230144"/>
            <w:bookmarkEnd w:id="2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133_2775230144"/>
            <w:bookmarkStart w:id="267" w:name="__Fieldmark__133_2775230144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134_2775230144"/>
            <w:bookmarkStart w:id="269" w:name="__Fieldmark__134_2775230144"/>
            <w:bookmarkEnd w:id="2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135_2775230144"/>
            <w:bookmarkStart w:id="271" w:name="__Fieldmark__135_2775230144"/>
            <w:bookmarkEnd w:id="2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26745" cy="6267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/>
      </w:pPr>
      <w:r>
        <w:rPr>
          <w:rFonts w:cs="Calibri" w:ascii="Calibri" w:hAnsi="Calibri"/>
        </w:rPr>
        <w:t xml:space="preserve">Fiche 2-4 : </w:t>
      </w:r>
      <w:r>
        <w:rPr>
          <w:rFonts w:cs="Calibri" w:ascii="Calibri" w:hAnsi="Calibri"/>
          <w:b/>
          <w:u w:val="dotted"/>
        </w:rPr>
        <w:t>INFORMATION AUX FAMILLES TYPE EN CAS DE MISE A L’ABR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CTIVATION DU PLAN PARTICULIER DE MISE EN SURETE (PPMS) DE L’ECOL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En raison de</w:t>
      </w:r>
    </w:p>
    <w:p>
      <w:pPr>
        <w:pStyle w:val="Normal"/>
        <w:spacing w:before="200" w:after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La situation impose la mise à l’abri des élèves et des personnels dans les classe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Les horaires habituels de sortie peuvent être modifiés, nous vous demandons de rester en sûreté, de limiter vos déplacements et de vous conformer aux consignes des autorité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Vos enfants sont en sécurité à l’école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Nous vous informerons de l’évolution de la situation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26745" cy="6267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/>
      </w:pPr>
      <w:r>
        <w:rPr>
          <w:rFonts w:cs="Calibri" w:ascii="Calibri" w:hAnsi="Calibri"/>
        </w:rPr>
        <w:t xml:space="preserve">Fiche 2-5 : </w:t>
      </w:r>
      <w:r>
        <w:rPr>
          <w:rFonts w:cs="Calibri" w:ascii="Calibri" w:hAnsi="Calibri"/>
          <w:b/>
          <w:u w:val="dotted"/>
        </w:rPr>
        <w:t>INFORMATION AUX FAMILLES TYPE EN CAS DE CONFINEMENT / REGROUPEMENT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CTIVATION DU PLAN PARTICULIER DE MISE EN SURETE (PPMS) DE L’ECOL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En raison de </w:t>
      </w:r>
    </w:p>
    <w:p>
      <w:pPr>
        <w:pStyle w:val="Normal"/>
        <w:spacing w:before="200" w:after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La situation impose le confinement des élèves et des personnels dans les lieux prévu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Les horaires habituels de sortie peuvent être modifiés, nous vous demandons de rester en sûreté, de limiter vos déplacements et de vous conformer aux consignes des autorité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Vos enfants sont en sécurité à l’école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Nous vous informerons de l’évolution de la situation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26745" cy="6267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</w:rPr>
        <w:t xml:space="preserve">Fiche 2-6 : </w:t>
      </w:r>
      <w:r>
        <w:rPr>
          <w:rFonts w:cs="Calibri" w:ascii="Calibri" w:hAnsi="Calibri"/>
          <w:b/>
          <w:u w:val="dotted"/>
        </w:rPr>
        <w:t>INFORMATION AUX FAMILLES TYPE EN CAS D’EVACUATION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CTIVATION DU PLAN PARTICULIER DE MISE EN SURETE (PPMS) DE L’ECOL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En raison de </w:t>
      </w:r>
    </w:p>
    <w:p>
      <w:pPr>
        <w:pStyle w:val="Normal"/>
        <w:spacing w:before="200" w:after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La situation impose l’évacuation de l’école vers un lieu de mise en sureté situé 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Les horaires habituels de sortie peuvent être modifiés, nous vous demandons de rester en sûreté, de limiter vos déplacements et de vous conformer aux consignes des autorité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Vos enfants sont en sécurité à l’école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Nous vous informerons de l’évolution de la situation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</w:rPr>
        <w:t xml:space="preserve">Fiche 2-7 : </w:t>
      </w:r>
      <w:r>
        <w:rPr>
          <w:rFonts w:cs="Calibri" w:ascii="Calibri" w:hAnsi="Calibri"/>
          <w:b/>
          <w:u w:val="dotted"/>
        </w:rPr>
        <w:t>ACTIONS-REFLEXES POUR L’ENSEIGNANT OU LE PERSONNEL COMMUNAL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34"/>
        <w:gridCol w:w="2226"/>
        <w:gridCol w:w="2310"/>
      </w:tblGrid>
      <w:tr>
        <w:trPr>
          <w:trHeight w:val="617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19" name="Imag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20" name="Imag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 xml:space="preserve">QUI 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73B7A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273B7A"/>
                <w:sz w:val="18"/>
                <w:szCs w:val="18"/>
              </w:rPr>
              <w:t>Enseignant ou responsable communal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 xml:space="preserve">QUAND 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273B7A"/>
                <w:sz w:val="18"/>
                <w:szCs w:val="18"/>
              </w:rPr>
              <w:t>Dès réception de l’alerte ou en cas de danger constaté</w:t>
            </w:r>
          </w:p>
        </w:tc>
      </w:tr>
      <w:tr>
        <w:trPr>
          <w:trHeight w:val="86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18"/>
              </w:rPr>
              <w:t>En pratique</w:t>
            </w:r>
            <w:r>
              <w:rPr>
                <w:rFonts w:cs="Calibri" w:ascii="Calibri" w:hAnsi="Calibri"/>
                <w:i/>
                <w:color w:val="808080"/>
                <w:sz w:val="20"/>
                <w:szCs w:val="18"/>
              </w:rPr>
              <w:t> : A dupliquer. Complétez cette fiche pour chaque zone de mise à l’abri. Conformez-vous à la liste d’actions ci-dessous et utilisez la colonne de droite pour noter si l’action a été réalisée ou les éventuelles observations.</w:t>
            </w:r>
          </w:p>
        </w:tc>
      </w:tr>
      <w:tr>
        <w:trPr>
          <w:trHeight w:val="404" w:hRule="atLeast"/>
        </w:trPr>
        <w:tc>
          <w:tcPr>
            <w:tcW w:w="9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73B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MEMO </w:t>
            </w:r>
          </w:p>
        </w:tc>
      </w:tr>
      <w:tr>
        <w:trPr>
          <w:trHeight w:val="387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QUOI ?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Réalisé / observations</w:t>
            </w:r>
          </w:p>
        </w:tc>
      </w:tr>
      <w:tr>
        <w:trPr>
          <w:trHeight w:val="555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ès l’activation du PPMS, appliquer les consignes données par le directeur ou le responsable communal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 xml:space="preserve">Expliquer brièvement aux élèves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ce qui se passe et la consigne qui est donnée afin de réduire le caractère anxiogène de la situation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Si besoin,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rassurer les élève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et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définir l’espace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n cas de mise à l’abri simple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: rester dans les lieux d’activité ou rejoindre une autre zone de mise à l’abri si le lieu est menacé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n cas de confinement / regroupement :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rejoindre le lieu prévu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Avant de quitter la classe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, s’assurer de disposer de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éléments nécessaire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pour le confinement des élèves en situation de handicap ou faisant l’objet d’un P.A.I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En cas d’évacuation :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rejoindre le lieu de regroupement prévu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Avant de quitter la classe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, s’assurer de disposer de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éléments nécessaire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pour le confinement des élèves en situation de handicap ou faisant l’objet d’un P.A.I. 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n cas de confinement /regroupement ou d ‘évacuation 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: si possible et selon les consignes, fermer les portes et fenêtres des salles.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mporter les clés de l’école et veiller au bon cheminement des élèves dans les couloirs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Fair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l’appel nominatif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et noter précisément toute arrivée ou départ d’élève et d’adulte de la zone de mise à l’abri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Garder à proximité un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moyen de communication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avec le directeur ou responsable communal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Occuper les élèves, si possible par de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activités habituelle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adaptées au lieu. Ne pas se servir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d’objet dégageant une odeur forte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afin de préserver l’atmosphère (ex : peinture, etc.)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Signaler au directeur ou responsable communal tout incident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67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Dès réception du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signal de fin d’alerte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, rester mobilisé tant que tous les élèves n’ont pas pu êtr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récupérés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par leurs familles.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/>
      </w:pPr>
      <w:r>
        <w:rPr>
          <w:rFonts w:cs="Calibri" w:ascii="Calibri" w:hAnsi="Calibri"/>
        </w:rPr>
        <w:t xml:space="preserve">Fiche 2-8 : </w:t>
      </w:r>
      <w:r>
        <w:rPr>
          <w:rFonts w:cs="Calibri" w:ascii="Calibri" w:hAnsi="Calibri"/>
          <w:b/>
          <w:u w:val="dotted"/>
        </w:rPr>
        <w:t>RECENCEMENT DES PRESENTS / DES ABSENTS ET DES BLESS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u w:val="dotted"/>
        </w:rPr>
      </w:pPr>
      <w:r>
        <w:rPr>
          <w:rFonts w:cs="Calibri" w:ascii="Calibri" w:hAnsi="Calibri"/>
          <w:b/>
          <w:color w:val="000000"/>
          <w:sz w:val="16"/>
          <w:szCs w:val="16"/>
          <w:u w:val="dotte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70"/>
      </w:tblGrid>
      <w:tr>
        <w:trPr>
          <w:trHeight w:val="86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18"/>
              </w:rPr>
              <w:t>En pratique</w:t>
            </w:r>
            <w:r>
              <w:rPr>
                <w:rFonts w:cs="Calibri" w:ascii="Calibri" w:hAnsi="Calibri"/>
                <w:i/>
                <w:color w:val="808080"/>
                <w:sz w:val="20"/>
                <w:szCs w:val="18"/>
              </w:rPr>
              <w:t> : A dupliquer. Complétez et transmettez dès que possible au directeur d’école, après synthèse par le responsable du lieu de mise à l’abri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680" w:hRule="atLeast"/>
        </w:trPr>
        <w:tc>
          <w:tcPr>
            <w:tcW w:w="9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de mise à l’abri :</w:t>
            </w:r>
          </w:p>
        </w:tc>
      </w:tr>
      <w:tr>
        <w:trPr>
          <w:trHeight w:val="680" w:hRule="atLeast"/>
        </w:trPr>
        <w:tc>
          <w:tcPr>
            <w:tcW w:w="9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u responsable du lieu de mise à l’abri 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92"/>
        <w:gridCol w:w="998"/>
        <w:gridCol w:w="829"/>
        <w:gridCol w:w="2744"/>
      </w:tblGrid>
      <w:tr>
        <w:trPr>
          <w:trHeight w:val="549" w:hRule="atLeast"/>
        </w:trPr>
        <w:tc>
          <w:tcPr>
            <w:tcW w:w="907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ISTE DES PRESENTS</w:t>
            </w:r>
          </w:p>
        </w:tc>
      </w:tr>
      <w:tr>
        <w:trPr>
          <w:trHeight w:val="549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NOM</w:t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PRENOM</w:t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CLASSE</w:t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Blessé</w:t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Observ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PAI …</w:t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73B7A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136_2775230144"/>
            <w:bookmarkStart w:id="273" w:name="__Fieldmark__136_2775230144"/>
            <w:bookmarkEnd w:id="2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137_2775230144"/>
            <w:bookmarkStart w:id="275" w:name="__Fieldmark__137_2775230144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138_2775230144"/>
            <w:bookmarkStart w:id="277" w:name="__Fieldmark__138_2775230144"/>
            <w:bookmarkEnd w:id="2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139_2775230144"/>
            <w:bookmarkStart w:id="279" w:name="__Fieldmark__139_2775230144"/>
            <w:bookmarkEnd w:id="2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140_2775230144"/>
            <w:bookmarkStart w:id="281" w:name="__Fieldmark__140_2775230144"/>
            <w:bookmarkEnd w:id="2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141_2775230144"/>
            <w:bookmarkStart w:id="283" w:name="__Fieldmark__141_2775230144"/>
            <w:bookmarkEnd w:id="2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142_2775230144"/>
            <w:bookmarkStart w:id="285" w:name="__Fieldmark__142_2775230144"/>
            <w:bookmarkEnd w:id="2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143_2775230144"/>
            <w:bookmarkStart w:id="287" w:name="__Fieldmark__143_2775230144"/>
            <w:bookmarkEnd w:id="2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144_2775230144"/>
            <w:bookmarkStart w:id="289" w:name="__Fieldmark__144_2775230144"/>
            <w:bookmarkEnd w:id="2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145_2775230144"/>
            <w:bookmarkStart w:id="291" w:name="__Fieldmark__145_2775230144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146_2775230144"/>
            <w:bookmarkStart w:id="293" w:name="__Fieldmark__146_2775230144"/>
            <w:bookmarkEnd w:id="2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147_2775230144"/>
            <w:bookmarkStart w:id="295" w:name="__Fieldmark__147_2775230144"/>
            <w:bookmarkEnd w:id="2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148_2775230144"/>
            <w:bookmarkStart w:id="297" w:name="__Fieldmark__148_2775230144"/>
            <w:bookmarkEnd w:id="2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149_2775230144"/>
            <w:bookmarkStart w:id="299" w:name="__Fieldmark__149_2775230144"/>
            <w:bookmarkEnd w:id="2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150_2775230144"/>
            <w:bookmarkStart w:id="301" w:name="__Fieldmark__150_2775230144"/>
            <w:bookmarkEnd w:id="3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151_2775230144"/>
            <w:bookmarkStart w:id="303" w:name="__Fieldmark__151_2775230144"/>
            <w:bookmarkEnd w:id="3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152_2775230144"/>
            <w:bookmarkStart w:id="305" w:name="__Fieldmark__152_2775230144"/>
            <w:bookmarkEnd w:id="3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153_2775230144"/>
            <w:bookmarkStart w:id="307" w:name="__Fieldmark__153_2775230144"/>
            <w:bookmarkEnd w:id="3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154_2775230144"/>
            <w:bookmarkStart w:id="309" w:name="__Fieldmark__154_2775230144"/>
            <w:bookmarkEnd w:id="3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680" w:hRule="atLeast"/>
        </w:trPr>
        <w:tc>
          <w:tcPr>
            <w:tcW w:w="9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de mise à l’abri :</w:t>
            </w:r>
          </w:p>
        </w:tc>
      </w:tr>
      <w:tr>
        <w:trPr>
          <w:trHeight w:val="680" w:hRule="atLeast"/>
        </w:trPr>
        <w:tc>
          <w:tcPr>
            <w:tcW w:w="9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du responsable du lieu de mise à l’abri :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888"/>
        <w:gridCol w:w="2562"/>
      </w:tblGrid>
      <w:tr>
        <w:trPr>
          <w:trHeight w:val="549" w:hRule="atLeast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ISTE DES ABSENTS</w:t>
            </w:r>
          </w:p>
        </w:tc>
      </w:tr>
      <w:tr>
        <w:trPr>
          <w:trHeight w:val="549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NOM</w:t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PRENOM</w:t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273B7A"/>
                <w:sz w:val="18"/>
                <w:szCs w:val="18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273B7A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73B7A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42290" cy="542290"/>
            <wp:effectExtent l="0" t="0" r="0" b="0"/>
            <wp:docPr id="24" name="Imag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</w:rPr>
        <w:t xml:space="preserve">Fiche 2-9 : </w:t>
      </w:r>
      <w:r>
        <w:rPr>
          <w:rFonts w:cs="Calibri" w:ascii="Calibri" w:hAnsi="Calibri"/>
          <w:b/>
          <w:u w:val="dotted"/>
        </w:rPr>
        <w:t>FICHE INDIVIDUELLE D’OBSERVATION A REMETTRE AUX SECOUR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87"/>
        <w:gridCol w:w="3484"/>
        <w:gridCol w:w="3093"/>
      </w:tblGrid>
      <w:tr>
        <w:trPr>
          <w:trHeight w:val="86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45135" cy="44513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18"/>
              </w:rPr>
              <w:t>En pratique</w:t>
            </w:r>
            <w:r>
              <w:rPr>
                <w:rFonts w:cs="Calibri" w:ascii="Calibri" w:hAnsi="Calibri"/>
                <w:i/>
                <w:color w:val="808080"/>
                <w:sz w:val="20"/>
                <w:szCs w:val="18"/>
              </w:rPr>
              <w:t> : A dupliquer. En cas d’urgence médicale appelez les secours et complétez cette fiche en attendant leur arrivée.</w:t>
            </w:r>
          </w:p>
        </w:tc>
      </w:tr>
      <w:tr>
        <w:trPr>
          <w:trHeight w:val="395" w:hRule="atLeast"/>
        </w:trPr>
        <w:tc>
          <w:tcPr>
            <w:tcW w:w="9282" w:type="dxa"/>
            <w:gridSpan w:val="4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 de l’école : </w:t>
            </w:r>
          </w:p>
        </w:tc>
      </w:tr>
      <w:tr>
        <w:trPr>
          <w:trHeight w:val="381" w:hRule="atLeast"/>
        </w:trPr>
        <w:tc>
          <w:tcPr>
            <w:tcW w:w="6189" w:type="dxa"/>
            <w:gridSpan w:val="3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 et prénom : </w:t>
            </w:r>
          </w:p>
        </w:tc>
        <w:tc>
          <w:tcPr>
            <w:tcW w:w="3093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e : </w:t>
            </w:r>
          </w:p>
        </w:tc>
      </w:tr>
      <w:tr>
        <w:trPr>
          <w:trHeight w:val="408" w:hRule="atLeast"/>
        </w:trPr>
        <w:tc>
          <w:tcPr>
            <w:tcW w:w="2705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x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0" w:name="__Fieldmark__155_2775230144"/>
            <w:bookmarkStart w:id="311" w:name="__Fieldmark__155_2775230144"/>
            <w:bookmarkEnd w:id="3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 -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2" w:name="__Fieldmark__156_2775230144"/>
            <w:bookmarkStart w:id="313" w:name="__Fieldmark__156_2775230144"/>
            <w:bookmarkEnd w:id="3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</w:t>
            </w:r>
          </w:p>
        </w:tc>
        <w:tc>
          <w:tcPr>
            <w:tcW w:w="6577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.A.I.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4" w:name="__Fieldmark__157_2775230144"/>
            <w:bookmarkStart w:id="315" w:name="__Fieldmark__157_2775230144"/>
            <w:bookmarkEnd w:id="3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6" w:name="__Fieldmark__158_2775230144"/>
            <w:bookmarkStart w:id="317" w:name="__Fieldmark__158_2775230144"/>
            <w:bookmarkEnd w:id="3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UI SI OUI, Traitement : </w:t>
            </w:r>
          </w:p>
        </w:tc>
      </w:tr>
      <w:tr>
        <w:trPr>
          <w:trHeight w:val="506" w:hRule="atLeast"/>
        </w:trPr>
        <w:tc>
          <w:tcPr>
            <w:tcW w:w="9282" w:type="dxa"/>
            <w:gridSpan w:val="4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adies connues 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3"/>
          <w:szCs w:val="18"/>
        </w:rPr>
      </w:pPr>
      <w:r>
        <w:rPr>
          <w:rFonts w:cs="Arial" w:ascii="Arial" w:hAnsi="Arial"/>
          <w:sz w:val="13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14"/>
        <w:gridCol w:w="3399"/>
      </w:tblGrid>
      <w:tr>
        <w:trPr>
          <w:trHeight w:val="2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273B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Signe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273B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Observation</w:t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273B7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Complément d’information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épond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8" w:name="__Fieldmark__159_2775230144"/>
            <w:bookmarkStart w:id="319" w:name="__Fieldmark__159_2775230144"/>
            <w:bookmarkEnd w:id="3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UI  -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0" w:name="__Fieldmark__160_2775230144"/>
            <w:bookmarkStart w:id="321" w:name="__Fieldmark__160_2775230144"/>
            <w:bookmarkEnd w:id="3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N</w:t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éagit au pincement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2" w:name="__Fieldmark__161_2775230144"/>
            <w:bookmarkStart w:id="323" w:name="__Fieldmark__161_2775230144"/>
            <w:bookmarkEnd w:id="3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UI  -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4" w:name="__Fieldmark__162_2775230144"/>
            <w:bookmarkStart w:id="325" w:name="__Fieldmark__162_2775230144"/>
            <w:bookmarkEnd w:id="3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N</w:t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fficultés à parler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6" w:name="__Fieldmark__163_2775230144"/>
            <w:bookmarkStart w:id="327" w:name="__Fieldmark__163_2775230144"/>
            <w:bookmarkEnd w:id="3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fficultés à respirer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8" w:name="__Fieldmark__164_2775230144"/>
            <w:bookmarkStart w:id="329" w:name="__Fieldmark__164_2775230144"/>
            <w:bookmarkEnd w:id="329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piration rapide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0" w:name="__Fieldmark__165_2775230144"/>
            <w:bookmarkStart w:id="331" w:name="__Fieldmark__165_2775230144"/>
            <w:bookmarkEnd w:id="3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ie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2" w:name="__Fieldmark__166_2775230144"/>
            <w:bookmarkStart w:id="333" w:name="__Fieldmark__166_2775230144"/>
            <w:bookmarkEnd w:id="3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mbre déformé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4" w:name="__Fieldmark__167_2775230144"/>
            <w:bookmarkStart w:id="335" w:name="__Fieldmark__167_2775230144"/>
            <w:bookmarkEnd w:id="335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l au ventre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6" w:name="__Fieldmark__168_2775230144"/>
            <w:bookmarkStart w:id="337" w:name="__Fieldmark__168_2775230144"/>
            <w:bookmarkEnd w:id="3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vie de vomir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8" w:name="__Fieldmark__169_2775230144"/>
            <w:bookmarkStart w:id="339" w:name="__Fieldmark__169_2775230144"/>
            <w:bookmarkEnd w:id="3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missement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0" w:name="__Fieldmark__170_2775230144"/>
            <w:bookmarkStart w:id="341" w:name="__Fieldmark__170_2775230144"/>
            <w:bookmarkEnd w:id="3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ête qui tourne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2" w:name="__Fieldmark__171_2775230144"/>
            <w:bookmarkStart w:id="343" w:name="__Fieldmark__171_2775230144"/>
            <w:bookmarkEnd w:id="3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eurs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4" w:name="__Fieldmark__172_2775230144"/>
            <w:bookmarkStart w:id="345" w:name="__Fieldmark__172_2775230144"/>
            <w:bookmarkEnd w:id="3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âleur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6" w:name="__Fieldmark__173_2775230144"/>
            <w:bookmarkStart w:id="347" w:name="__Fieldmark__173_2775230144"/>
            <w:bookmarkEnd w:id="3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gitation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8" w:name="__Fieldmark__174_2775230144"/>
            <w:bookmarkStart w:id="349" w:name="__Fieldmark__174_2775230144"/>
            <w:bookmarkEnd w:id="3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oisse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0" w:name="__Fieldmark__175_2775230144"/>
            <w:bookmarkStart w:id="351" w:name="__Fieldmark__175_2775230144"/>
            <w:bookmarkEnd w:id="3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urs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2" w:name="__Fieldmark__176_2775230144"/>
            <w:bookmarkStart w:id="353" w:name="__Fieldmark__176_2775230144"/>
            <w:bookmarkEnd w:id="3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mblements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4" w:name="__Fieldmark__177_2775230144"/>
            <w:bookmarkStart w:id="355" w:name="__Fieldmark__177_2775230144"/>
            <w:bookmarkEnd w:id="3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tre. Préciser :</w:t>
            </w:r>
          </w:p>
        </w:tc>
        <w:tc>
          <w:tcPr>
            <w:tcW w:w="211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3310"/>
      </w:tblGrid>
      <w:tr>
        <w:trPr>
          <w:trHeight w:val="545" w:hRule="atLeast"/>
        </w:trPr>
        <w:tc>
          <w:tcPr>
            <w:tcW w:w="9072" w:type="dxa"/>
            <w:gridSpan w:val="2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 qui a déjà été fait : </w:t>
            </w:r>
          </w:p>
        </w:tc>
      </w:tr>
      <w:tr>
        <w:trPr>
          <w:trHeight w:val="553" w:hRule="atLeast"/>
        </w:trPr>
        <w:tc>
          <w:tcPr>
            <w:tcW w:w="5762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 et fonction de l’observateur :</w:t>
            </w:r>
          </w:p>
        </w:tc>
        <w:tc>
          <w:tcPr>
            <w:tcW w:w="3310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et heure : 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/>
      </w:pPr>
      <w:r>
        <w:rPr>
          <w:rFonts w:cs="Calibri" w:ascii="Calibri" w:hAnsi="Calibri"/>
        </w:rPr>
        <w:t xml:space="preserve">Fiche 2-10 : </w:t>
      </w:r>
      <w:r>
        <w:rPr>
          <w:rFonts w:cs="Calibri" w:ascii="Calibri" w:hAnsi="Calibri"/>
          <w:b/>
          <w:u w:val="dotted"/>
        </w:rPr>
        <w:t>CONDUITES A TENIR EN CAS DE PREMIERE URGENC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u w:val="dotted"/>
        </w:rPr>
      </w:pPr>
      <w:r>
        <w:rPr>
          <w:rFonts w:cs="Calibri" w:ascii="Calibri" w:hAnsi="Calibri"/>
          <w:b/>
          <w:color w:val="000000"/>
          <w:sz w:val="22"/>
          <w:szCs w:val="22"/>
          <w:u w:val="dotted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361"/>
      </w:tblGrid>
      <w:tr>
        <w:trPr>
          <w:trHeight w:val="865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808080"/>
                <w:sz w:val="20"/>
                <w:szCs w:val="18"/>
              </w:rPr>
              <w:t>En pratique</w:t>
            </w:r>
            <w:r>
              <w:rPr>
                <w:rFonts w:cs="Calibri" w:ascii="Calibri" w:hAnsi="Calibri"/>
                <w:i/>
                <w:color w:val="808080"/>
                <w:sz w:val="20"/>
                <w:szCs w:val="18"/>
              </w:rPr>
              <w:t> : A dupliquer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orsque les postures de mise en sureté des élèves (confinement, évacuation, mise à l’abri) sont effectives, </w:t>
      </w:r>
      <w:r>
        <w:rPr>
          <w:rFonts w:cs="Calibri" w:ascii="Calibri" w:hAnsi="Calibri"/>
          <w:b/>
          <w:color w:val="000000"/>
          <w:sz w:val="18"/>
          <w:szCs w:val="18"/>
        </w:rPr>
        <w:t>le responsable du groupe peut avoir à gérer des situations spécifiques liées à l’état de santé des enfants ou des adultes présents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n cas d’incident grave, il convient de </w:t>
      </w:r>
      <w:r>
        <w:rPr>
          <w:rFonts w:cs="Calibri" w:ascii="Calibri" w:hAnsi="Calibri"/>
          <w:b/>
          <w:color w:val="000000"/>
          <w:sz w:val="18"/>
          <w:szCs w:val="18"/>
        </w:rPr>
        <w:t>prévenir immédiatement les secours</w:t>
      </w:r>
      <w:r>
        <w:rPr>
          <w:rFonts w:cs="Calibri" w:ascii="Calibri" w:hAnsi="Calibri"/>
          <w:color w:val="000000"/>
          <w:sz w:val="18"/>
          <w:szCs w:val="18"/>
        </w:rPr>
        <w:t xml:space="preserve"> cependant, des </w:t>
      </w:r>
      <w:r>
        <w:rPr>
          <w:rFonts w:cs="Calibri" w:ascii="Calibri" w:hAnsi="Calibri"/>
          <w:b/>
          <w:color w:val="000000"/>
          <w:sz w:val="18"/>
          <w:szCs w:val="18"/>
        </w:rPr>
        <w:t>premiers gestes simples de secours</w:t>
      </w:r>
      <w:r>
        <w:rPr>
          <w:rFonts w:cs="Calibri" w:ascii="Calibri" w:hAnsi="Calibri"/>
          <w:color w:val="000000"/>
          <w:sz w:val="18"/>
          <w:szCs w:val="18"/>
        </w:rPr>
        <w:t xml:space="preserve"> peuvent être prodigués en attendant l’intervention de pompiers, surtout si cette dernière peut être retardée par les événements (inondation des routes par exemple)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  <w:t>SAIGNEMENT DE NEZ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Faire asseoir l’élève ou l’adulte </w:t>
      </w:r>
      <w:r>
        <w:rPr>
          <w:rFonts w:cs="Calibri" w:ascii="Calibri" w:hAnsi="Calibri"/>
          <w:b/>
          <w:color w:val="000000"/>
          <w:sz w:val="18"/>
          <w:szCs w:val="18"/>
        </w:rPr>
        <w:t>penché en avant</w:t>
      </w:r>
      <w:r>
        <w:rPr>
          <w:rFonts w:cs="Calibri" w:ascii="Calibri" w:hAnsi="Calibri"/>
          <w:color w:val="000000"/>
          <w:sz w:val="18"/>
          <w:szCs w:val="18"/>
        </w:rPr>
        <w:t xml:space="preserve"> (pour éviter la déglutition du sang) et le faire </w:t>
      </w:r>
      <w:r>
        <w:rPr>
          <w:rFonts w:cs="Calibri" w:ascii="Calibri" w:hAnsi="Calibri"/>
          <w:b/>
          <w:color w:val="000000"/>
          <w:sz w:val="18"/>
          <w:szCs w:val="18"/>
        </w:rPr>
        <w:t>se moucher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Calibri" w:hAnsi="Calibri" w:cs="Calibri"/>
          <w:smallCap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omprimer la ou les narine(s) qui saigne(nt) pendant </w:t>
      </w:r>
      <w:r>
        <w:rPr>
          <w:rFonts w:cs="Calibri" w:ascii="Calibri" w:hAnsi="Calibri"/>
          <w:b/>
          <w:color w:val="000000"/>
          <w:sz w:val="18"/>
          <w:szCs w:val="18"/>
        </w:rPr>
        <w:t>cinq minutes</w:t>
      </w:r>
      <w:r>
        <w:rPr>
          <w:rFonts w:cs="Calibri" w:ascii="Calibri" w:hAnsi="Calibri"/>
          <w:color w:val="000000"/>
          <w:sz w:val="18"/>
          <w:szCs w:val="18"/>
        </w:rPr>
        <w:t>. Si pas d’arrêt après cinq minutes continuer la compression.</w:t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color w:val="000000"/>
          <w:sz w:val="22"/>
          <w:szCs w:val="22"/>
        </w:rPr>
      </w:pPr>
      <w:r>
        <w:rPr>
          <w:rFonts w:cs="Calibri" w:ascii="Calibri" w:hAnsi="Calibri"/>
          <w:smallCaps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  <w:t>PANIQUE OU CRISE DE NERFS</w:t>
      </w:r>
    </w:p>
    <w:p>
      <w:pPr>
        <w:pStyle w:val="Normal"/>
        <w:spacing w:before="200" w:after="200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Signes : crispation - difficultés à respirer - impossibilité de parler – angoisse</w:t>
      </w:r>
      <w:r>
        <w:rPr>
          <w:rFonts w:eastAsia="MS Mincho;MS Gothic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- agitation - pleurs – cr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/>
      </w:pPr>
      <w:r>
        <w:rPr>
          <w:rFonts w:cs="Calibri" w:ascii="Calibri" w:hAnsi="Calibri"/>
          <w:color w:val="000000"/>
          <w:sz w:val="18"/>
          <w:szCs w:val="18"/>
        </w:rPr>
        <w:t>Si possible, isoler l’élève ou l’adulte et le mettre par terre, assis ou allong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sserrer ses vêtements et lui demander de respirer lent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faire parler et laisser à côté de lui une personne calme et rassurante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  <w:t>STRESS INDIVIDUEL OU COLLECTIF</w:t>
      </w:r>
    </w:p>
    <w:p>
      <w:pPr>
        <w:pStyle w:val="Normal"/>
        <w:spacing w:before="200" w:after="200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Signes : agitation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  <w:szCs w:val="18"/>
        </w:rPr>
        <w:t> </w:t>
      </w:r>
      <w:r>
        <w:rPr>
          <w:rFonts w:cs="Calibri" w:ascii="Calibri" w:hAnsi="Calibri"/>
          <w:b/>
          <w:color w:val="000000"/>
          <w:sz w:val="18"/>
          <w:szCs w:val="18"/>
        </w:rPr>
        <w:t>- hyperactivité - agressivité - angoisse - envie de fuir – paniqu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En cas de stress individuel </w:t>
      </w:r>
      <w:r>
        <w:rPr>
          <w:rFonts w:cs="Calibri" w:ascii="Calibri" w:hAnsi="Calibri"/>
          <w:color w:val="000000"/>
          <w:sz w:val="18"/>
          <w:szCs w:val="18"/>
        </w:rPr>
        <w:t xml:space="preserve">: isoler l’enfant ou l’adulte et s’en occuper personnellement : expliquer, rassurer, dialogue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En cas de stress collectif </w:t>
      </w:r>
      <w:r>
        <w:rPr>
          <w:rFonts w:cs="Calibri" w:ascii="Calibri" w:hAnsi="Calibri"/>
          <w:color w:val="000000"/>
          <w:sz w:val="18"/>
          <w:szCs w:val="18"/>
        </w:rPr>
        <w:t>: être calme, ferme, directif et sécurisant ; rappeler les informations dont on dispose ; distribuer les rôles et responsabiliser chacun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  <w:t>MALAISE SANS PERTE DE CONNAISSANCE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gnes possibles : tête qui tourne - pâleur - sueurs - nausées - vomissements - mal au ventre - agitation – trembl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Questions à lui poser</w:t>
      </w:r>
      <w:r>
        <w:rPr>
          <w:rFonts w:cs="Calibri" w:ascii="Calibri" w:hAnsi="Calibri"/>
          <w:color w:val="000000"/>
          <w:sz w:val="18"/>
          <w:szCs w:val="18"/>
        </w:rPr>
        <w:t xml:space="preserve"> : a-t-il un traitement, quand a-t-il mangé pour la dernière fois, a-t-il chaud ou froid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sserrer les vêtements, le rassurer et le laisser dans la position où il se sent le mieux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surveiller et si les signes persistent : appeler les services de secours.</w:t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  <w:t>PERTE DE CONNAISSANCE</w:t>
      </w:r>
    </w:p>
    <w:p>
      <w:pPr>
        <w:pStyle w:val="Normal"/>
        <w:spacing w:before="200" w:after="20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gnes : L’élève ou l’adulte respire mais ne répond pas et ne réagit pas si on le pince au niveau du pli du cou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ppeler directement les services de secou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coucher par terre sur le côté en Position Latérale de Sécurité (PLS). Ne rien lui faire absorber et le surveiller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FFICULTES A RESPIRER</w:t>
      </w:r>
    </w:p>
    <w:p>
      <w:pPr>
        <w:pStyle w:val="Normal"/>
        <w:spacing w:before="200" w:after="20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gnes : respiration rapide - angoisse - difficultés à parler - manque d’air - sensations d’étouff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isser l’élève ou l’adulte dans la position où il se sent le mieux pour respir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’isoler si possible et desserrer ses vêtements ; le rassurer et le calm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Si les signes persistent plus de 10 minutes :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faire appel aux services de secour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Question : est-il asthmatique ?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  <w:szCs w:val="18"/>
        </w:rPr>
        <w:t> </w:t>
      </w:r>
      <w:r>
        <w:rPr>
          <w:rFonts w:cs="Calibri" w:ascii="Calibri" w:hAnsi="Calibri"/>
          <w:color w:val="000000"/>
          <w:sz w:val="18"/>
          <w:szCs w:val="18"/>
        </w:rPr>
        <w:t>Si oui, lui faire prendre son traitement ou le même médicament contre l’asthme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CRISE D’EPILEPSIE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gnes : perte de connaissance complète - raideur et secousses des memb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/>
      </w:pPr>
      <w:r>
        <w:rPr>
          <w:rFonts w:cs="Calibri" w:ascii="Calibri" w:hAnsi="Calibri"/>
          <w:color w:val="000000"/>
          <w:sz w:val="18"/>
          <w:szCs w:val="18"/>
        </w:rPr>
        <w:t>Ne pas essayer de maintenir ou d’immobiliser l’élève ou l’adulte. Ne rien lui mettre dans la bouch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Éloigner les personnes et les objets pour éviter qu’il ne se bles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Quand les secousses cessent, le mettre sur le côté en Position Latérale de Sécurité (PLS) et le laisser dans cette position jusqu’au révei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assurer les autres élèves ou adultes présents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MAUX DE VENTRE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gnes : nausées - vomissement et/ou diarrhée – fièv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assurer l’élève et trouver une occup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ui proposer d’aller aux toilettes (si elles sont accessibles) ou sur le récipient mis à disposition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isser l’élève ou l’adulte dans la position où il se sent le mieux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sdetexte"/>
        <w:pBdr>
          <w:top w:val="single" w:sz="4" w:space="1" w:color="808080"/>
          <w:bottom w:val="single" w:sz="4" w:space="1" w:color="808080"/>
        </w:pBdr>
        <w:shd w:fill="F2F2F2" w:val="clear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TRAUMATISMES DIVERS</w:t>
      </w:r>
    </w:p>
    <w:p>
      <w:pPr>
        <w:pStyle w:val="Normal"/>
        <w:widowControl w:val="false"/>
        <w:autoSpaceDE w:val="false"/>
        <w:spacing w:before="200" w:after="20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gnes : plaies – hémorragies - fractu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Appeler immédiatement les services de secours. En attendant leur arrivée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Éviter toute mobilisation, tout mouvement du membre ou de l’articulation lés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soler l’élève ou l’adulte et le rassur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426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couvrir et le surveiller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107" w:footer="708" w:bottom="1134"/>
      <w:pgBorders w:display="allPages" w:offsetFrom="page">
        <w:top w:val="single" w:sz="4" w:space="31" w:color="7F7F7F"/>
        <w:left w:val="single" w:sz="4" w:space="31" w:color="7F7F7F"/>
        <w:bottom w:val="single" w:sz="4" w:space="31" w:color="7F7F7F"/>
        <w:right w:val="single" w:sz="4" w:space="31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6"/>
        <w:szCs w:val="16"/>
      </w:rPr>
    </w:pPr>
    <w:r>
      <w:rPr>
        <w:sz w:val="16"/>
        <w:szCs w:val="16"/>
      </w:rPr>
      <w:t>Version 09-2018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635" t="635" r="0" b="0"/>
              <wp:wrapNone/>
              <wp:docPr id="1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stroked="f" o:allowincell="f" style="position:absolute;margin-left:226.75pt;margin-top:350.05pt;width:0pt;height:0pt;mso-wrap-style:none;v-text-anchor:middle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35" cy="635"/>
              <wp:effectExtent l="635" t="635" r="0" b="0"/>
              <wp:wrapNone/>
              <wp:docPr id="2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stroked="f" o:allowincell="f" style="position:absolute;margin-left:226.75pt;margin-top:350.05pt;width:0pt;height:0pt;mso-wrap-style:none;v-text-anchor:middle;mso-position-horizontal:center;mso-position-horizontal-relative:margin;mso-position-vertical:center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918845</wp:posOffset>
          </wp:positionH>
          <wp:positionV relativeFrom="paragraph">
            <wp:posOffset>-448945</wp:posOffset>
          </wp:positionV>
          <wp:extent cx="7560310" cy="10689590"/>
          <wp:effectExtent l="0" t="0" r="0" b="0"/>
          <wp:wrapNone/>
          <wp:docPr id="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Calibri" w:ascii="Calibri" w:hAnsi="Calibri"/>
        <w:color w:val="808080"/>
        <w:sz w:val="15"/>
        <w:szCs w:val="15"/>
      </w:rPr>
      <w:t>Plan Particulier de Mise en Sûreté – PARTIE 2 : Risques  Maj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472C4" w:val="clear"/>
      <w:outlineLvl w:val="0"/>
    </w:pPr>
    <w:rPr>
      <w:rFonts w:ascii="Trebuchet MS" w:hAnsi="Trebuchet MS" w:cs="Trebuchet MS"/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8EAADB" w:val="clear"/>
      <w:outlineLvl w:val="1"/>
    </w:pPr>
    <w:rPr>
      <w:rFonts w:ascii="Trebuchet MS" w:hAnsi="Trebuchet MS" w:cs="Trebuchet MS"/>
      <w:b/>
      <w:color w:val="FFFFFF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alibri" w:hAnsi="Calibri" w:eastAsia="Calibri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rebuchet MS" w:hAnsi="Trebuchet MS" w:cs="Trebuchet MS"/>
      <w:b/>
      <w:color w:val="FFFFFF"/>
      <w:sz w:val="24"/>
      <w:szCs w:val="24"/>
      <w:shd w:fill="4472C4" w:val="clear"/>
    </w:rPr>
  </w:style>
  <w:style w:type="character" w:styleId="Titre2Car">
    <w:name w:val="Titre 2 Car"/>
    <w:qFormat/>
    <w:rPr>
      <w:rFonts w:ascii="Trebuchet MS" w:hAnsi="Trebuchet MS" w:cs="Trebuchet MS"/>
      <w:b/>
      <w:color w:val="FFFFFF"/>
      <w:sz w:val="24"/>
      <w:szCs w:val="24"/>
      <w:shd w:fill="8EAADB" w:val="clear"/>
    </w:rPr>
  </w:style>
  <w:style w:type="character" w:styleId="CorpsdetexteCar">
    <w:name w:val="corps de texte Car"/>
    <w:qFormat/>
    <w:rPr>
      <w:rFonts w:ascii="Helvetica" w:hAnsi="Helvetica" w:eastAsia="Arial Unicode MS" w:cs="Euphemia UCAS;Segoe UI"/>
      <w:sz w:val="18"/>
      <w:szCs w:val="22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plorateurdedocumentsCar">
    <w:name w:val="Explorateur de documents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1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CorpsdetexteCar11">
    <w:name w:val="Corps de texte Car1"/>
    <w:qFormat/>
    <w:rPr>
      <w:rFonts w:ascii="Helvetica" w:hAnsi="Helvetica" w:eastAsia="MS Mincho;MS Gothic" w:cs="Helvetica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Helvetica" w:hAnsi="Helvetica" w:eastAsia="MS Mincho;MS Gothic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">
    <w:name w:val="corps de texte"/>
    <w:basedOn w:val="Normal"/>
    <w:qFormat/>
    <w:pPr>
      <w:spacing w:lineRule="auto" w:line="288" w:before="0" w:after="120"/>
      <w:jc w:val="both"/>
    </w:pPr>
    <w:rPr>
      <w:rFonts w:ascii="Helvetica" w:hAnsi="Helvetica" w:eastAsia="Arial Unicode MS" w:cs="Euphemia UCAS;Segoe UI"/>
      <w:sz w:val="18"/>
      <w:szCs w:val="22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/>
    <w:rPr/>
  </w:style>
  <w:style w:type="paragraph" w:styleId="TramecouleurAccent11">
    <w:name w:val="Trame couleur - Accent 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6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6:00Z</dcterms:created>
  <dc:creator>Utilisateur de Microsoft Office</dc:creator>
  <dc:description/>
  <cp:keywords/>
  <dc:language>en-US</dc:language>
  <cp:lastModifiedBy>Hevin Nicolas</cp:lastModifiedBy>
  <cp:lastPrinted>2017-10-06T16:18:00Z</cp:lastPrinted>
  <dcterms:modified xsi:type="dcterms:W3CDTF">2018-10-05T13:07:00Z</dcterms:modified>
  <cp:revision>9</cp:revision>
  <dc:subject/>
  <dc:title/>
</cp:coreProperties>
</file>