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 les phrases et souligne :</w:t>
      </w:r>
    </w:p>
    <w:p>
      <w:pPr>
        <w:pStyle w:val="Normal"/>
        <w:ind w:left="714" w:hanging="0"/>
        <w:rPr/>
      </w:pPr>
      <w:r>
        <w:rPr>
          <w:rFonts w:cs="Calibri" w:ascii="Calibri" w:hAnsi="Calibri"/>
          <w:b/>
        </w:rPr>
        <w:t>- en rouge, celles qui posent des questions ;</w:t>
      </w:r>
    </w:p>
    <w:p>
      <w:pPr>
        <w:pStyle w:val="Normal"/>
        <w:ind w:left="71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en vert, celles qui racontent ;</w:t>
      </w:r>
    </w:p>
    <w:p>
      <w:pPr>
        <w:pStyle w:val="Normal"/>
        <w:spacing w:before="0" w:after="120"/>
        <w:ind w:left="71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en bleu, celles qui expriment la surprise, la joie ou qui donnent un ordre.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714" w:hanging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76200</wp:posOffset>
                </wp:positionV>
                <wp:extent cx="635" cy="158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2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Lave-toi les mains !</w:t>
        <w:tab/>
        <w:t>Comme tu as grandi !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7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ù est passé mon chat ?</w:t>
        <w:tab/>
        <w:t>Qui a ouvert la fenêtre ?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7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chauffeur conduit le car.</w:t>
        <w:tab/>
        <w:t>Qu’il fait chaud !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7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ttez-vous en rang !</w:t>
        <w:tab/>
        <w:t>Le pompier éteint le feu.</w:t>
      </w:r>
    </w:p>
    <w:p>
      <w:pPr>
        <w:pStyle w:val="Normal"/>
        <w:tabs>
          <w:tab w:val="clear" w:pos="708"/>
          <w:tab w:val="left" w:pos="5670" w:leader="none"/>
        </w:tabs>
        <w:spacing w:before="0" w:after="480"/>
        <w:ind w:left="7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’il est beau ce sapin de Noël !</w:t>
        <w:tab/>
        <w:t>Combien font 6 + 12 ?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lie  d’un trait les questions et les réponses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237" w:leader="none"/>
          <w:tab w:val="left" w:pos="6521" w:leader="none"/>
        </w:tabs>
        <w:spacing w:before="0" w:after="120"/>
        <w:ind w:left="7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urquoi es-tu triste ?</w:t>
        <w:tab/>
        <w:t>.</w:t>
        <w:tab/>
        <w:t>.</w:t>
        <w:tab/>
        <w:t>Elle est rouge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237" w:leader="none"/>
          <w:tab w:val="left" w:pos="6521" w:leader="none"/>
        </w:tabs>
        <w:spacing w:before="0" w:after="120"/>
        <w:ind w:left="7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ù vas-tu ?</w:t>
        <w:tab/>
        <w:t>.</w:t>
        <w:tab/>
        <w:t>.</w:t>
        <w:tab/>
        <w:t>J’en ai deux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237" w:leader="none"/>
          <w:tab w:val="left" w:pos="6521" w:leader="none"/>
        </w:tabs>
        <w:spacing w:before="0" w:after="120"/>
        <w:ind w:left="7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 quelle couleur est la tomate ?</w:t>
        <w:tab/>
        <w:t>.</w:t>
        <w:tab/>
        <w:t>.</w:t>
        <w:tab/>
        <w:t>C’est un éléphant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237" w:leader="none"/>
          <w:tab w:val="left" w:pos="6521" w:leader="none"/>
        </w:tabs>
        <w:spacing w:before="0" w:after="120"/>
        <w:ind w:left="7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bien as-tu de frères ?</w:t>
        <w:tab/>
        <w:t>.</w:t>
        <w:tab/>
        <w:t>.</w:t>
        <w:tab/>
        <w:t>Je vais à l’école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237" w:leader="none"/>
          <w:tab w:val="left" w:pos="6521" w:leader="none"/>
        </w:tabs>
        <w:spacing w:before="0" w:after="480"/>
        <w:ind w:left="7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l animal barrit ?</w:t>
        <w:tab/>
        <w:t>.</w:t>
        <w:tab/>
        <w:t>.</w:t>
        <w:tab/>
        <w:t>Parce que j’ai perdu mon chat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uligne en vert les phrases négatives correctes et entoure les mots qui marquent la négation.</w:t>
      </w:r>
    </w:p>
    <w:p>
      <w:pPr>
        <w:pStyle w:val="Normal"/>
        <w:tabs>
          <w:tab w:val="clear" w:pos="708"/>
          <w:tab w:val="left" w:pos="5103" w:leader="none"/>
        </w:tabs>
        <w:spacing w:before="0" w:after="240"/>
        <w:ind w:left="720" w:hanging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6510</wp:posOffset>
                </wp:positionV>
                <wp:extent cx="635" cy="1314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Je mange à la cantine.</w:t>
        <w:tab/>
        <w:t>Océane ne dort pas chez sa mamie.</w:t>
      </w:r>
    </w:p>
    <w:p>
      <w:pPr>
        <w:pStyle w:val="Normal"/>
        <w:tabs>
          <w:tab w:val="clear" w:pos="708"/>
          <w:tab w:val="left" w:pos="5103" w:leader="none"/>
        </w:tabs>
        <w:spacing w:before="0" w:after="24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n chat n’est pas vieux.</w:t>
        <w:tab/>
        <w:t>Sors d’ici tout de suite !</w:t>
      </w:r>
    </w:p>
    <w:p>
      <w:pPr>
        <w:pStyle w:val="Normal"/>
        <w:tabs>
          <w:tab w:val="clear" w:pos="708"/>
          <w:tab w:val="left" w:pos="5103" w:leader="none"/>
        </w:tabs>
        <w:spacing w:before="0" w:after="24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ne pleut pas.</w:t>
        <w:tab/>
        <w:t>Quel âge as-tu ?</w:t>
      </w:r>
    </w:p>
    <w:p>
      <w:pPr>
        <w:pStyle w:val="Normal"/>
        <w:tabs>
          <w:tab w:val="clear" w:pos="708"/>
          <w:tab w:val="left" w:pos="5103" w:leader="none"/>
        </w:tabs>
        <w:spacing w:before="0" w:after="48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 sais pas nager.</w:t>
        <w:tab/>
        <w:t>Elle ne vient jamais nous voir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cris le contraire en mettant ces phrases à la forme négative.</w:t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ind w:left="720" w:hanging="0"/>
        <w:rPr/>
      </w:pPr>
      <w:r>
        <w:rPr>
          <w:rFonts w:cs="Calibri" w:ascii="Calibri" w:hAnsi="Calibri"/>
          <w:sz w:val="28"/>
          <w:szCs w:val="28"/>
        </w:rPr>
        <w:t>Nous sommes contents.</w:t>
        <w:tab/>
        <w:t>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 soir, il prépare le repas.</w:t>
        <w:tab/>
        <w:t>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enfants partent en balade.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9" w:leader="none"/>
        </w:tabs>
        <w:spacing w:before="0" w:after="36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ctor oublie toujours son sac.</w:t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lie chaque phrase à sa forme négative.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  <w:tab w:val="left" w:pos="6521" w:leader="none"/>
        </w:tabs>
        <w:spacing w:before="0" w:after="12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ie aime jouer au ballon.</w:t>
        <w:tab/>
        <w:t>.</w:t>
        <w:tab/>
        <w:t xml:space="preserve">. </w:t>
        <w:tab/>
        <w:t>Il ne joue pas au football.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  <w:tab w:val="left" w:pos="6521" w:leader="none"/>
        </w:tabs>
        <w:spacing w:before="0" w:after="12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joue au football.</w:t>
        <w:tab/>
        <w:t>.</w:t>
        <w:tab/>
        <w:t>.</w:t>
        <w:tab/>
        <w:t>Elle n’aime pas être gardien de but.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  <w:tab w:val="left" w:pos="6521" w:leader="none"/>
        </w:tabs>
        <w:spacing w:before="0" w:after="12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le aime être gardien de but.</w:t>
        <w:tab/>
        <w:t>.</w:t>
        <w:tab/>
        <w:t>.</w:t>
        <w:tab/>
        <w:t>Elle ne joue jamais avec Martin.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  <w:tab w:val="left" w:pos="6521" w:leader="none"/>
        </w:tabs>
        <w:spacing w:before="0" w:after="48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le joue toujours avec Martin</w:t>
        <w:tab/>
        <w:t>.</w:t>
        <w:tab/>
        <w:t>.</w:t>
        <w:tab/>
        <w:t>Lucie n’aime pas jouer au ballon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cris la phrase qui dit le contraire.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 ne voyage pas en train.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orte de ma chambre ne claque pas.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e et Paul ne montent plus à cheval.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48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n petit frère ne pleure jamais.</w:t>
        <w:tab/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uligne en rouge le verbe dans chaque phrase.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720" w:hanging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0</wp:posOffset>
                </wp:positionH>
                <wp:positionV relativeFrom="paragraph">
                  <wp:posOffset>53975</wp:posOffset>
                </wp:positionV>
                <wp:extent cx="635" cy="828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Pierre dessine un cheval.</w:t>
        <w:tab/>
        <w:t>Le gros chien aboie.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bébé pleure.</w:t>
        <w:tab/>
        <w:t>Le mécanicien répare la voiture.</w:t>
      </w:r>
    </w:p>
    <w:p>
      <w:pPr>
        <w:pStyle w:val="Normal"/>
        <w:tabs>
          <w:tab w:val="clear" w:pos="708"/>
          <w:tab w:val="left" w:pos="5387" w:leader="none"/>
        </w:tabs>
        <w:spacing w:before="0" w:after="48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 sœur nage bien.</w:t>
        <w:tab/>
        <w:t>Maman prépare le repas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s chaque cadre, écris le verbe à l’infinitif qui décrit l’action faite par le garçon.</w:t>
      </w:r>
    </w:p>
    <w:p>
      <w:pPr>
        <w:pStyle w:val="Normal"/>
        <w:tabs>
          <w:tab w:val="clear" w:pos="708"/>
          <w:tab w:val="left" w:pos="3969" w:leader="none"/>
        </w:tabs>
        <w:spacing w:before="0" w:after="360"/>
        <w:ind w:left="720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125730</wp:posOffset>
            </wp:positionV>
            <wp:extent cx="6129655" cy="37052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5" t="20483" r="2378" b="40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type w:val="nextPage"/>
      <w:pgSz w:w="11906" w:h="16838"/>
      <w:pgMar w:left="600" w:right="600" w:gutter="0" w:header="708" w:top="10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1276" w:leader="none"/>
        <w:tab w:val="left" w:pos="5954" w:leader="none"/>
        <w:tab w:val="right" w:pos="10620" w:leader="none"/>
      </w:tabs>
      <w:ind w:firstLine="1276"/>
      <w:rPr>
        <w:rFonts w:ascii="Bodoni MT" w:hAnsi="Bodoni MT" w:cs="Bodoni M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8105</wp:posOffset>
          </wp:positionV>
          <wp:extent cx="675005" cy="667385"/>
          <wp:effectExtent l="0" t="0" r="0" b="0"/>
          <wp:wrapTight wrapText="bothSides">
            <wp:wrapPolygon edited="0">
              <wp:start x="6691" y="0"/>
              <wp:lineTo x="3040" y="1848"/>
              <wp:lineTo x="606" y="3700"/>
              <wp:lineTo x="-3" y="7094"/>
              <wp:lineTo x="-300" y="11107"/>
              <wp:lineTo x="-3" y="16351"/>
              <wp:lineTo x="2736" y="19746"/>
              <wp:lineTo x="3953" y="20364"/>
              <wp:lineTo x="7604" y="20980"/>
              <wp:lineTo x="10035" y="20980"/>
              <wp:lineTo x="13383" y="20980"/>
              <wp:lineTo x="14296" y="20980"/>
              <wp:lineTo x="17946" y="19746"/>
              <wp:lineTo x="20685" y="15118"/>
              <wp:lineTo x="21600" y="9254"/>
              <wp:lineTo x="20685" y="4009"/>
              <wp:lineTo x="15209" y="614"/>
              <wp:lineTo x="12774" y="0"/>
              <wp:lineTo x="66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05500</wp:posOffset>
              </wp:positionH>
              <wp:positionV relativeFrom="paragraph">
                <wp:posOffset>-173355</wp:posOffset>
              </wp:positionV>
              <wp:extent cx="828675" cy="76263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65pt;margin-top:-13.65pt;width:65.2pt;height:60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Bodoni MT" w:ascii="Bodoni MT" w:hAnsi="Bodoni MT"/>
      </w:rPr>
      <w:t>Ton prénom : …………………………….</w:t>
      <w:tab/>
      <w:t>Date : …………..</w:t>
    </w:r>
  </w:p>
  <w:p>
    <w:pPr>
      <w:pStyle w:val="Header"/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1276" w:leader="none"/>
        <w:tab w:val="right" w:pos="10620" w:leader="none"/>
      </w:tabs>
      <w:rPr/>
    </w:pPr>
    <w:r>
      <w:rPr>
        <w:rFonts w:cs="Bodoni MT" w:ascii="Bodoni MT" w:hAnsi="Bodoni MT"/>
      </w:rPr>
      <w:tab/>
      <w:t>Evaluation de grammaire n° 3 : La ponctuation, phrase négative, le verb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53" w:leader="none"/>
        <w:tab w:val="right" w:pos="107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41:00Z</dcterms:created>
  <dc:creator>ang</dc:creator>
  <dc:description/>
  <dc:language>en-US</dc:language>
  <cp:lastModifiedBy>YVA</cp:lastModifiedBy>
  <cp:lastPrinted>2011-07-11T09:46:00Z</cp:lastPrinted>
  <dcterms:modified xsi:type="dcterms:W3CDTF">2011-11-17T17:50:00Z</dcterms:modified>
  <cp:revision>3</cp:revision>
  <dc:subject/>
  <dc:title/>
</cp:coreProperties>
</file>