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84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84"/>
                <w:szCs w:val="84"/>
              </w:rPr>
              <w:t>Le Chat bott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Charles Perrault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300" cy="157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Pourquoi son maître songe-t-il à se débarrasser de l’â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ses forces commencent à déclin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il est trop bruya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est trop fainéant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’espèrent-ils faire quand ils seront arrivé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ouhaitent monter un numéro de musiq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ouhaitent être embauchés dans l’orchestre municipa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ouhaitent ouvrir un magasin d’instruments de musiqu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quoi son maître veut-il tuer le ch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l’a mord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il fait peur à ses enf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ne peut plus chasse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’aperçoit au loin le coq alors qu’ils s’arrêtent pour la nui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perçoit la ville où ils souhaitent all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perçoit une grotte où ils seront à l’abr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perçoit la lumière d’une maiso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le chat s’est-il enfui de chez lu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Sa maîtresse veut le faire empaill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Sa maîtresse a essayé de le noy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Sa maîtresse veut le garder enfermé au grenie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les brigands fuient-ils la mais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croient qu’un fantôme est entr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croient qu’un dragon est entr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croient qu’un sorcier est entr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ourquoi le coq est-il désespér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Ses maîtres souhaitent le man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Ses maître souhaitent le vendre au march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Ses maîtres souhaitent lui couper les cordes vocal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’arrive-t-il au brigand qui essaie de rentrer à nouveau dans la mais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tombe dans un tro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reste coincé dans la fenêt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chassé par les animaux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Dans quelle ville veulent se rendre tous les animaux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veulent se rendre à Par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veulent se rendre à Brêm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veulent se rendre à Munich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Combien de temps les animaux mettent-ils pour arriver dans la ville où ils voulaient se rend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mettent deux jo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mettent cinq jo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n’y vont finalement pa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84"/>
              </w:rPr>
              <w:t>Les musiciens de Brêm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acob et Wilhelm Grimm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Pourquoi son maître songe-t-il à se débarrasser de l’â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ar ses forces commencent à décliner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’espèrent-ils faire quand ils seront arrivé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souhaitent être embauchés dans l’orchestre municipa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Pourquoi son maître veut-il tuer le ch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ar il ne peut plus chasser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’aperçoit au loin le coq alors qu’ils s’arrêtent pour la nui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perçoit la lumière d’une maison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le chat s’est-il enfui de chez lui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Sa maîtresse a essayé de le noyer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les brigands fuient-ils la mais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croient qu’un fantôme est entré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ourquoi le coq est-il désespér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Ses maîtres souhaitent le manger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’arrive-t-il au brigand qui essaie de rentrer à nouveau dans la mais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est chassé par les animaux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Dans quelle ville veulent se rendre tous les animaux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veulent se rendre à Brêm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Combien de temps les animaux mettent-ils pour arriver dans la ville où ils voulaient se rend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n’y vont finalement pas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9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0:00Z</dcterms:modified>
  <cp:revision>3</cp:revision>
  <dc:subject/>
  <dc:title> </dc:title>
</cp:coreProperties>
</file>