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Relevé évals février 2015</w:t>
      </w:r>
    </w:p>
    <w:p>
      <w:pPr>
        <w:pStyle w:val="WW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60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372"/>
        <w:gridCol w:w="374"/>
        <w:gridCol w:w="374"/>
        <w:gridCol w:w="345"/>
        <w:gridCol w:w="373"/>
        <w:gridCol w:w="402"/>
        <w:gridCol w:w="345"/>
        <w:gridCol w:w="346"/>
        <w:gridCol w:w="374"/>
        <w:gridCol w:w="346"/>
        <w:gridCol w:w="436"/>
        <w:gridCol w:w="554"/>
        <w:gridCol w:w="495"/>
        <w:gridCol w:w="496"/>
        <w:gridCol w:w="495"/>
        <w:gridCol w:w="78"/>
        <w:gridCol w:w="74"/>
        <w:gridCol w:w="74"/>
        <w:gridCol w:w="75"/>
        <w:gridCol w:w="459"/>
        <w:gridCol w:w="460"/>
        <w:gridCol w:w="381"/>
        <w:gridCol w:w="380"/>
        <w:gridCol w:w="381"/>
        <w:gridCol w:w="380"/>
        <w:gridCol w:w="381"/>
        <w:gridCol w:w="381"/>
        <w:gridCol w:w="458"/>
        <w:gridCol w:w="496"/>
        <w:gridCol w:w="495"/>
        <w:gridCol w:w="495"/>
        <w:gridCol w:w="496"/>
        <w:gridCol w:w="1564"/>
        <w:gridCol w:w="605"/>
      </w:tblGrid>
      <w:tr>
        <w:trPr>
          <w:trHeight w:val="27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orale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/ copie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 / production d'écrit</w:t>
            </w:r>
          </w:p>
        </w:tc>
        <w:tc>
          <w:tcPr>
            <w:tcW w:w="3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compréhension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ation de 0 à 5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</w:t>
            </w:r>
          </w:p>
        </w:tc>
      </w:tr>
      <w:tr>
        <w:trPr>
          <w:trHeight w:val="2879" w:hRule="atLeast"/>
          <w:cantSplit w:val="true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eastAsianLayout w:vert="true"/>
              </w:rPr>
              <w:t>Soustractions en lignePoser et calculer additionSe repéer sur un plan de class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Syllabe simple  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Mots 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Histoire courte</w:t>
            </w:r>
          </w:p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questionst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prénom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Ecrire lisiblemt, respect norme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Copier sans erreur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Transcrire scrip → lié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Travail propre, appliqué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syllabes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Mots encodables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Utiliser les référents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Écrire mots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Restituer mots appris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Phrase du jour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Réinvestir : maj, point, mots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Compléter texte lacunaire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Comprendre : vrai / faux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Lire une phrase, l'illustrer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Associer phrase / dessin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Associer mot / dessi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Copier phrase sans erreur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Transcrire script → cursive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Avoir la notion de mot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Dictée de nombres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Écriture en lettres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Ordre croissant / décroissant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Comparer des nombres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Ecrire des suites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>
                <w:eastAsianLayout w:vert="true"/>
              </w:rPr>
              <w:t>Abdessalem</w:t>
            </w:r>
            <w:r>
              <w:rPr/>
              <w:t>Additions en lign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Candic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a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Clémentin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Enzo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Ilian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Juli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Mahé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Noa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Rayyân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Sullivan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uppressLineNumbers/>
              <w:bidi w:val="0"/>
              <w:jc w:val="left"/>
              <w:rPr/>
            </w:pPr>
            <w:r>
              <w:rPr/>
              <w:t>Timéo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user">
    <w:name w:val="Table Contents (user)"/>
    <w:basedOn w:val="WWStandard"/>
    <w:qFormat/>
    <w:pPr>
      <w:suppressLineNumbers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02:00Z</dcterms:created>
  <dc:creator>Mlle Poussin</dc:creator>
  <dc:description/>
  <dc:language>en-US</dc:language>
  <cp:lastModifiedBy>Famille Rabeendran</cp:lastModifiedBy>
  <cp:lastPrinted>2013-12-02T12:44:00Z</cp:lastPrinted>
  <dcterms:modified xsi:type="dcterms:W3CDTF">2014-12-06T17:02:00Z</dcterms:modified>
  <cp:revision>2</cp:revision>
  <dc:subject/>
  <dc:title/>
</cp:coreProperties>
</file>