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 DELANEY" w:ascii="AR DELANEY" w:hAnsi="AR DELANEY"/>
          <w:color w:val="3366FF"/>
          <w:sz w:val="40"/>
          <w:szCs w:val="40"/>
        </w:rPr>
        <w:t xml:space="preserve">Ma saison préférée, c’est l’hiver                             </w:t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  <w:t>Parce que c’est noël</w:t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  <w:t>Mon mois préféré, c’est février</w:t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  <w:t>Parce que c’est mon anniversaire</w:t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  <w:t>Mon jour préféré, c’est lundi</w:t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  <w:t>Parce qu’on fait soutien</w:t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  <w:tab/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  <w:t>Mon moment de la journée préféré, c’est le matin</w:t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  <w:t>Parce que j’adore les devoirs</w:t>
      </w:r>
    </w:p>
    <w:p>
      <w:pPr>
        <w:pStyle w:val="Normal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</w:r>
    </w:p>
    <w:p>
      <w:pPr>
        <w:pStyle w:val="Normal"/>
        <w:spacing w:before="0" w:after="200"/>
        <w:rPr>
          <w:rFonts w:ascii="AR DELANEY" w:hAnsi="AR DELANEY" w:cs="AR DELANEY"/>
          <w:color w:val="3366FF"/>
          <w:sz w:val="40"/>
          <w:szCs w:val="40"/>
        </w:rPr>
      </w:pPr>
      <w:r>
        <w:rPr>
          <w:rFonts w:cs="AR DELANEY" w:ascii="AR DELANEY" w:hAnsi="AR DELANEY"/>
          <w:color w:val="3366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DELA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0:00Z</dcterms:created>
  <dc:creator>David &amp; Elise</dc:creator>
  <dc:description/>
  <cp:keywords/>
  <dc:language>en-US</dc:language>
  <cp:lastModifiedBy>test</cp:lastModifiedBy>
  <cp:lastPrinted>2014-10-07T16:22:00Z</cp:lastPrinted>
  <dcterms:modified xsi:type="dcterms:W3CDTF">2014-10-07T14:22:00Z</dcterms:modified>
  <cp:revision>7</cp:revision>
  <dc:subject/>
  <dc:title>Ma saison préférée, c’est                             </dc:title>
</cp:coreProperties>
</file>