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sz w:val="22"/>
          <w:szCs w:val="22"/>
          <w:u w:val="single"/>
          <w:lang w:val="fr-FR"/>
        </w:rPr>
        <w:t>Inventaire des intelligences multipl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62255</wp:posOffset>
            </wp:positionV>
            <wp:extent cx="8001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62255</wp:posOffset>
            </wp:positionV>
            <wp:extent cx="68072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enez connaissance des énoncés dans chacune des catégories d'intelligences, puis cochez les affirmations qui s'appliquent à vous, qui vous « parlent »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 xml:space="preserve">I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 xml:space="preserve">Je vois souvent des images claires quand je ferme les yeux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suis sensible aux couleurs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ab/>
        <w:t>J'utilise volontiers un appareil photo ou une caméra pour enregistrer ce que je voi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'aime faire des casse</w:t>
        <w:noBreakHyphen/>
        <w:t>têtes, des labyrinthes et d'autres jeux visuel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 xml:space="preserve">La nuit, je fais des rêves qui semblent réels.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ab/>
        <w:t xml:space="preserve">En général, je trouve facilement mon chemin dans un endroit qui ne m'est pas familier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'aime dessiner ou griffonn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À l'école, je trouvais la géométrie plus facile que l'algèbre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ab/>
        <w:t xml:space="preserve">Je peux facilement imaginer à quoi une chose ressemblerait si je la voyais à vol d'oiseau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Les documents que je préfère consulter sont abondamment illustré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I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pratique au moins un sport ou une activité physique de façon réguliè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trouve difficile de rester longtemps assis(E).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ab/>
        <w:t xml:space="preserve">J'aime les travaux manuels comme la couture, le tissage, la sculpture, la menuiserie ou l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fr-FR"/>
        </w:rPr>
        <w:tab/>
        <w:t>construction de maquettes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Mes meilleures idées me viennent souvent quand je fais une marche, quand je fais de la course à pied ou encore quand je pratique une autre activité physiqu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Généralement, j'aime passer mes temps libres à l'extérieur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utilise fréquemment mes mains ou toute forme de langage corporel quand je discute avec quelqu'u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besoin de toucher les choses pour les connaître davant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me les tours de manège casse</w:t>
        <w:noBreakHyphen/>
        <w:t>cou ou les expériences physiques palpitant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crois posséder une bonne coordination physiqu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Pour me familiariser avec une nouveauté, j'ai plus besoin de la pratiquer et de la vivre que de lire un texte ou voir une vidéo qui la décrive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II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suis le genre de personne que les gens viennent consulter pour avoir des con</w:t>
        <w:softHyphen/>
        <w:t>seils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préfère les sports en groupe comme le volley-ball ou le basket-ball, aux sports individuels comme la natation ou la course à pied. 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Quand j'ai un problème, je préfère demander l'aide d'une autre personne plutôt que de tenter de le résoudre par moi-mê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au moins trois amis proch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’aime beaucoup les jeux de société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ab/>
        <w:t>J'aime enseigner ce que je sais à une autre personne ou à un groupe de personn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me considère comme un leader, en tous cas d'autres me l'ont di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me sens bien au milieu d'une fou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'aime prendre part aux activités sociales liées à mon travail, à mes loisir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préfère passer la soirée dans une fête animée que seul(E) à la maiso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IV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’ai une voix agréable quand je chant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peux déceler les fausses note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’écoute fréquemment de la musique à la radio, j’écoute des disques ou des C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joue d’un instrument de musiqu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Ma vie serait ennuyeuse sans musiqu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Parfois, comme ça en marchant, il me vient un air ou une chanson en têt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peux facilement garder le rythme d’une pièce musicale avec un simple instrument de percussion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 xml:space="preserve">Je connais l’air de différentes chansons ou de différentes pièces musicales. 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Si j’entends une pièce musicale une ou deux fois, je peux habituellement la chanter assez fidèlement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tambourine souvent ou je fredonne quand je travaille, quand j’étudie ou quand j’apprends quelque chos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V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suis rapide et efficace en calcul menta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Les mathématiques comme les sciences étaient mes matières préférées à l'éco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'aime jouer à des jeux ou résoudre des problèmes qui demandent de la logiqu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me imaginer de petites expériences du type « qu'est</w:t>
        <w:noBreakHyphen/>
        <w:t xml:space="preserve">ce qui arrive si » (par exemple : «si je double la quantité d'eau que je donne à mon rosier chaque semaine ? »)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Mon esprit cherche les schémas, la régularité ou les séquences logiques dans les chos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Les nouvelles découvertes scientifiques m'intéressent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crois qu'il existe une explication rationnelle à presque tou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Il m'arrive de penser en concepts clairs, abstraits, sans mots et sans images. 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'aime trouver les erreurs de logique dans ce que les gens disent ou font au travail, à la maison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>__</w:t>
        <w:tab/>
        <w:t>Je me sens plus à l'aise quand une chose a été mesurée, classifiée, analysée ou quantifiée par un moyen ou un aut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VI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 xml:space="preserve">Je passe régulièrement du temps seul(E)  à méditer sur les questions importantes de la vie, à y réfléchir ou à y penser. 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participé à des séances d'orientation ou à des sessions de croissance person</w:t>
        <w:softHyphen/>
        <w:t xml:space="preserve">nelle pour me connaître davantag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peux affronter les échecs avec sages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un passe</w:t>
        <w:noBreakHyphen/>
        <w:t>temps ou un champ d'intérêt que je poursuis en solitai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des objectifs de vie importants sur lesquels je me penche régulièrement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 une perception réaliste de mes forces et de mes faiblesses (confirmée par d'autres sources)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préfère passer une fin de semaine en solitaire dans un chalet plutôt que dans un club rempli de gen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considère avoir une forte volonté et un esprit indépenda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tiens un journal personnel pour garder en mémoire les événements de ma vie intérieu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suis un travailleur autonome, ou j'ai sérieusement pensé à ouvrir mon propre commerc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VI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préfère les activités d’extérieur aux activités d’intérieu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trouve de l’inspiration dans la natu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m’intéresse à la vie des animaux et des plant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suis capable d’ apprendre en observant des faits ou des procédés sans qu’on les verbalis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’aime collectionner des objets trouvés tels que coquillages, feuilles,  morceaux de bois aux formes intéressantes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Quand je conduis, je porte une attention au paysag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suis adepte du recyclage et même du compostag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converse avec mes animaux domestiqu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Je possède une paire de jumelles dont je me sers souvent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__ </w:t>
        <w:tab/>
        <w:t>Mes décisions électorales prennent en considération les plate-formes politiques des candidats vis-à-vis  de l’environneme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VII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Les livres sont très importants pour mo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peux entendre les mots dans ma tête avant de les lire, de les dire ou de les écrir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e perçois davantage d'éléments quand j'écoute la radio ou une cassette audio que lorsque je regarde la télévision ou un fil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me les jeux de vocabulaire comme le Scrabble, les mots croisés ou les rébus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J'aime m'amuser, seul(E) ou avec d'autres, en disant des phrases très difficiles à pro</w:t>
        <w:softHyphen/>
        <w:t>noncer, des rimes burlesques ou des calembours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Il arrive que les gens me demandent la signification de certains mots que j'utilise quand j'écris ou quand je parle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À l'école, je trouvais le français, les sciences sociales et l'histoire plus faciles que les mathématiques et les scienc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Quand je conduis, je porte davantage attention aux mots écrits sur les panneaux qu'au paysag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Dans mes conversations, je fais souvent référence à des choses que j'ai lues ou entendues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__ </w:t>
        <w:tab/>
        <w:t>Récemment, j'ai écrit un texte dont je suis particulièrement fier(E)  ou qui m'a valu des compliment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Sources: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7 Kinds of Smart de Thomas Armstrong, Copyright 1993 par Thomas Arms</w:t>
        <w:softHyphen/>
        <w:t xml:space="preserve">trong. </w:t>
      </w:r>
      <w:r>
        <w:rPr>
          <w:rFonts w:cs="Comic Sans MS" w:ascii="Comic Sans MS" w:hAnsi="Comic Sans MS"/>
          <w:sz w:val="16"/>
          <w:szCs w:val="16"/>
          <w:lang w:val="fr-FR"/>
        </w:rPr>
        <w:t>Adaptation : M. Kopiec</w:t>
      </w:r>
    </w:p>
    <w:p>
      <w:pPr>
        <w:pStyle w:val="Normal"/>
        <w:tabs>
          <w:tab w:val="clear" w:pos="567"/>
          <w:tab w:val="left" w:pos="2055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2"/>
          <w:szCs w:val="22"/>
          <w:lang w:val="fr-CA"/>
        </w:rPr>
        <w:t>Les 8 formes d’intelligences : selon H. Gardner, Jim HOWDEN et Marguerite KOPIEC</w:t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fr-CA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39065</wp:posOffset>
                </wp:positionV>
                <wp:extent cx="1837690" cy="154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I </w:t>
                              <w:tab/>
                              <w:t xml:space="preserve">Visu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>II</w:t>
                              <w:tab/>
                              <w:t>Kinesthé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III  </w:t>
                              <w:tab/>
                              <w:t>Interpersonn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>IV     Musicale.</w:t>
                              <w:tab/>
                              <w:tab/>
                              <w:tab/>
                              <w:tab/>
                              <w:tab/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V </w:t>
                              <w:tab/>
                              <w:t>Logico-math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VI </w:t>
                              <w:tab/>
                              <w:t>Intra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VII </w:t>
                              <w:tab/>
                              <w:t>Natural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CA"/>
                              </w:rPr>
                              <w:t xml:space="preserve">VIII </w:t>
                              <w:tab/>
                              <w:t>Verbo lingu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1.35pt;mso-wrap-distance-left:9.05pt;mso-wrap-distance-right:9.05pt;mso-wrap-distance-top:0pt;mso-wrap-distance-bottom:0pt;margin-top:10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I </w:t>
                        <w:tab/>
                        <w:t xml:space="preserve">Visu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>II</w:t>
                        <w:tab/>
                        <w:t>Kinesthé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III  </w:t>
                        <w:tab/>
                        <w:t>Interpersonnelle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>IV     Musicale.</w:t>
                        <w:tab/>
                        <w:tab/>
                        <w:tab/>
                        <w:tab/>
                        <w:tab/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V </w:t>
                        <w:tab/>
                        <w:t>Logico-mathéma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VI </w:t>
                        <w:tab/>
                        <w:t>Intrapersonn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VII </w:t>
                        <w:tab/>
                        <w:t>Natural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CA"/>
                        </w:rPr>
                        <w:t xml:space="preserve">VIII </w:t>
                        <w:tab/>
                        <w:t>Verbo lingu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4765</wp:posOffset>
                </wp:positionV>
                <wp:extent cx="35521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1.95pt;mso-position-vertical-relative:text;margin-left:62.65pt;mso-position-horizontal-relative:text">
                <v:textbox>
                  <w:txbxContent>
                    <w:tbl>
                      <w:tblPr>
                        <w:tblW w:w="5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31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>
          <w:rFonts w:ascii="Comic Sans MS" w:hAnsi="Comic Sans MS" w:cs="Comic Sans MS"/>
          <w:b/>
          <w:b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567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hanging="1080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  <w:lang w:val="fr-CA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  <w:lang w:val="fr-CA"/>
        </w:rPr>
        <w:t>NB :    IX</w:t>
        <w:tab/>
        <w:t>La neuvième, non démontrée scientifiquement, serait l’intelligence « spirituelle » qui dominerait toutes les autres : dépassement de soi, culte de l’esthétisme et du beau…</w:t>
      </w:r>
    </w:p>
    <w:sectPr>
      <w:footerReference w:type="default" r:id="rId4"/>
      <w:type w:val="nextPage"/>
      <w:pgSz w:w="12240" w:h="15840"/>
      <w:pgMar w:left="851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6:00Z</dcterms:created>
  <dc:creator>olpinski-kopiec</dc:creator>
  <dc:description/>
  <dc:language>en-US</dc:language>
  <cp:lastModifiedBy>Standard</cp:lastModifiedBy>
  <cp:lastPrinted>2008-03-10T16:35:00Z</cp:lastPrinted>
  <dcterms:modified xsi:type="dcterms:W3CDTF">2013-03-18T16:46:00Z</dcterms:modified>
  <cp:revision>2</cp:revision>
  <dc:subject/>
  <dc:title>Inventaire des IM pour les adultes</dc:title>
</cp:coreProperties>
</file>