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8"/>
              </w:rPr>
              <w:t>Petits contes comme autrefois… ou presqu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Gérard Hubert-Richou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6570" cy="284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32"/>
              </w:rPr>
              <w:t>Les royaumes jumeaux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32"/>
              </w:rPr>
              <w:t>Le dragon qui pleurait sans cesse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Comment s’appelle le prince et la princesse de cette histoire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’appellent Françoise et Jérôm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s s’appellent Mélinda et Floria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s’appellent Djoy et Brasero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En réalité, pourquoi le dragon pleure-t-il sans arrê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il se sent seu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il mange des oigno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il se trouve moch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fait le prince pour tuer le drag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ui pique le bout du muse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ui arrache le cœ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ui coupe la têt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sont les larmes noir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 sont des mou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e sont des morceaux de charbo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e sont des pierres volcaniqu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85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32"/>
              </w:rPr>
              <w:t>Comment faire la peau d’une sorcièr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32"/>
              </w:rPr>
              <w:t>L’ogre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Comment s’appelle la sorcière gênant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s’appelle Bilind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s’appelle Merl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s’appelle Sacra-Manta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Depuis combien de temps l’ogre n’a-t-il pas mangé d’enfan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la fait un a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ela fait un mo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ela fait une semain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i sont les personnages qui ne craignent pas la sorciè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e sont les ogr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e sont les elf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e sont les nain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bien y a-t-il d’enfants dans la maison où rentre l’og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y a trois enf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y a quatre enf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n’y a pas d’enfan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Comment arrivent-ils à se débarrasser de la sorciè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abotent son bala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jouent de la musiq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mélangent ses flacons de produit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donne-t-on à l’ogre en lui faisant croire que c’est de la cuisse d’enfan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On lui donne un steak de bœuf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On lui donne du jambon fum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On lui donne un gigot d’agneau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4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48"/>
                <w:szCs w:val="68"/>
              </w:rPr>
              <w:t>Petits contes comme autrefois… ou presqu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Gérard Hubert-Richou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Comment s’appelle le prince et la princesse de cette histoire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s’appellent Mélinda et Florian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En réalité, pourquoi le dragon pleure-t-il sans arrê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ar il mange des oignon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fait le prince pour tuer le drag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lui pique le bout du museau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sont les larmes noir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e sont des moule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Comment s’appelle la sorcière gênant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Elle s’appelle Sacra-Manta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Depuis combien de temps l’ogre n’a-t-il pas mangé d’enfa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ela fait un moi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i sont les personnages qui ne craignent pas la sorciè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e sont les nains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bien y a-t-il d’enfants dans la maison où rentre l’ogre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b) Il y a quatre enfant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Comment arrivent-ils à se débarrasser de la sorciè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jouent de la musiqu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donne-t-on à l’ogre en lui faisant croire que c’est de la cuisse d’enfa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On lui donne du jambon fumé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9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5:00Z</dcterms:modified>
  <cp:revision>4</cp:revision>
  <dc:subject/>
  <dc:title> </dc:title>
</cp:coreProperties>
</file>